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highlight w:val="yellow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 ………..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highlight w:val="yellow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  <w:highlight w:val="yellow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highlight w:val="yellow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studie úprav Masarykovy a Soškovy ulice v Novém Městě na Moravě,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e studii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udie návrhu řešení. Bude obsahovat minimálně stručný popis stávajícího stavu, soupis závad a nevhodných skutečností, návrh řešení a potřebných úprav. Studie bude zpracována pro celou délku Masarykovy ulice, tj. od křižovatky s ul.Brněnská po křižovatku s ulicemi Soškova a Křičkova včetně a to včetně souběžného parkoviště a chodníku v úseku mezi autosalonem a OK-marketem a pro ulici Soškovu v úseku od křižovatky s ulicí Masarykovou po železniční přejezd.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y se měla zabývat zejména možným zúžením ulice Masarykova, úpravou dopravního řešení, řešením stávajících křižovatek (kde to bude vhodné a potřebné, tak ve variantním řešení) a napojením míst ležících mimo komunikaci, řešením zvl.pruhu pro cyklisty, řešením přechodů pro chodce, vazbami na inženýrské sítě a příp.vyvolané investice (přeložky sítí, uličních vpustí, apod.). Alternativně studie prověří možnost mimoúrovňového (podchod, nadchod) křížení ul.Masarykovy s pěší trasou Křenkova – Budovatelů u Penny marketu. V ulici Soškova by měla studie řešit zejména možné zúžení ulice ve prospěch rozšíření chodníků, příp.cyklistů a řešením (návrhem) přechodů pro chodce.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požadovat prověření různých variant a alternativ i v dalších problémových uzlech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Navržená řešení musí být v souladu se zpracovanou a schválenou dokumentací týkající se dotčeného území (např.dokumentace úprav Komenského náměstí) a musí navázat na poznatky z dalších zpracovaných dokumentů, týkajících se této lokality (např. studie koncepce rozmístění přechodů, návrhy úprav přechodů pro chodce, apod.). Ke studii, resp. každé její variantě bude zpracován orientační propočet nákladů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tudii - získání</w:t>
      </w:r>
      <w:r>
        <w:rPr>
          <w:rFonts w:eastAsia="Arial" w:cs="Arial" w:ascii="Arial" w:hAnsi="Arial"/>
          <w:sz w:val="22"/>
          <w:szCs w:val="22"/>
        </w:rPr>
        <w:t xml:space="preserve"> vyjádření k prověřovaným variantám a kladných vyjádření k výslednému navrhovanému/navrhovaným řešením od rozhodujících orgánů (DI PČR, správce a vlastník komunikace, správci sítí, apod.) vč.získání těchto vyjádření a projednání studie s objednatelem dle čl.6, odst.3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 Objednatel poskytne zhotoviteli jako podklad data, které má k dispozi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a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5.09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Odstavecseseznamem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Studie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ou variantu (pokud nebudou orientační propočty součástí textové části studi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/faktur vystavené/vysta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nebo jeho ucelené čá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v sobě zahrnuj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škerých projekčních podkladů pro řešené území dle čl.2, odst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/>
      </w:pPr>
      <w:r>
        <w:rPr>
          <w:rFonts w:cs="Arial" w:ascii="Arial" w:hAnsi="Arial"/>
          <w:sz w:val="22"/>
          <w:szCs w:val="22"/>
        </w:rPr>
        <w:t>výsledný návrh úprav ulice Masarykovy a Soškovy v celé délc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ešení dopravního uzlu sjezd na parkoviště Billa, sjezd na autobusové nádraží, křižovatka s ul.Budovatelů a křižovatka u Haliny ve 2 – 3 variantá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ešení přechodu pro chodce a sjezdu na parkoviště u Penny marketu ve 4 variantách vč. posouzení a návrhu mimoúrovňového křížení pěší trasy s ul.Masarykovo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dopravního uspořádání úseku od přechodu u autosalonu Hyundai vč. po začátek ulic  Křičkova a Soškova vč.návazností a řešení křižovatky Masarykova–Hornická-Malá ve 2 variantách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oučásti a činnosti dle čl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u činnost ke studii dle čl.2, odst.2 této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 Nad rámec běžných kontrolních dnů bude studie v průběhu rozpracovanosti 3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studi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highlight w:val="green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  Masa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4:00Z</dcterms:created>
  <dc:creator>Mgr. Jaroslava Homolková</dc:creator>
  <dc:description/>
  <cp:keywords/>
  <dc:language>en-US</dc:language>
  <cp:lastModifiedBy>kubik</cp:lastModifiedBy>
  <cp:lastPrinted>2012-08-31T10:41:00Z</cp:lastPrinted>
  <dcterms:modified xsi:type="dcterms:W3CDTF">2014-05-23T07:20:00Z</dcterms:modified>
  <cp:revision>5</cp:revision>
  <dc:subject/>
  <dc:title>Smlouva o dílo č</dc:title>
</cp:coreProperties>
</file>