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/>
      </w:pPr>
      <w:r>
        <w:rPr>
          <w:rFonts w:eastAsia="Arial"/>
          <w:sz w:val="40"/>
          <w:szCs w:val="40"/>
        </w:rPr>
        <w:t xml:space="preserve">   </w:t>
      </w:r>
      <w:r>
        <w:rPr>
          <w:b/>
          <w:bCs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825</wp:posOffset>
                </wp:positionH>
                <wp:positionV relativeFrom="paragraph">
                  <wp:posOffset>-460375</wp:posOffset>
                </wp:positionV>
                <wp:extent cx="2875280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920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.j.: ……………………./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: …………………...201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pt;height:72.45pt;mso-wrap-distance-left:9.05pt;mso-wrap-distance-right:9.05pt;mso-wrap-distance-top:0pt;mso-wrap-distance-bottom:0pt;margin-top:-36.25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.j.: ……………………./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: …………………..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690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</w:tr>
      <w:tr>
        <w:trPr>
          <w:trHeight w:val="3052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škola Nové Město na Moravě</w:t>
            </w:r>
          </w:p>
          <w:p>
            <w:pPr>
              <w:pStyle w:val="Normal"/>
              <w:spacing w:before="80" w:after="0"/>
              <w:rPr/>
            </w:pPr>
            <w:r>
              <w:rPr/>
              <w:t>Leandra Čecha 860</w:t>
            </w:r>
          </w:p>
          <w:p>
            <w:pPr>
              <w:pStyle w:val="Normal"/>
              <w:spacing w:before="80" w:after="0"/>
              <w:rPr/>
            </w:pPr>
            <w:r>
              <w:rPr/>
              <w:t>592 31 Nové Město na Moravě</w:t>
            </w:r>
          </w:p>
          <w:p>
            <w:pPr>
              <w:pStyle w:val="Normal"/>
              <w:spacing w:before="80" w:after="0"/>
              <w:rPr/>
            </w:pPr>
            <w:r>
              <w:rPr/>
              <w:t>IČ: 60574674</w:t>
            </w:r>
          </w:p>
          <w:p>
            <w:pPr>
              <w:pStyle w:val="Normal"/>
              <w:spacing w:before="80" w:after="0"/>
              <w:rPr/>
            </w:pPr>
            <w:r>
              <w:rPr/>
              <w:t>Bankovní spojení : Komerční banka a.s.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č.ú.: 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27-1299440207/0100</w:t>
            </w:r>
          </w:p>
          <w:p>
            <w:pPr>
              <w:pStyle w:val="Normal"/>
              <w:spacing w:before="80" w:after="0"/>
              <w:rPr/>
            </w:pPr>
            <w:r>
              <w:rPr/>
              <w:t>Kontaktní osoba: Mgr. Jan Krakovič</w:t>
            </w:r>
          </w:p>
          <w:p>
            <w:pPr>
              <w:pStyle w:val="Normal"/>
              <w:spacing w:before="80" w:after="0"/>
              <w:rPr/>
            </w:pPr>
            <w:r>
              <w:rPr/>
              <w:t>Tel.: 731495479</w:t>
            </w:r>
          </w:p>
          <w:p>
            <w:pPr>
              <w:pStyle w:val="Normal"/>
              <w:spacing w:before="80" w:after="120"/>
              <w:rPr>
                <w:b/>
                <w:b/>
                <w:bCs/>
              </w:rPr>
            </w:pPr>
            <w:r>
              <w:rPr/>
              <w:t>e-mail: jan.krakovic@zs2.nmnm.cz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0F5FB" w:val="clear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4704"/>
        <w:gridCol w:w="466"/>
      </w:tblGrid>
      <w:tr>
        <w:trPr>
          <w:trHeight w:val="1964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1. </w:t>
            </w:r>
            <w:r>
              <w:rPr>
                <w:u w:val="single"/>
              </w:rPr>
              <w:t>Specifikace služeb: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uppressAutoHyphens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 se o výmalbu školní jídelny II.ZŠ v Novém Městě na Moravě a výmalbu budovy včetně nátěru oken II.ZŠ v Pohledci , a to v tomto rozsahu :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uppressAutoHyphens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výmalba vnitřních prostor v budově ZŠ v Pohledci (viz. příloha č.1)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uppressAutoHyphens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nátěry oken a parapetů v ZŠ Pohledec (viz. příloha č.2)</w:t>
            </w:r>
          </w:p>
          <w:p>
            <w:pPr>
              <w:pStyle w:val="Normal"/>
              <w:spacing w:before="40" w:after="0"/>
              <w:rPr/>
            </w:pPr>
            <w:r>
              <w:rPr/>
              <w:t>c) opravy po výměně oken v jídelně a kuchyni II.ZŠ – 600-650 m2 + okna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2. </w:t>
            </w:r>
            <w:r>
              <w:rPr>
                <w:u w:val="single"/>
              </w:rPr>
              <w:t>Termín a místo dodání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  <w:t xml:space="preserve">Termín dodání - předpokládaná doba plnění veřejné zakázky: 1.pol. srpna 2014 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Budovy II.ZŠ v Novém Městě na Moravě, č.p. 860 ul. Leandra Čecha v Novém Městě na Moravě a č.p. 43 v Pohledci.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3. </w:t>
            </w:r>
            <w:r>
              <w:rPr>
                <w:u w:val="single"/>
              </w:rPr>
              <w:t>Cena (bez DPH, vč. DPH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na základě cenové nabídky ze dne ………… činí cena ……….. Kč bez DPH. </w:t>
            </w:r>
            <w:r>
              <w:rPr>
                <w:b/>
                <w:bCs/>
              </w:rPr>
              <w:t>Cena vč. DPH …………..</w:t>
            </w:r>
            <w:r>
              <w:rPr/>
              <w:t xml:space="preserve"> Cenová nabídka tvoří přílohu č.1 této objednávky a je její nedílnou součást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4. </w:t>
            </w:r>
            <w:r>
              <w:rPr>
                <w:u w:val="single"/>
              </w:rPr>
              <w:t>Místo a datum splatnosti ceny, způsob fakturace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Faktura  bude předána objednateli. Předávací protokol tvoří přílohu faktury a je její nedílnou součást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Faktura bude vystavena na ZŠ Nové Město na Moravě, Vratislavovo náměstí 124, okres Žďár nad Sázavou, viz objednatel s termínem splatnosti14 dnů od doručení objednateli.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5. </w:t>
            </w:r>
            <w:r>
              <w:rPr>
                <w:u w:val="single"/>
              </w:rPr>
              <w:t>Zvláštní požadavky (výše penále apod.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O předání díla zhotovitelem a jeho převzetí objednatelem bude sepsán předávací protokol. 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Při prodlení dodavatele s termínem plnění předmětu díla je smluvní pokuta 0,1 % z ceny díla za každý den prodlení. Při prodlení objednatele s termínem úhrady ceny díla je úrok z prodlení 0,1 % z ceny díla za každý den prodlen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Záruční lhůta činí 48 měsíců ode dne předání díla. Dodavatel odpovídá za jakost, tj. kvalitu použitého materiálu a provedení díla. Objednatel je oprávněn reklamovat vady díla po dobu trvání záruční doby. Reklamace musí být řádně doloženy a musí mít písemnou formu. Dodavatel se zavazuje odstraňovat vady díla v záruční době bezplatně. V případě, že dodavatel prokáže neoprávněný zásah do díla objednatelem nebo třetí osobou, uhradí objednatel náklady dodavatele spojené s opravou vady. Dodavatel se zavazuje odstranit vady díla způsobem dohodnutým s objednatelem ve lhůtě </w:t>
            </w:r>
            <w:bookmarkStart w:id="0" w:name="Text33"/>
            <w:r>
              <w:rPr/>
              <w:t xml:space="preserve">15 dnů </w:t>
            </w:r>
            <w:bookmarkEnd w:id="0"/>
            <w:r>
              <w:rPr/>
              <w:t>ode dne oznámení vady díla, příp. ve lhůtě dohodnuté s objednatelem.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  Novém Městě na Moravě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: ………..2014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objedn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Mgr. Jan Krakovič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Ředitel ZŠ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-109" w:hanging="0"/>
              <w:rPr/>
            </w:pPr>
            <w:r>
              <w:rPr>
                <w:rFonts w:eastAsia="Arial"/>
              </w:rPr>
              <w:t>…………………………………………………</w:t>
            </w:r>
            <w:r>
              <w:rPr/>
              <w:t>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Potvrzuji přijetí objednávky</w:t>
            </w:r>
            <w:r>
              <w:rPr/>
              <w:t xml:space="preserve">: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V …………………………………………………..…..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……………………………………………………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dodav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>
                <w:i/>
                <w:i/>
                <w:iCs/>
              </w:rPr>
            </w:pPr>
            <w:r>
              <w:rPr>
                <w:rFonts w:eastAsia="Arial"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it jméno, příjmení, funk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SimSun;ËÎĚĺ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33:00Z</dcterms:created>
  <dc:creator>Mgr. Jaroslava Homolková</dc:creator>
  <dc:description/>
  <dc:language>en-US</dc:language>
  <cp:lastModifiedBy>mesto</cp:lastModifiedBy>
  <cp:lastPrinted>2014-05-05T13:15:00Z</cp:lastPrinted>
  <dcterms:modified xsi:type="dcterms:W3CDTF">2014-05-05T13:33:00Z</dcterms:modified>
  <cp:revision>2</cp:revision>
  <dc:subject/>
  <dc:title>   OBJEDNÁVKA</dc:title>
</cp:coreProperties>
</file>