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shd w:fill="FFFF00" w:val="clear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………… ………..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shd w:fill="FFFF00" w:val="clear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  <w:shd w:fill="FFFF00" w:val="clear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shd w:fill="FFFF00" w:val="clear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shd w:fill="FFFF00" w:val="clear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shd w:fill="FFFF00" w:val="clear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 ……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shd w:fill="FFFF00" w:val="clear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shd w:fill="FFFF00" w:val="clear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shd w:fill="FFFF00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investičního záměru pro stavbu „Lávka přes Bezděčku – ul.Budovatelů v Novém Městě na Moravě“, zpracování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 investičnímu záměru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záměr (dále také jen „IZ“). Bude obsahovat minimálně stručný popis stávajícího stavu, soupis potřeb a návrh řešení a potřebných úprav.   </w:t>
      </w:r>
    </w:p>
    <w:p>
      <w:pPr>
        <w:pStyle w:val="Normal"/>
        <w:tabs>
          <w:tab w:val="clear" w:pos="709"/>
          <w:tab w:val="left" w:pos="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IZ je zejména návrh pěší trasy od nezpevněného chodníku na levém břehu vodoteče Bezděčka přes tuto vodoteč k nově připravovanému areálu bazénu na pravém břehu vodoteče zhruba v místě stávající provizorní lávky. Pěší trasa včetně lávky musí umožnit bezpečný pohyb chodců a strojní údržbu menší technikou (multikára, čtyřkolky, …) a navázat na stávající levobřežní chodník a připravovaný areál bazénu. Dále budou řešeny příp. vazby na inženýrské sítě a vyvolané investice (přeložky sítí, odvodnění, apod.). </w:t>
      </w:r>
    </w:p>
    <w:p>
      <w:pPr>
        <w:pStyle w:val="Normal"/>
        <w:tabs>
          <w:tab w:val="clear" w:pos="709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Navržené řešení musí být v souladu se zpracovanou dokumentací stavby „Bazén – relaxační centrum, Hornická, Nové Město na Moravě“.   </w:t>
      </w:r>
    </w:p>
    <w:p>
      <w:pPr>
        <w:pStyle w:val="Normal"/>
        <w:tabs>
          <w:tab w:val="clear" w:pos="709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 investičnímu záměru, resp. každému stavebnímu objektu bude zpracován orientační propočet nákladů.</w:t>
      </w:r>
    </w:p>
    <w:p>
      <w:pPr>
        <w:pStyle w:val="Normal"/>
        <w:tabs>
          <w:tab w:val="clear" w:pos="709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částí IZ bude i definování rozsahu geologického průzkumu, potřebného pro řádné zpracování projektové dokumentac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 IZ - získání</w:t>
      </w:r>
      <w:r>
        <w:rPr>
          <w:rFonts w:eastAsia="Arial" w:cs="Arial" w:ascii="Arial" w:hAnsi="Arial"/>
          <w:sz w:val="22"/>
          <w:szCs w:val="22"/>
        </w:rPr>
        <w:t xml:space="preserve"> kladných vyjádření k výslednému navrhovanému/navrhovaným řešením od rozhodujících orgánů (správce a vlastník toku, Správa CHKO, životní prostředí, správci sítí, apod.) vč.získání těchto vyjádření a projednání IZ s objednatelem dle čl.6, odst.3 této smlouv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 Objednatel poskytne zhotoviteli jako podklad data, které má k dispozici – dílčí neaktuální podklady k polohopisu, výškopisu a inženýrským sítím ve formátu .dgn a situaci z projektové dokumentace bazénu – relaxačního centra ve formátu .pdf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a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06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IZ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ý stavební ob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shd w:fill="FFFF00" w:val="clear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shd w:fill="FFFF00" w:val="clear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shd w:fill="FFFF00" w:val="clear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</w:t>
      </w:r>
      <w:r>
        <w:rPr>
          <w:rFonts w:cs="Arial" w:ascii="Arial" w:hAnsi="Arial"/>
          <w:sz w:val="22"/>
          <w:szCs w:val="22"/>
        </w:rPr>
        <w:t>běžných kontrolních dnů bude IZ v průběhu rozpracovanosti 3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IZ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shd w:fill="00FF00" w:val="clear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shd w:fill="00FF00" w:val="clear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shd w:fill="00FF00" w:val="clear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shd w:fill="FFFF00" w:val="clear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shd w:fill="FFFF00" w:val="clear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IZ – lavka Bu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588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5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pacing w:val="-5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1:00Z</dcterms:created>
  <dc:creator>Mgr. Jaroslava Homolková</dc:creator>
  <dc:description/>
  <dc:language>en-US</dc:language>
  <cp:lastModifiedBy>nmnm</cp:lastModifiedBy>
  <cp:lastPrinted>2012-08-31T10:41:00Z</cp:lastPrinted>
  <dcterms:modified xsi:type="dcterms:W3CDTF">2014-03-05T10:04:00Z</dcterms:modified>
  <cp:revision>7</cp:revision>
  <dc:subject/>
  <dc:title>Smlouva o dílo č</dc:title>
</cp:coreProperties>
</file>