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  <w:t>Technická specifik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</w:rPr>
        <w:t>pro zadavatele město Nové Město na Moravě</w:t>
      </w:r>
    </w:p>
    <w:p>
      <w:pPr>
        <w:pStyle w:val="Normal"/>
        <w:rPr>
          <w:rFonts w:ascii="Arial" w:hAnsi="Arial" w:cs="Arial"/>
          <w:b/>
          <w:b/>
          <w:bCs/>
          <w:color w:val="C9211E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C9211E"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  <w:t>Notebook vč. optické myši</w:t>
        <w:tab/>
        <w:t>3 ks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:</w:t>
        <w:tab/>
        <w:t>Úhlopříčka displeje (palce) 15.6 "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yp displeje matn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ozlišení displeje min. 1366 x 768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none"/>
        </w:rPr>
        <w:t>Procesor - dle cpubenchmark.net min. 3400 bodů s min.2 jádra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ab/>
        <w:tab/>
        <w:t>RAM min. 4GB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ab/>
        <w:tab/>
        <w:t xml:space="preserve">grafická karta integrovaná/dedikovana s výstupem HDM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apacita pevného disku min. 256 GB SS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ptická mechanika DVD±R/RW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Bluetooth,  Wi-Fi,  LAN (Ethernet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Podpora paměťových karet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</w:r>
      <w:r>
        <w:rPr>
          <w:rFonts w:cs="Arial" w:ascii="Arial" w:hAnsi="Arial"/>
          <w:sz w:val="20"/>
          <w:szCs w:val="20"/>
        </w:rPr>
        <w:t>Webkamera a mikrofon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 w:val="false"/>
          <w:bCs w:val="false"/>
          <w:color w:val="00000A"/>
          <w:sz w:val="20"/>
          <w:szCs w:val="20"/>
          <w:u w:val="none"/>
        </w:rPr>
        <w:t xml:space="preserve">Operační Systém musí být plně kompatibilní se stávajícími systémy - Windows 10 </w:t>
        <w:tab/>
        <w:tab/>
        <w:tab/>
        <w:t xml:space="preserve">Profesional/64bit(vše CZ)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</w:r>
      <w:r>
        <w:rPr>
          <w:rFonts w:cs="Arial" w:ascii="Arial" w:hAnsi="Arial"/>
          <w:sz w:val="20"/>
          <w:szCs w:val="20"/>
        </w:rPr>
        <w:t>Numerická klávesn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očet USB 2.0 min. 2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Počet USB 3.0 min. 1</w:t>
      </w:r>
    </w:p>
    <w:p>
      <w:pPr>
        <w:pStyle w:val="Normal"/>
        <w:jc w:val="left"/>
        <w:rPr/>
      </w:pPr>
      <w:r>
        <w:rPr>
          <w:rFonts w:cs="Arial" w:ascii="Arial" w:hAnsi="Arial"/>
          <w:b/>
          <w:bCs w:val="false"/>
          <w:color w:val="C9211E"/>
          <w:sz w:val="22"/>
          <w:szCs w:val="22"/>
          <w:u w:val="none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Audio vstup/výstup combo 3,5mm Jack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A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 xml:space="preserve">Mobilní telefony tlačítkové 3ks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žadavky:</w:t>
        <w:tab/>
        <w:t>rozměry max. 120 x 55 x 13 mm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vnitřní paměť 16 MB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velikost min. 2.4“ QVG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Slot pro kartu MicroSD – podpora min. 16 GB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Audio konektor 3.5 mm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FM rádio, přehrávač MP3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fotoaparát min. 2 MP, blesk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micro USB (USB 2.0), Bluetooth 3.0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vyjímatelá baterie min. 1 150 mAh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u w:val="none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podpora 900/1 800 MHz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color w:val="00000A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Mobilní telefon dotykový  1k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žadavky:</w:t>
        <w:tab/>
        <w:t>CPU min. 1,8 GHz, 1,6 GHz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Osmijádrový procesor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Displej min. 6,1"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Rozlišení  min. 2340 x 1080 (FHD+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 xml:space="preserve">Zadní fotoaparát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Rozlišení min.13.0 Mpx + 5.0 Mpx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Světelnost max. F1.9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Přední fotoaparát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Rozlišeními min. 8 Mpx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Světelnost max. F2.0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Rozlišení videa min. FHD (1920 x 1080) @30fp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RAM min. 4GB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Interní paměť min. 64GB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Externí pamět MicroSD (až do 512GB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USB typ C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Vstup pro sluchátka 3,5mm Stereo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Wi-Fi 802.11 b/g/n 2.4GHz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Bluetooth v5.0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NFC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 xml:space="preserve">Akcelerometr, Snímač otisků prstů, Gyro senzor, Geomagnetický senzor, Senzor přiblížení, </w:t>
        <w:tab/>
        <w:tab/>
        <w:t>Virtual Light Sensing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Kapacita baterie min. 5000mAh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Operační systém Android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color w:val="00000A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 xml:space="preserve">Mobilní telefon dotykový 1ks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A"/>
          <w:sz w:val="24"/>
          <w:szCs w:val="20"/>
          <w:u w:val="none"/>
        </w:rPr>
      </w:pPr>
      <w:r>
        <w:rPr>
          <w:b w:val="false"/>
          <w:bCs w:val="false"/>
          <w:color w:val="00000A"/>
          <w:sz w:val="24"/>
          <w:szCs w:val="20"/>
          <w:u w:val="none"/>
        </w:rPr>
        <w:t xml:space="preserve">1 ks mobilního telefonu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požadavky:</w:t>
        <w:tab/>
        <w:t xml:space="preserve">Mobilní telefon 5,8"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>Rozlišení min. 2960 × 1440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>CPU min.  8jádrový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>RAM min. 4 GB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>interní paměť min. 128 GB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>Micro SDXC až 400 GB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>zadní fotoaparát min. 12 Mpx max. f/1,5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>přední fotoaparát min. 8 Mpx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>optická a elektronická stabilizac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>GPS, Glonass, NFC, LTE, Jack (3,5mm) a USB-C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>čtečka otisků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>hybridní slot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>voděodolný dle IP68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>bezdrátové nabíjení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>rychlé nabíjení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>baterie min. 3000 mAh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 xml:space="preserve">Android min. 8.0 Oreo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A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00000A"/>
          <w:sz w:val="24"/>
          <w:szCs w:val="28"/>
          <w:u w:val="single"/>
        </w:rPr>
        <w:t>Monitor LED</w:t>
        <w:tab/>
        <w:tab/>
        <w:t xml:space="preserve"> </w:t>
        <w:tab/>
        <w:t xml:space="preserve"> 6 ks</w:t>
      </w:r>
    </w:p>
    <w:p>
      <w:pPr>
        <w:pStyle w:val="Citace"/>
        <w:jc w:val="left"/>
        <w:rPr>
          <w:rFonts w:ascii="Arial" w:hAnsi="Arial" w:cs="Arial"/>
          <w:b w:val="false"/>
          <w:b w:val="false"/>
          <w:bCs w:val="false"/>
          <w:color w:val="00000A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A"/>
          <w:sz w:val="20"/>
          <w:szCs w:val="20"/>
        </w:rPr>
        <w:t>požadavky:</w:t>
        <w:tab/>
        <w:t>LED</w:t>
      </w:r>
    </w:p>
    <w:p>
      <w:pPr>
        <w:pStyle w:val="Citace"/>
        <w:jc w:val="left"/>
        <w:rPr>
          <w:rFonts w:ascii="Arial" w:hAnsi="Arial" w:cs="Arial"/>
          <w:b w:val="false"/>
          <w:b w:val="false"/>
          <w:bCs w:val="false"/>
          <w:color w:val="00000A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A"/>
          <w:sz w:val="20"/>
          <w:szCs w:val="20"/>
        </w:rPr>
        <w:tab/>
        <w:tab/>
        <w:t>uhlopříčka min. 23 palců</w:t>
      </w:r>
    </w:p>
    <w:p>
      <w:pPr>
        <w:pStyle w:val="Citace"/>
        <w:jc w:val="left"/>
        <w:rPr/>
      </w:pPr>
      <w:r>
        <w:rPr>
          <w:rFonts w:cs="Arial" w:ascii="Arial" w:hAnsi="Arial"/>
          <w:b w:val="false"/>
          <w:bCs w:val="false"/>
          <w:color w:val="00000A"/>
          <w:sz w:val="20"/>
          <w:szCs w:val="20"/>
        </w:rPr>
        <w:tab/>
        <w:tab/>
        <w:t>vstup min. DVI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a VGA nebo HDMI</w:t>
      </w:r>
    </w:p>
    <w:p>
      <w:pPr>
        <w:pStyle w:val="Citace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ab/>
        <w:t>Full HD 1920x1080</w:t>
      </w:r>
    </w:p>
    <w:p>
      <w:pPr>
        <w:pStyle w:val="Citace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>max. 4Ms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u w:val="non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0"/>
          <w:u w:val="single"/>
        </w:rPr>
        <w:t>MINI PC</w:t>
        <w:tab/>
        <w:tab/>
        <w:tab/>
        <w:t>1 k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požadavky:</w:t>
        <w:tab/>
        <w:t>CPU dle www.cpubenchmark.net (Passmark)  min. 3000 bodů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 xml:space="preserve">Frekvence procesoru  min. 2,3 GHz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Počet jader procesoru  min. 2 ×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HDD  SSD min. 120GB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Velikost operační paměti RAM  min. 4 GB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Frekvence paměti  min. 2 133 MHz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možné rozšíření RAM  až na 32 GB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USB 2.0  min. 2 ×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USB 3.x min. 2 ×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Grafická karta integrovaná s výstupem  VGA D-SUB, HDMI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LAN, Combo Audio Jack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Bez optické mechaniky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Hmotnost  max. 1,4 kg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 xml:space="preserve">Operační Systém musí být plně kompatibilní se stávajícími systémy - Windows 10 </w:t>
        <w:tab/>
        <w:tab/>
        <w:tab/>
        <w:t>Profesional/Home 64bit(vše CZ) a se sw VP Receiver ve verzi TOP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Laserová myš, Klávesnic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</w:rPr>
        <w:t xml:space="preserve">Monitor LCD </w:t>
        <w:tab/>
        <w:tab/>
        <w:t xml:space="preserve"> 1 ks</w:t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požadavky:</w:t>
        <w:tab/>
        <w:t>LCD monitor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Úhlopříčka displeje  min. 31,5"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Rozlišení  min. 1920 × 1080 px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Poměr stran  16:9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Obrazovka  rovná/prohnutá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Dotyková obrazovka  Standardní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Připevnitelné na zeď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Odezva do 5 m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Kontrast min. 1200:1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Grafické vstupy  HDMI, D-SUB (VGA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Obraz v obraze (PiP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Hmotnost do 7000 g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Balení obsahuje  HDMI kabel, Napájecí adapté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</w:rPr>
        <w:t xml:space="preserve">Záložní zdroj (UPS) </w:t>
        <w:tab/>
        <w:tab/>
        <w:t xml:space="preserve"> 1ks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požadavky:</w:t>
        <w:tab/>
        <w:t>Skutečný výkon  min. 480 W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Zdánlivý výkon ve VA min. 850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Automatická stabilizace napětí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1× vstupní zásuvka IEC C14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4× výstupní zásuvka IEC C13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Komunikační USB port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Technologie Line-Interactiv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Ochrana datové linky proti přepětí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LED a zvukové indikac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Záložní doba při 50% zátěži  min. 4Min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 xml:space="preserve">Rozměry max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Šířka  12 cm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Výška  16 cm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Hloubka  32 cm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Hmotnost  max. 6 kg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u w:val="non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A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00000A"/>
          <w:sz w:val="24"/>
          <w:szCs w:val="28"/>
          <w:u w:val="single"/>
        </w:rPr>
        <w:t>Upgrade notebooku Lenovo R61 (TYPE 8918-B9G  S/N L3-C1014 07/10)</w:t>
      </w:r>
    </w:p>
    <w:p>
      <w:pPr>
        <w:pStyle w:val="Citace"/>
        <w:jc w:val="left"/>
        <w:rPr>
          <w:rFonts w:ascii="Arial" w:hAnsi="Arial" w:cs="Arial"/>
          <w:b w:val="false"/>
          <w:b w:val="false"/>
          <w:bCs w:val="false"/>
          <w:color w:val="00000A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A"/>
          <w:sz w:val="20"/>
          <w:szCs w:val="20"/>
        </w:rPr>
        <w:t>požadavky:</w:t>
        <w:tab/>
        <w:t>baterie</w:t>
      </w:r>
    </w:p>
    <w:p>
      <w:pPr>
        <w:pStyle w:val="Citace"/>
        <w:jc w:val="left"/>
        <w:rPr>
          <w:rFonts w:ascii="Arial" w:hAnsi="Arial" w:cs="Arial"/>
          <w:b w:val="false"/>
          <w:b w:val="false"/>
          <w:bCs w:val="false"/>
          <w:color w:val="00000A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A"/>
          <w:sz w:val="20"/>
          <w:szCs w:val="20"/>
        </w:rPr>
        <w:tab/>
        <w:tab/>
        <w:t>maximální rozšíření RAM</w:t>
      </w:r>
    </w:p>
    <w:p>
      <w:pPr>
        <w:pStyle w:val="Citace"/>
        <w:jc w:val="left"/>
        <w:rPr>
          <w:rFonts w:ascii="Arial" w:hAnsi="Arial" w:cs="Arial"/>
          <w:b w:val="false"/>
          <w:b w:val="false"/>
          <w:bCs w:val="false"/>
          <w:color w:val="00000A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A"/>
          <w:sz w:val="20"/>
          <w:szCs w:val="20"/>
        </w:rPr>
        <w:tab/>
        <w:tab/>
        <w:t>SSD 2,5“  min. 240GB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A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00000A"/>
          <w:sz w:val="24"/>
          <w:szCs w:val="28"/>
          <w:u w:val="single"/>
        </w:rPr>
        <w:t>Upgrade notebooku Lenovo R61i (TYPE 8932-GNG  S/N L3-R0944 08/06)</w:t>
      </w:r>
    </w:p>
    <w:p>
      <w:pPr>
        <w:pStyle w:val="Citace"/>
        <w:jc w:val="left"/>
        <w:rPr>
          <w:rFonts w:ascii="Arial" w:hAnsi="Arial" w:cs="Arial"/>
          <w:b w:val="false"/>
          <w:b w:val="false"/>
          <w:bCs w:val="false"/>
          <w:color w:val="00000A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A"/>
          <w:sz w:val="20"/>
          <w:szCs w:val="20"/>
        </w:rPr>
        <w:t>požadavky:</w:t>
        <w:tab/>
        <w:t>baterie</w:t>
      </w:r>
    </w:p>
    <w:p>
      <w:pPr>
        <w:pStyle w:val="Citace"/>
        <w:jc w:val="left"/>
        <w:rPr>
          <w:rFonts w:ascii="Arial" w:hAnsi="Arial" w:cs="Arial"/>
          <w:b w:val="false"/>
          <w:b w:val="false"/>
          <w:bCs w:val="false"/>
          <w:color w:val="00000A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A"/>
          <w:sz w:val="20"/>
          <w:szCs w:val="20"/>
        </w:rPr>
        <w:tab/>
        <w:tab/>
        <w:t>maximální rozšíření RAM</w:t>
      </w:r>
    </w:p>
    <w:p>
      <w:pPr>
        <w:pStyle w:val="Citace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A"/>
          <w:sz w:val="20"/>
          <w:szCs w:val="20"/>
          <w:u w:val="none"/>
        </w:rPr>
        <w:tab/>
        <w:tab/>
        <w:t>SSD 2,5“  min. 240GB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u w:val="non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u w:val="non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A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A"/>
          <w:sz w:val="26"/>
          <w:szCs w:val="26"/>
          <w:u w:val="none"/>
        </w:rPr>
        <w:t>pro zadavatele Základní škola Leandra Čecha 860, Nové Město na Moravě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u w:val="non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8"/>
          <w:u w:val="single"/>
        </w:rPr>
        <w:t xml:space="preserve">Notebook </w:t>
        <w:tab/>
        <w:tab/>
        <w:tab/>
        <w:t>8 ks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požadavky:</w:t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Display 15,6“ s matným povrchem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>Procesor dle www.cpubenchmark.net alespoň 3500 bodů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 xml:space="preserve">Minimálně 4GB RAM s alespoň jedním volným slotem 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>Minimálně 256GB SSD M.2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>Čtečka SD karet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>DVD RW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>Wifi standardu 802.11ac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>Minimálně 1x USB 3.1 Type C Gen.1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>Minimálně 3x další USB 3.x verze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>Záruka 2 roky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>Minimálně HD kamera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>Operační systém Windows 10 Profesional 64 pro použití v EDU sektoru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u w:val="non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A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A"/>
          <w:sz w:val="26"/>
          <w:szCs w:val="26"/>
          <w:u w:val="none"/>
        </w:rPr>
        <w:t>pro zadavatele Dům dětí a mládeže, Tyršova 1001, Nové Město na Moravě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A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A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A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 xml:space="preserve">Mobilní telefon dotykový </w:t>
        <w:tab/>
        <w:tab/>
        <w:t xml:space="preserve">1ks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žadavky:</w:t>
        <w:tab/>
        <w:t>CPU min. 1,8 GHz, 1,6 GHz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Osmijádrový procesor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Displej min. 6,1"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Rozlišení  min. 2340 x 1080 (FHD+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 xml:space="preserve">Zadní fotoaparát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Rozlišení min.13.0 Mpx + 5.0 Mpx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Světelnost max. F1.9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Přední fotoaparát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Rozlišeními min. 8 Mpx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Světelnost max. F2.0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Rozlišení videa min. FHD (1920 x 1080) @30fp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RAM min. 4GB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Interní paměť min. 64GB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Externí pamět MicroSD (až do 512GB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USB typ C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Vstup pro sluchátka 3,5mm Stereo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Wi-Fi 802.11 b/g/n 2.4GHz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Bluetooth v5.0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NFC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 xml:space="preserve">Akcelerometr, Snímač otisků prstů, Gyro senzor, Geomagnetický senzor, Senzor přiblížení, </w:t>
        <w:tab/>
        <w:tab/>
        <w:t>Virtual Light Sensing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Kapacita baterie min. 5000mAh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Operační systém Android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A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A"/>
          <w:sz w:val="24"/>
          <w:szCs w:val="24"/>
          <w:u w:val="single"/>
        </w:rPr>
        <w:t xml:space="preserve">Mobilní telefon dotykový </w:t>
        <w:tab/>
        <w:tab/>
        <w:t xml:space="preserve">1ks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požadavky:</w:t>
        <w:tab/>
        <w:t xml:space="preserve">Smartphone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 xml:space="preserve">5,9" FullHD+ 2220x1080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Octa-Core min. 4x1,8GHz + 4x1,6GHz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in. 4GB RAM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in. 64GB interní paměť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icroSD až 512GB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fotoaparát zadní 16MPx + 5MPx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ax. F1.7 - F2,2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fotoaparát přední 24MPx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ax. F2.0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GPS, Glonass, NFC, USB-C, LT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čtečka otisku prstů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Dual SIM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Android min. verze 9.0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Kapacita baterie min. 3100 mAh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A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A"/>
          <w:sz w:val="26"/>
          <w:szCs w:val="26"/>
          <w:u w:val="none"/>
        </w:rPr>
        <w:t>pro zadavatele Novoměstská kulturní zařízení, Tyršova 1001, 592 31 Nové Město na Moravě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8"/>
          <w:u w:val="singl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8"/>
          <w:u w:val="single"/>
        </w:rPr>
        <w:t>Notebook vč. optické myši</w:t>
        <w:tab/>
        <w:t>1 ks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:</w:t>
        <w:tab/>
        <w:t>Úhlopříčka displeje (palce) 15.6 "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yp displeje matn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ozlišení displeje min. 1366 x 768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none"/>
        </w:rPr>
        <w:t>Procesor - dle cpubenchmark.net min. 3400 bodů s min.2 jádra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ab/>
        <w:tab/>
        <w:t>RAM min. 4GB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ab/>
        <w:tab/>
        <w:t xml:space="preserve">grafická karta integrovaná/dedikovana s výstupem HDM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apacita pevného disku min. 256 GB SS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ptická mechanika DVD±R/RW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Bluetooth,  Wi-Fi,  LAN (Ethernet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Podpora paměťových karet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</w:r>
      <w:r>
        <w:rPr>
          <w:rFonts w:cs="Arial" w:ascii="Arial" w:hAnsi="Arial"/>
          <w:sz w:val="20"/>
          <w:szCs w:val="20"/>
        </w:rPr>
        <w:t>Webkamera a mikrofon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 w:val="false"/>
          <w:bCs w:val="false"/>
          <w:color w:val="00000A"/>
          <w:sz w:val="20"/>
          <w:szCs w:val="20"/>
          <w:u w:val="none"/>
        </w:rPr>
        <w:t xml:space="preserve">Operační Systém musí být plně kompatibilní se stávajícími systémy - Windows 10 </w:t>
        <w:tab/>
        <w:tab/>
        <w:tab/>
        <w:t xml:space="preserve">Profesional/64bit(vše CZ)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</w:r>
      <w:r>
        <w:rPr>
          <w:rFonts w:cs="Arial" w:ascii="Arial" w:hAnsi="Arial"/>
          <w:sz w:val="20"/>
          <w:szCs w:val="20"/>
        </w:rPr>
        <w:t>Numerická klávesn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očet USB 2.0 min. 2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Počet USB 3.0 min. 1</w:t>
      </w:r>
    </w:p>
    <w:p>
      <w:pPr>
        <w:pStyle w:val="Normal"/>
        <w:jc w:val="left"/>
        <w:rPr/>
      </w:pPr>
      <w:r>
        <w:rPr>
          <w:rFonts w:cs="Arial" w:ascii="Arial" w:hAnsi="Arial"/>
          <w:b/>
          <w:bCs w:val="false"/>
          <w:i w:val="false"/>
          <w:iCs w:val="false"/>
          <w:color w:val="C9211E"/>
          <w:sz w:val="22"/>
          <w:szCs w:val="22"/>
          <w:u w:val="none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Audio vstup/výstup combo 3,5mm Jac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Vše musí být nové, určeno pro CZ trh se zárukou 24měs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134" w:top="1700" w:footer="0" w:bottom="1134"/>
      <w:pgNumType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VZ„Dodávka výpočetní a kancelářské techniky II, Nové Město na Moravě 2019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Arial"/>
      <w:color w:val="00000A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hlavvlevo">
    <w:name w:val="Záhlaví vlevo"/>
    <w:basedOn w:val="Normal"/>
    <w:qFormat/>
    <w:pPr/>
    <w:rPr/>
  </w:style>
  <w:style w:type="paragraph" w:styleId="Citace">
    <w:name w:val="Citace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Arial"/>
      <w:color w:val="000000"/>
      <w:kern w:val="2"/>
      <w:sz w:val="24"/>
      <w:szCs w:val="24"/>
      <w:lang w:val="cs-CZ" w:eastAsia="zh-CN" w:bidi="hi-IN"/>
    </w:rPr>
  </w:style>
  <w:style w:type="paragraph" w:styleId="Normln">
    <w:name w:val="Normální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"/>
    <w:qFormat/>
    <w:pPr/>
    <w:rPr/>
  </w:style>
  <w:style w:type="paragraph" w:styleId="DefinitionList">
    <w:name w:val="Definition List"/>
    <w:basedOn w:val="Normln"/>
    <w:qFormat/>
    <w:pPr>
      <w:ind w:left="360" w:right="0" w:hanging="0"/>
    </w:pPr>
    <w:rPr/>
  </w:style>
  <w:style w:type="paragraph" w:styleId="H1">
    <w:name w:val="H1"/>
    <w:basedOn w:val="Normln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"/>
    <w:qFormat/>
    <w:pPr/>
    <w:rPr>
      <w:i/>
    </w:rPr>
  </w:style>
  <w:style w:type="paragraph" w:styleId="Blockquote">
    <w:name w:val="Blockquote"/>
    <w:basedOn w:val="Normln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18:00Z</dcterms:created>
  <dc:creator/>
  <dc:description/>
  <dc:language>en-US</dc:language>
  <cp:lastModifiedBy/>
  <cp:lastPrinted>1995-11-21T17:41:00Z</cp:lastPrinted>
  <dcterms:modified xsi:type="dcterms:W3CDTF">2019-09-06T08:16:28Z</dcterms:modified>
  <cp:revision>325</cp:revision>
  <dc:subject/>
  <dc:title>Objednávky | IS Portál zaměstn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