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64"/>
          <w:szCs w:val="64"/>
        </w:rPr>
      </w:pPr>
      <w:r>
        <w:rPr>
          <w:rFonts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Fonts w:ascii="Arial" w:hAnsi="Arial"/>
        </w:rPr>
        <w:t>V rámci rekonstrukce ulice Sportovní v Novém Městě na Moravě v roce 2017 byla položena na ulici Sportovní v Novém Městě na Moravě 2x bílá mikrotrubička 14/10 a 1x oranžová HDPE 40/33 (dále jen chráničky). Chráničky jsou uloženy u zadního vchodu u schodiště cca 1 m od paty budovy Základní školy Nové Město na Moravě, Leandra Čecha 860, přes ulici Sportovní, pod parkovacími místy a vedou do kulturního domu Tyršova č.p. 1001  přes parkoviště u kulturního domu ke garáži a odtud do sklepních prostor. Blíže viz. přiložené zakreslení – obrázek č. 1. Tuto trasu je třeba položit až do míst v obou budovách (viz. popis níže),  kde jsou umístěny racky s dalšími optickými trasami. Do jedné z nově protažených mikrotrubiček bude zafouknout optický kabel SM minimálně 48 vláken a část vláken bude provařeno dle níže uvedeného vařícího plánu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Budova Základní školy Nové Město na Moravě, Leandra Čecha 860</w:t>
      </w:r>
    </w:p>
    <w:p>
      <w:pPr>
        <w:pStyle w:val="Normal"/>
        <w:jc w:val="both"/>
        <w:rPr/>
      </w:pPr>
      <w:r>
        <w:rPr>
          <w:rFonts w:ascii="Arial" w:hAnsi="Arial"/>
        </w:rPr>
        <w:t>U zadního vchodu z ulice Sportovní (z pohledu na vchod do budovy) vpravo u schodiště v těsné blízkosti betonového žlabu viz. přiložený obrázek č. 2 jsou ukončeny 1x HDPE 40/33 a 2x mikrotrubička tlustostěnná 14/10 pro přímou pokládku do země. Ukončeny jsou koncovkami či záslepkami. Místo ukončení stávajících chrániček bude vykopáno a bude proveden výkop podél betonového žlabu směrem ke druhému oknu vpravo od vchodových dveří (vzdálenost cca 3 m), kde dojde k průrazu do budovy základní školy (místnost archiv). Stávající 2 ks mikrotrubiček budou naspojkovány na nové mikrotrubičky 14/10, které povedou v nově vykopané trase, průrazem do budovy základní školy, zde po stěnách archívu až ke stropu k místu, kde vede topení, odtud pak podél topení do podhledů až ke stávajícímu místu průrazu do serverovny (kabinet ICT ve druhém patře budovy základní školy)  - vzdálenost cca 40 m od stávajících mikrotrubiček až k racku v kabinetu ICT. Zde bude v racku v kabinetu ICT umístěna nově optická vana s vysokou hustotou portů 19“ 1U 48 portů, výklopná do strany, dvě sekce – každá 24xSC, včetně 48 ks předosazených SC APC simplex adaptérů, včetně 48 ochran svárů, kazet a hřebenů včetně transp. trubiček a popisek. Zároveň bude v kabinetu ICT umístěn kříž pro kabelovou rezervu. Druhý křiž s kabelovou rezervou bude umístěn v archivu.</w:t>
      </w:r>
    </w:p>
    <w:p>
      <w:pPr>
        <w:pStyle w:val="Normal"/>
        <w:jc w:val="both"/>
        <w:rPr/>
      </w:pPr>
      <w:r>
        <w:rPr>
          <w:rFonts w:ascii="Arial" w:hAnsi="Arial"/>
        </w:rPr>
        <w:t>Chránička HDPE 40/33 bude v místě výkopu naspojkována na novou HDPE 40/33 a protažena průrazem do budovy základní školy, zde bude ukončena koncovkou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Budova kulturního domu, Tyršova 1001, Nové Město na Moravě</w:t>
      </w:r>
    </w:p>
    <w:p>
      <w:pPr>
        <w:pStyle w:val="Normal"/>
        <w:jc w:val="both"/>
        <w:rPr/>
      </w:pPr>
      <w:r>
        <w:rPr>
          <w:rFonts w:ascii="Arial" w:hAnsi="Arial"/>
        </w:rPr>
        <w:t>Ve sklepě kulturního domu v těsné blízkosti garáže jsou ukončeny současné chráničky (1x HDPE 40/33 (oranžová) a 2x mikrotrubička 14/10 (bílá). Chránička HDPE 40/33 bude ukončena koncovkou a 2 ks mikrotrubiček 14/10 budou vedeny po zdech přes příčku do vedlejší sklepní místnosti, odtud stávajícím otvorem 70x70 cm protaženy do dílny údržby ve sklepě KD a odtud po zdech umístěny přes celou místnost až za stávající racky fy PODA. Zde bude na zdi umístěn 1 ks racku 19“ 20U. Vzdálenost od stávajících chrániček po nově umístěný rack cca 70 m.</w:t>
      </w:r>
    </w:p>
    <w:p>
      <w:pPr>
        <w:pStyle w:val="Normal"/>
        <w:jc w:val="both"/>
        <w:rPr/>
      </w:pPr>
      <w:r>
        <w:rPr>
          <w:rFonts w:ascii="Arial" w:hAnsi="Arial"/>
        </w:rPr>
        <w:t>Nově umístěný rack bude osazen optickou vanou – (modulárním) optickým rozvaděčem až pro 144 svárů. Výška optického rozvaděče bude 4U. Rozvadeč bude osazen 12ti kazetami (moduly) o 12 vláknech s konektory SC (ukončeno konektory SC-APC). Modul bude obsahovat zásobník rezerv pigtailů, kazetu pro uložení vláken a svárů na vláknech a zásobník rezerv vláken kabelu. Celý modul je vyjímatelný a veškeré montážní práce, případně servisní zásah probíhá mimo rozvaděč (např. optický modulární rozvaděč HC 144).</w:t>
      </w:r>
    </w:p>
    <w:p>
      <w:pPr>
        <w:pStyle w:val="Normal"/>
        <w:jc w:val="both"/>
        <w:rPr/>
      </w:pPr>
      <w:r>
        <w:rPr>
          <w:rFonts w:ascii="Arial" w:hAnsi="Arial"/>
        </w:rPr>
        <w:t>Na zdi garáže v KD bude umístěn kříž s kabelovou rezervou. Druhý kříž pro kabelovou rezervu bude umístěn v blízkosti nově umístěného racku ve sklepě kulturního domu v dílně údržb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zek č. 1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271335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-1341755</wp:posOffset>
                </wp:positionV>
                <wp:extent cx="478155" cy="296545"/>
                <wp:effectExtent l="0" t="0" r="0" b="0"/>
                <wp:wrapNone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2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105.65pt" to="78.15pt,-82.35pt" ID="Tvar1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1720850</wp:posOffset>
                </wp:positionV>
                <wp:extent cx="678180" cy="591820"/>
                <wp:effectExtent l="0" t="0" r="0" b="0"/>
                <wp:wrapNone/>
                <wp:docPr id="3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9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35.5pt" to="417.45pt,182.05pt" ID="Tvar2" stroked="t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96560</wp:posOffset>
                </wp:positionH>
                <wp:positionV relativeFrom="paragraph">
                  <wp:posOffset>1816100</wp:posOffset>
                </wp:positionV>
                <wp:extent cx="210185" cy="592455"/>
                <wp:effectExtent l="0" t="0" r="0" b="0"/>
                <wp:wrapNone/>
                <wp:docPr id="4" name="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240" cy="59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43pt" to="449.3pt,189.6pt" ID="Tvar3" stroked="t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známka:</w:t>
      </w:r>
    </w:p>
    <w:p>
      <w:pPr>
        <w:pStyle w:val="Normal"/>
        <w:jc w:val="both"/>
        <w:rPr/>
      </w:pPr>
      <w:r>
        <w:rPr/>
        <w:t>fialovorůžová čára znázorňuje trasu položených chrániček</w:t>
      </w:r>
    </w:p>
    <w:p>
      <w:pPr>
        <w:pStyle w:val="Normal"/>
        <w:jc w:val="both"/>
        <w:rPr/>
      </w:pPr>
      <w:r>
        <w:rPr/>
        <w:t>modrá čára znázorňuje trasu trubiček, kterou je třeba položit v rámci této veřejné zakázky.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jc w:val="cent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  <w:t>Veřejná zakázka „Optická trasa na ul. Sportovní z budovy kulturního domu do budovy základní školy, NMNM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cs-CZ" w:eastAsia="zh-CN" w:bidi="hi-IN"/>
    </w:rPr>
  </w:style>
  <w:style w:type="paragraph" w:styleId="Heading2">
    <w:name w:val="Heading 2"/>
    <w:basedOn w:val="Nadpis"/>
    <w:qFormat/>
    <w:pPr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paragraph" w:styleId="Citace">
    <w:name w:val="Citace"/>
    <w:basedOn w:val="Normal"/>
    <w:qFormat/>
    <w:pPr/>
    <w:rPr/>
  </w:style>
  <w:style w:type="paragraph" w:styleId="Normln">
    <w:name w:val="Normální"/>
    <w:qFormat/>
    <w:pPr>
      <w:widowControl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0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hanging="0"/>
    </w:pPr>
    <w:rPr/>
  </w:style>
  <w:style w:type="paragraph" w:styleId="H1">
    <w:name w:val="H1"/>
    <w:basedOn w:val="Normln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5</TotalTime>
  <Application>LibreOffice/7.4.7.2$Linux_X86_64 LibreOffice_project/40$Build-2</Application>
  <AppVersion>15.0000</AppVersion>
  <Pages>2</Pages>
  <Words>626</Words>
  <Characters>3331</Characters>
  <CharactersWithSpaces>39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8:35Z</dcterms:created>
  <dc:creator/>
  <dc:description/>
  <dc:language>cs-CZ</dc:language>
  <cp:lastModifiedBy/>
  <cp:lastPrinted>2019-04-03T15:58:20Z</cp:lastPrinted>
  <dcterms:modified xsi:type="dcterms:W3CDTF">2019-04-03T15:58:45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