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Úprava horní části Vratislavova náměstí v Novém Městě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Úprava horní části Vratislavova náměstí v Novém Městě na Moravě“ zpracovaná Ing.Šárkou Vrbovou, Brno, ve 12/2013, včetně dokladové části, a to v rozsahu stavebních objektů:</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101 Chodníky a mlatové cesty v parku.</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801 Vegetační úpravy v parku (předmětem plnění nejsou zdravotní prořezávky stromů)</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901 Mobiliář.</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Úprava horní části Vratislavova náměstí v Novém Městě na Moravě“ zpracovaná Ing.Šárkou Vrbovou, Brno, ve 12/2013, včetně dokladové části, a to v rozsahu stavebních objektů:</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401 Veřejné osvětlení</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402 Rozvody NN</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Úprava horní části Vratislavova náměstí v Novém Městě na Moravě“ zpracovaná Ing.Šárkou Vrbovou, Brno, v 04/2013, včetně dokladové části, a to v rozsahu stavebních objektů:</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102 Komunikace a zpevněné plochy za kostelem</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403 Přeložka parkovacích hodin</w:t>
      </w:r>
    </w:p>
    <w:p>
      <w:pPr>
        <w:pStyle w:val="Normal"/>
        <w:numPr>
          <w:ilvl w:val="0"/>
          <w:numId w:val="3"/>
        </w:numPr>
        <w:tabs>
          <w:tab w:val="clear" w:pos="709"/>
          <w:tab w:val="left" w:pos="426" w:leader="none"/>
          <w:tab w:val="left" w:pos="851" w:leader="none"/>
          <w:tab w:val="left" w:pos="1134" w:leader="none"/>
        </w:tabs>
        <w:spacing w:before="80" w:after="0"/>
        <w:ind w:left="1134" w:hanging="283"/>
        <w:jc w:val="both"/>
        <w:rPr>
          <w:sz w:val="22"/>
          <w:szCs w:val="22"/>
        </w:rPr>
      </w:pPr>
      <w:r>
        <w:rPr>
          <w:sz w:val="22"/>
          <w:szCs w:val="22"/>
        </w:rPr>
        <w:t>SO 802 Vegetační úpravy před zámkem (předmětem plnění nejsou zdravotní prořezávky stromů)</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Úprava horní části Vratislavova náměstí v Novém Městě na Moravě“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geometrického plánu pro zápis díla (vč. výmazu stávající vnitřní kresby) do katastru nemovitostí v 6-ti vyhotoveních , potvrzeného katastrálním úřadem,</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b/>
          <w:b/>
          <w:sz w:val="22"/>
          <w:szCs w:val="22"/>
        </w:rPr>
      </w:pPr>
      <w:r>
        <w:rPr>
          <w:b/>
          <w:sz w:val="22"/>
          <w:szCs w:val="22"/>
        </w:rPr>
        <w:t>zhotovitel je povinen připravit na místě stavby celkem tři vzorky barevného řešení povrchu mlatových chodníků (všechny v barvě žluté) a vyzvat objednatele k výběru a odsouhlasení jednoho z těchto vzorků ještě před zahájením jejich realiz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realizaci předmětu plnění budou v rámci sadových úprav použity travní koberce v rozsahu dle specifikace ve výkazu výměr</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29.8.2014.</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25.6.2014.</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přímo v centru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a kašny, případná škoda jde k tíži zhotovitele, zejména při hutnění podloží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2</TotalTime>
  <Application>LibreOffice/7.4.7.2$Linux_X86_64 LibreOffice_project/40$Build-2</Application>
  <AppVersion>15.0000</AppVersion>
  <Pages>15</Pages>
  <Words>6732</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hemza</cp:lastModifiedBy>
  <cp:lastPrinted>2008-02-06T10:34:00Z</cp:lastPrinted>
  <dcterms:modified xsi:type="dcterms:W3CDTF">2014-05-02T07: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