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0"/>
          <w:szCs w:val="30"/>
        </w:rPr>
      </w:pPr>
      <w:r>
        <w:rPr>
          <w:b/>
          <w:sz w:val="30"/>
          <w:szCs w:val="30"/>
        </w:rPr>
        <w:t>OBCHODNÍ PODMÍNKY VE FORMĚ NÁVRHU SMLOUVY O DÍLO</w:t>
      </w:r>
    </w:p>
    <w:p>
      <w:pPr>
        <w:pStyle w:val="Normal"/>
        <w:tabs>
          <w:tab w:val="clear" w:pos="709"/>
          <w:tab w:val="left" w:pos="426" w:leader="none"/>
          <w:tab w:val="left" w:pos="851" w:leader="none"/>
          <w:tab w:val="left" w:pos="1134" w:leader="none"/>
        </w:tabs>
        <w:jc w:val="center"/>
        <w:rPr>
          <w:b/>
          <w:b/>
          <w:sz w:val="32"/>
          <w:szCs w:val="32"/>
        </w:rPr>
      </w:pPr>
      <w:r>
        <w:rPr>
          <w:b/>
          <w:sz w:val="32"/>
          <w:szCs w:val="32"/>
        </w:rPr>
      </w:r>
    </w:p>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2"/>
          <w:szCs w:val="22"/>
        </w:rPr>
        <w:t>„Dešťová kanalizace a komunikace Olešná“</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widowControl w:val="false"/>
        <w:ind w:left="400" w:hanging="0"/>
        <w:jc w:val="both"/>
        <w:rPr>
          <w:sz w:val="22"/>
          <w:szCs w:val="22"/>
        </w:rPr>
      </w:pPr>
      <w:r>
        <w:rPr>
          <w:sz w:val="22"/>
          <w:szCs w:val="22"/>
        </w:rPr>
        <w:t>Předmětem plnění je i zajištění výkonu činnosti koordinátora bezpečnosti a ochrany zdraví při práci na staveništi  podle zákona č.309/2006 Sb., ve znění pozdějších předpisů a nařízení vlády č.591/2006 Sb. o bližších minimálních požadavcích na bezpečnost a ochranu zdraví při práci na staveništích. V rámci této činnosti zhotovitel mimo jiné zajistí zaslání příslušného oznámení o zahájení prací na příslušný Oblastní inspektorát prác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Dešťová kanalizace a komunikace Olešná“, vypracovaná Ing.Zdeňkem Kociánem, Slatiňany, v 01/2014 (aktualizace PD), zak.č.34/2006,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Dešťová kanalizace, komunikace a rekonstrukce vodovodu Olešná“ (projektová a textová část vč. výkazu výměr) předaná uchazeči(ům) objednatelem jako zadavatelem v rámci zadávacího řízení – pouze část pro zadavatele město Nové Město na Moravě;</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 – pouze část pro zadavatele město Nové Město na Moravě;</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ind w:left="426" w:hanging="0"/>
        <w:jc w:val="both"/>
        <w:rPr>
          <w:b/>
          <w:b/>
          <w:sz w:val="22"/>
          <w:szCs w:val="22"/>
        </w:rPr>
      </w:pPr>
      <w:r>
        <w:rPr>
          <w:b/>
          <w:sz w:val="22"/>
          <w:szCs w:val="22"/>
        </w:rPr>
        <w:t>Předmětem smlouvy není dodávka asfaltového recyklátu. Asfaltový recyklát bude dodán ze strany objednatele. Zhotovitel pouze zajistí jeho dovoz z lomu v Novém Městě na Moravě a jeho následné zapracování na stavbě. Naložení asfaltového recyklátu v lomu v Novém Městě na Moravě bude zajištěno na náklady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ve formátu dwg v plnohodnotném provedení, objednatelem dále volně použitelné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15.9.2014.</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30.7.2014.</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Olešná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těchto případe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dojde na základě požadavku objednatele ke změně předmětu plnění proti smlouvě o dílo,</w:t>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sz w:val="22"/>
          <w:szCs w:val="22"/>
        </w:rPr>
      </w:pPr>
      <w:r>
        <w:rPr>
          <w:sz w:val="22"/>
          <w:szCs w:val="22"/>
        </w:rPr>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přímo v centru města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případná škoda jde k tíži zhotovitele, zejména při hutnění podloží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f)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p>
      <w:pPr>
        <w:pStyle w:val="Normal"/>
        <w:rPr>
          <w:sz w:val="22"/>
          <w:szCs w:val="22"/>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9</TotalTime>
  <Application>LibreOffice/7.4.7.2$Linux_X86_64 LibreOffice_project/40$Build-2</Application>
  <AppVersion>15.0000</AppVersion>
  <Pages>15</Pages>
  <Words>6605</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hemza</cp:lastModifiedBy>
  <cp:lastPrinted>2008-02-06T10:34:00Z</cp:lastPrinted>
  <dcterms:modified xsi:type="dcterms:W3CDTF">2014-04-16T14: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