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0" w:hanging="1410"/>
        <w:jc w:val="both"/>
        <w:rPr/>
      </w:pPr>
      <w:r>
        <w:rPr/>
        <w:t>Příloha č.1 k Příkazní smlouvě</w:t>
      </w:r>
    </w:p>
    <w:p>
      <w:pPr>
        <w:pStyle w:val="Heading1"/>
        <w:ind w:left="1410" w:hanging="141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stavba „Místní komunikace a veřejné osvětlení Pohledec – 3.etap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0" w:hanging="1410"/>
        <w:rPr>
          <w:sz w:val="38"/>
          <w:szCs w:val="38"/>
        </w:rPr>
      </w:pPr>
      <w:r>
        <w:rPr>
          <w:sz w:val="38"/>
          <w:szCs w:val="38"/>
        </w:rPr>
        <w:t>SPECIFIKACE PRACÍ A ČINNOSTÍ PŘÍKAZNÍKA</w:t>
      </w:r>
    </w:p>
    <w:p>
      <w:pPr>
        <w:pStyle w:val="Heading1"/>
        <w:ind w:left="1410" w:hanging="1410"/>
        <w:rPr/>
      </w:pPr>
      <w:r>
        <w:rPr/>
        <w:t>PRO VÝKON FUNKCE TECHNICKÉHO DOZORU STAVEBNÍKA (TDS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innosti před zahájením stav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těmto činnostem patří zejmé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ámení se s dosud zpracovanou projektovou dokumentací, její odborné posouzení a vypracování příp. připomínek k jejímu obsahu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ámení se se všemi podklady, které mají vliv na přípravu a realizaci budoucí stavby, zejména s obsahem smluv, správních rozhodnutí a vyjádření a stanovisek dotčených orgánů; 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ůběžné informování příkazce o stavu přípravy stavby včetně vypracování návrhů na řešení vzniklých problémů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Archivace jednoho kompletního vyhotovení projektové dokumentace s razítky a podpisy všech zúčastněných osob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Archivace všech ostatních dokumentů pořízených v průběhu přípravy stavby v tištěné podobě a v elektronické podobě a jejich předání příkaz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innosti v průběhu provádění stavb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těmto činnostem patří zejména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Organizace předání a převzetí staveniště zhotoviteli stavby včetně vyhotovení protokolárního zápisu a předání základního směrového a výškového  vytýčení stavby zhotoviteli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Zabezpečení, organizace a účast na veškerých jednáních s dotčenými orgány a organizacemi, která souvisí s prováděním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éče o doplňování projektové dokumentace, podle které se stavba provádí, koordinace požadavků autorského dozoru a požadavků zhotovitele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zhotovitele stavby a ostatních účastníků výstavby při dodržování podmínek stavebního povolení po celou dobu provádění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Cenová a věcná kontrola provedených prací a zjišťovacích protokolů, porovnáním s odsouhlaseným rozpočtem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podkladů zhotovitele stavby pro fakturování z hlediska věcné náplně podle skutečně provedených prací, kontrola dodržení podmínek fakturace dle uzavřených smluv s potvrzením správnosti svým podpisem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ledování souladu provedených a fakturovaných prací s položkovými rozpočty jednotlivých stavebních objektů nebo provozních souborů a s celkovým rozpočtem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Vedení potřebné evidence o čerpání rozpočtu (ve finanční i věcné skladbě) a v souvislosti s tím vypracování návrhů na zpracování doplňků rozpočtu zhotovitelem stavby, jejich předkládání se svým vyjádřením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všech podmínek a termínů smlouvy o dílo se zhotovitelem stavby a podávání návrhů na uplatnění majetkových sankcí vůči zhotoviteli stavby včetně písemného zdůvodněn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Zabezpečení plnění podmínek vyplývajících příkazci (jakožto objednateli stavby) ze smlouvy o dílo se zhotovitelem stavb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Ve spolupráci se zhotovitelem stavby zajištění svolávání kontrolních dnů a řízení jejich průběhu, zabezpečení pořízení zápisu z kontrolních dnů a jejich archivace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polupráce s pracovníky projektanta zabezpečujícími autorský dohled při zajišťování souladu realizovaných dodávek a prací s projektem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Zabezpečení provedení nápravných opatření souvisejících s prováděním stavby uložených kontrolními orgány či jinými oprávněnými orgán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ojednání případných změn a doplňků projektové dokumentace, zabezpečení vyjádření autorského dozoru a jejich archivace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odávání vlastních návrhů směřujících k zhospodárnění budoucího provozu a snížení ceny díla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způsobu výběru subdodavatelů podle smlouvy o dílo se zhotovitelem stavby a podílení se na výběru subdodavatelů, zajišťování informací o nich a doporučování subdodavatelů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Technická kontrola prací, technologických postupů a dodávek, zejména souladu jejich provedení s technickými normami a ostatními předpisy vztahujícími se ke kvalitě stavebních prac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Technická a věcná kontrola prací a dodávek stavby, které budou v dalším postupu prací zakryty nebo znepřístupněny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ordinace stavby s dalšími pracemi v prostoru staveniště (např. přeložky sítí, stavby, stavební objekty či práce třetích osob, apod.)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bezpečnosti práce a dodržování předpisů souvisejících s bezpečností práce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dodržování zásad a předpisů souvisejících s ochranou životního prostřed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Hlášení archeologických nálezů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ojednání návrhů zhotovitele stavby na záměny materiálů, zabezpečení stanoviska autorského dozoru a předkládání návrhů na rozhodnutí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zhotovitele stavby při provádění předepsaných zkoušek materiálů, konstrukcí a prací, kontrola dokladů prokazujících kvalitu prací včetně archivace všech protokolů, revizních zpráv a zápisů z toho vyplývajících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Pravidelná kontrola vedení stavebních a montážních deníků, provádění pravidelných zápisů s vyjádřením zejména ke kvalitě prováděných prací a v případě nedodržení podmínek výstavby stanovení požadavků na nápravu (formou zápisu ve stavebním deníku)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časového průběhu provádění stavby, dodržování termínů stanovených ve smlouvě o dílo se zhotovitelem stavby, případně stanoveného časového a finančního harmonogramu prováděných prací. V případě ohrožení dodržení termínů okamžité vyrozumění příkazce včetně předložení návrhu na řešen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Kontrola řádného uskladnění materiálů na stavbě a pořádku na staveništ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polupráce se zhotovitelem stavby při provádění opatření na odvrácení nebo omezení škod při ohrožení stavby živelnými událostm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Spolupráce při vypracování případných žádostí o provedení nutných změn během realizace projektu a jejich předání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upráce při zabezpečení dokladů k případným změnám stavby požadovaných platnou legislativou (vč. dokladů o zadání víceprací, apod.) 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Informování příkazce o výsledku kontrol a předání jejich výsledků příkazci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rava podkladů pro předání a převzetí dokončené stavby, kontrola všech dokladů vyžadovaných smlouvou o dílo se zhotovitelem stavby po zhotoviteli stavby pro předání a převzetí dokončené stavby;  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Organizační příprava předání a převzetí dokončené stavby, účast a zastupování příkazce na předání a převzetí dokončené stavby včetně pořízení zápisu o předání a převzetí dokončené stavby, vymezení všech vad a nedodělků včetně stanovení termínů jejich odstranění;</w:t>
      </w:r>
    </w:p>
    <w:p>
      <w:pPr>
        <w:pStyle w:val="Normal"/>
        <w:numPr>
          <w:ilvl w:val="1"/>
          <w:numId w:val="1"/>
        </w:numPr>
        <w:ind w:left="1440" w:hanging="732"/>
        <w:jc w:val="both"/>
        <w:rPr>
          <w:sz w:val="24"/>
          <w:szCs w:val="24"/>
        </w:rPr>
      </w:pPr>
      <w:r>
        <w:rPr>
          <w:sz w:val="24"/>
          <w:szCs w:val="24"/>
        </w:rPr>
        <w:t>Informování příkazce o všech závažných okolnoste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ind w:firstLine="3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innosti po dokončení stavby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 těmto činnostem patří zejmén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odstraňování vad a nedodělků zjištěných při předání a převzetí stavby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prava a zabezpečení podkladů pro kolaudační řízení (závěrečnou kontrolní prohlídku)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ast a zastupování příkazce na kolaudačním řízení (závěrečné kontrolní prohlídce)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ení naplnění požadavků vyplývajících z kolaudačního souhlasu a zabezpečení případného odstranění kolaudačních závad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vyklizení staveniště zhotovitelem stavby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a odsouhlasení správnosti dokumentace skutečného provedení stavby a zabezpečení jejího případného doplnění a její archivace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a převzetí všech dokladů geodetického zaměření a jejich archivace;</w:t>
      </w:r>
    </w:p>
    <w:p>
      <w:pPr>
        <w:pStyle w:val="TextBody"/>
        <w:spacing w:lineRule="atLeast" w:line="240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TextBody"/>
        <w:spacing w:lineRule="atLeast" w:line="240"/>
        <w:ind w:left="360" w:hanging="0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490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34904"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364f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34904"/>
    <w:pPr>
      <w:keepNext w:val="true"/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d7a1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d7a1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d7a1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odyTextChar" w:customStyle="1">
    <w:name w:val="Body Text Char"/>
    <w:basedOn w:val="DefaultParagraphFont"/>
    <w:uiPriority w:val="99"/>
    <w:semiHidden/>
    <w:qFormat/>
    <w:rsid w:val="001d7a1f"/>
    <w:rPr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1d7a1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1d7a1f"/>
    <w:rPr>
      <w:sz w:val="20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1d7a1f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3490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cd127c"/>
    <w:rPr>
      <w:lang w:val="cs-CZ"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d7a1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7a1f"/>
    <w:rPr>
      <w:sz w:val="0"/>
      <w:szCs w:val="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1d7a1f"/>
    <w:rPr>
      <w:sz w:val="0"/>
      <w:szCs w:val="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d7a1f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5219c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7a1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34904"/>
    <w:pPr>
      <w:jc w:val="both"/>
    </w:pPr>
    <w:rPr>
      <w:color w:val="000000"/>
      <w:sz w:val="24"/>
      <w:szCs w:val="24"/>
    </w:rPr>
  </w:style>
  <w:style w:type="paragraph" w:styleId="List">
    <w:name w:val="List"/>
    <w:basedOn w:val="Normal"/>
    <w:uiPriority w:val="99"/>
    <w:rsid w:val="00134904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uiPriority w:val="99"/>
    <w:rsid w:val="00134904"/>
    <w:pPr>
      <w:ind w:left="566" w:hanging="283"/>
    </w:pPr>
    <w:rPr/>
  </w:style>
  <w:style w:type="paragraph" w:styleId="Title">
    <w:name w:val="Title"/>
    <w:basedOn w:val="Normal"/>
    <w:link w:val="TitleChar"/>
    <w:uiPriority w:val="99"/>
    <w:qFormat/>
    <w:rsid w:val="00134904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BodyTextIndentChar"/>
    <w:uiPriority w:val="99"/>
    <w:rsid w:val="00134904"/>
    <w:pPr>
      <w:spacing w:before="0" w:after="120"/>
      <w:ind w:left="283" w:hanging="0"/>
    </w:pPr>
    <w:rPr/>
  </w:style>
  <w:style w:type="paragraph" w:styleId="BodyText3">
    <w:name w:val="Body Text 3"/>
    <w:basedOn w:val="TextBodyIndent"/>
    <w:link w:val="BodyText3Char"/>
    <w:uiPriority w:val="99"/>
    <w:qFormat/>
    <w:rsid w:val="00134904"/>
    <w:pPr/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34904"/>
    <w:pPr/>
    <w:rPr/>
  </w:style>
  <w:style w:type="paragraph" w:styleId="Odrky" w:customStyle="1">
    <w:name w:val="odr‡ěky"/>
    <w:basedOn w:val="Normal"/>
    <w:uiPriority w:val="99"/>
    <w:qFormat/>
    <w:rsid w:val="00134904"/>
    <w:pPr>
      <w:tabs>
        <w:tab w:val="clear" w:pos="709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Styl11bPed6b" w:customStyle="1">
    <w:name w:val="Styl 11 b. Před:  6 b."/>
    <w:basedOn w:val="Normal"/>
    <w:next w:val="TextBody"/>
    <w:uiPriority w:val="99"/>
    <w:qFormat/>
    <w:rsid w:val="00e8671d"/>
    <w:pPr>
      <w:spacing w:before="120" w:after="0"/>
    </w:pPr>
    <w:rPr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c641c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55778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55778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54682b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364f4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link w:val="HeaderChar"/>
    <w:uiPriority w:val="99"/>
    <w:rsid w:val="00be05d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  <Pages>3</Pages>
  <Words>976</Words>
  <Characters>5764</Characters>
  <CharactersWithSpaces>0</CharactersWithSpaces>
  <Paragraphs>0</Paragraphs>
  <Company>Envig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35:00Z</dcterms:created>
  <dc:creator>ing. Jaroslav Dufek</dc:creator>
  <dc:description/>
  <dc:language>en-US</dc:language>
  <cp:lastModifiedBy>urad100</cp:lastModifiedBy>
  <cp:lastPrinted>2013-04-22T13:00:00Z</cp:lastPrinted>
  <dcterms:modified xsi:type="dcterms:W3CDTF">2018-11-28T08:33:00Z</dcterms:modified>
  <cp:revision>8</cp:revision>
  <dc:subject/>
  <dc:title>MANDÁT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