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tab/>
        <w:t>Miloš Hemza, referent odboru investic</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ab/>
        <w:tab/>
        <w:tab/>
        <w:tab/>
        <w:tab/>
        <w:tab/>
        <w:tab/>
        <w:tab/>
        <w:t>Ing. Andrea Kramárová, vedoucí odboru investic</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ve znění pozdějších předpisů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Rekonstrukce ul.Tyršova, úsek Žďárská – Školní, Nové Město na Moravě“</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00" w:hanging="0"/>
        <w:jc w:val="both"/>
        <w:rPr/>
      </w:pPr>
      <w:r>
        <w:rPr>
          <w:rFonts w:cs="Arial" w:ascii="Arial" w:hAnsi="Arial"/>
          <w:sz w:val="22"/>
        </w:rPr>
        <w:t>Zhotovitel je povinen realizaci díla dle této smlouvy technicky i časově koordinovat se souvisejícími stavbou Svazu vodovodů a kanalizací Žďársko, a to stavbou „Rekonstrukce vodovodu a kanalizace ul.Tyršova, úsek Žďárská – Školní, Nové Město na Moravě“. Na tuto související stavbu SVK Žďársko a stavbu dle této smlouvy o dílo bylo realizováno společné zadávací řízení a byl vybrán jeden společný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b/>
          <w:b/>
          <w:sz w:val="22"/>
          <w:szCs w:val="22"/>
        </w:rPr>
      </w:pPr>
      <w:r>
        <w:rPr>
          <w:rFonts w:cs="Arial" w:ascii="Arial" w:hAnsi="Arial"/>
          <w:sz w:val="22"/>
          <w:szCs w:val="22"/>
        </w:rPr>
        <w:t>projektová dokumentace pro provedení stavby „Ulice Tyršova – úsek Žďárská – Školní, rekonstrukce ploch a sítí, Nové Město na Moravě“, vypracovaná Ing. Janem Vábkem, Žďár nad Sázavou, v 10/2018, číslo zakázky 79 - P - 2014, včetně dokladové části;</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dávací dokumentace veřejné zakázky „Rekonstrukce ul.Tyršova, Nové Město na Moravě“ (projektová a textová část vč. soupisu prací a výkazu výměr) předaná uchazeči(ům) objednatelem jako spoluzadavatelem v rámci zadávacího řízení – pouze část pro zadavatele město Nové Město na Moravě, specifikovaná názvem „Rekonstrukce ul.Tyršova, úsek Žďárská – Školní, Nové Město na Moravě“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 – pouze část pro zadavatele město Nové Město na Moravě, specifikovaná názvem „Rekonstrukce ul.Tyršova, úsek Žďárská – Školní, Nové Město na Moravě“;</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 xml:space="preserve">přičemž objednatel nad rámec výše uvedených bodů </w:t>
      </w:r>
      <w:r>
        <w:rPr>
          <w:rFonts w:cs="Arial" w:ascii="Arial" w:hAnsi="Arial"/>
          <w:b/>
          <w:sz w:val="22"/>
          <w:szCs w:val="22"/>
        </w:rPr>
        <w:t>stanovuje následující požadavky na asfaltové povrchy:</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sz w:val="22"/>
          <w:szCs w:val="22"/>
        </w:rPr>
        <w:t xml:space="preserve">tloušťky navržených asfaltových vrstev v projektové dokumentaci i v soupisu prací jsou tloušťky </w:t>
      </w:r>
      <w:r>
        <w:rPr>
          <w:rFonts w:cs="Arial" w:ascii="Arial" w:hAnsi="Arial"/>
          <w:b/>
          <w:sz w:val="22"/>
          <w:szCs w:val="22"/>
        </w:rPr>
        <w:t>minimální</w:t>
      </w:r>
      <w:r>
        <w:rPr>
          <w:rFonts w:cs="Arial" w:ascii="Arial" w:hAnsi="Arial"/>
          <w:sz w:val="22"/>
          <w:szCs w:val="22"/>
        </w:rPr>
        <w:t xml:space="preserve"> a musí být dodrženy v celé ploše budovaného asfaltového povrchu</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b/>
          <w:sz w:val="22"/>
          <w:szCs w:val="22"/>
        </w:rPr>
        <w:t>mezerovitost horní asfaltové vrstvy musí být po zhutnění v rozmezí 3-5%</w:t>
      </w:r>
      <w:r>
        <w:rPr>
          <w:rFonts w:cs="Arial" w:ascii="Arial" w:hAnsi="Arial"/>
          <w:sz w:val="22"/>
          <w:szCs w:val="22"/>
        </w:rPr>
        <w:t>, což zhotovitel doloží protokolem o zkoušce zhutnění</w:t>
      </w:r>
    </w:p>
    <w:p>
      <w:pPr>
        <w:pStyle w:val="Normal"/>
        <w:numPr>
          <w:ilvl w:val="0"/>
          <w:numId w:val="11"/>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mezerovitost spodní asfaltové vrstvy je stanovena dle ČSN, tj. platí normový požadavek, který je v rozpětí 2,5-8,5%,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zaměření skutečného provedení stavby (výškového i polohopisného stavu) do digitální technické mapy města ve formátu dgn nebo shp dle vyhlášky města Nového Města na Moravě č. 1/1992 o digitální technické mapě města, a to 1x v digitální formě na CD a 3x v papírové formě;</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geometrického plánu pro zápis stavby do katastru nemovitost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protokolů o stanovení míry zhutnění jednotlivých asfaltových vrstev radiosondo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Přerušení možnosti příjezdu je možné vždy pouze na dobu nezbytně nutnou a po předchozím prokazatelném sdělení této informace všem, kteří budou tímto přerušením dotčeni.</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rovněž je povinen minimalizovat dopady stavby na provoz městské hromadné autobusové doprav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 Pro vlastní potřebu si objednatel ponechá asfaltový obrus z frézování stávajících povrch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ednostně odebírat materiál vhodný pro dílo dle této smlouvy z lomu města Nového Města na Moravě, bude-li kvalitou a cenou srovnatelný či lepší.</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b/>
          <w:b/>
          <w:sz w:val="22"/>
          <w:szCs w:val="22"/>
        </w:rPr>
      </w:pPr>
      <w:r>
        <w:rPr>
          <w:rFonts w:cs="Arial" w:ascii="Arial" w:hAnsi="Arial"/>
          <w:b/>
          <w:sz w:val="22"/>
          <w:szCs w:val="22"/>
        </w:rPr>
        <w:t xml:space="preserve">zhotovitel je povinen na převzatém staveništi umožnit souběžnou realizaci staveb jiných investorů, a to rekonstrukci rozvodů NN a VN pod investorstvím společnosti E-ON a přeložku telekomunikačních rozvodů pod investorstvím společnosti CETIN.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b/>
          <w:sz w:val="22"/>
          <w:szCs w:val="22"/>
          <w:highlight w:val="red"/>
        </w:rPr>
        <w:t>doplnit závazný postup v přeložce datové sítě města – dle podkladu IT</w:t>
      </w:r>
    </w:p>
    <w:p>
      <w:pPr>
        <w:pStyle w:val="Normal"/>
        <w:tabs>
          <w:tab w:val="clear" w:pos="709"/>
          <w:tab w:val="left" w:pos="426" w:leader="none"/>
          <w:tab w:val="left" w:pos="851" w:leader="none"/>
          <w:tab w:val="left" w:pos="1134" w:leader="none"/>
        </w:tabs>
        <w:spacing w:before="80" w:after="0"/>
        <w:jc w:val="both"/>
        <w:rPr>
          <w:rFonts w:ascii="Arial" w:hAnsi="Arial" w:cs="Arial"/>
          <w:b/>
          <w:b/>
          <w:sz w:val="22"/>
          <w:szCs w:val="22"/>
          <w:highlight w:val="red"/>
        </w:rPr>
      </w:pPr>
      <w:r>
        <w:rPr>
          <w:rFonts w:cs="Arial" w:ascii="Arial" w:hAnsi="Arial"/>
          <w:b/>
          <w:sz w:val="22"/>
          <w:szCs w:val="22"/>
          <w:highlight w:val="red"/>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nejpozději do 10 dnů po předání staveniště ze strany objednatele. Zhotovitel se zavazuje, že dílo dokončí a objednateli předá nejpozději dne </w:t>
      </w:r>
      <w:r>
        <w:rPr>
          <w:rFonts w:cs="Arial" w:ascii="Arial" w:hAnsi="Arial"/>
          <w:b/>
          <w:sz w:val="22"/>
          <w:szCs w:val="22"/>
        </w:rPr>
        <w:t xml:space="preserve">25.10.2019.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taveniště bude zhotoviteli předáno nejpozději dne </w:t>
      </w:r>
      <w:r>
        <w:rPr>
          <w:rFonts w:cs="Arial" w:ascii="Arial" w:hAnsi="Arial"/>
          <w:b/>
          <w:sz w:val="22"/>
          <w:szCs w:val="22"/>
        </w:rPr>
        <w:t>25.6.2019</w:t>
      </w:r>
      <w:r>
        <w:rPr>
          <w:rFonts w:cs="Arial" w:ascii="Arial" w:hAnsi="Arial"/>
          <w:sz w:val="22"/>
          <w:szCs w:val="22"/>
        </w:rPr>
        <w: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ú.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prohlašuje, že fakturovaná práce </w:t>
      </w:r>
      <w:r>
        <w:rPr>
          <w:rFonts w:cs="Arial" w:ascii="Arial" w:hAnsi="Arial"/>
          <w:b/>
          <w:sz w:val="22"/>
          <w:szCs w:val="22"/>
        </w:rPr>
        <w:t>není používána k ekonomické činnosti</w:t>
      </w:r>
      <w:r>
        <w:rPr>
          <w:rFonts w:cs="Arial" w:ascii="Arial" w:hAnsi="Arial"/>
          <w:sz w:val="22"/>
          <w:szCs w:val="22"/>
        </w:rPr>
        <w:t xml:space="preserve"> a ve smyslu informace GFŘ a MFČR ze dne 9. 11. 2011 </w:t>
      </w:r>
      <w:r>
        <w:rPr>
          <w:rFonts w:cs="Arial" w:ascii="Arial" w:hAnsi="Arial"/>
          <w:b/>
          <w:sz w:val="22"/>
          <w:szCs w:val="22"/>
        </w:rPr>
        <w:t>nebude pro tuto zakázku aplikován režim přenesené daňové povinnosti</w:t>
      </w:r>
      <w:r>
        <w:rPr>
          <w:rFonts w:cs="Arial" w:ascii="Arial" w:hAnsi="Arial"/>
          <w:sz w:val="22"/>
          <w:szCs w:val="22"/>
        </w:rPr>
        <w:t xml:space="preserve">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Zhotovitel je povinen vystavit měsíčně, dle skutečně provedených a objednatelem odsouhlasených prací, fakturu – daňový doklad.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ponechat si k dalšímu svému využití některé z vybouraných materiálů, zejména materiál vzniklý frézováním asfaltových povrchů.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kud zhotovitel nepředloží objednateli kopie pojistných smluv v termínu a obsahem uvedeným v čl.15, odst.1 této smlouvy, vyúčtuje objednatel zhotoviteli smluvní pokutu ve výši 10.000,-- Kč;</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100.000,- Kč;</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odpisem této smlouvy souhlasí s u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objednatel, který je povinen tuto smlouvu bez zbytečného odkladu, nejpozději do 30 dnů od uzavření smlouvy odeslat k uveřejnění v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byla projednána na schůzi Rady města Nové Město na Moravě č.3, konané dne 17.12.2018 a schválena usnesením přijatým pod </w:t>
      </w:r>
      <w:r>
        <w:rPr>
          <w:rFonts w:cs="Arial" w:ascii="Arial" w:hAnsi="Arial"/>
          <w:sz w:val="22"/>
          <w:szCs w:val="22"/>
          <w:highlight w:val="cyan"/>
        </w:rPr>
        <w:t>bodem č. xx/3/RM/2018.</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sectPr>
      <w:footerReference w:type="default" r:id="rId2"/>
      <w:type w:val="nextPage"/>
      <w:pgSz w:w="11906" w:h="16838"/>
      <w:pgMar w:left="1077" w:right="1077" w:gutter="0" w:header="0" w:top="119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mp">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644"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Arial" w:hAnsi="Arial" w:eastAsia="Times New Roman" w:cs="Aria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6:00Z</dcterms:created>
  <dc:creator>Mgr. Jaroslava Homolková</dc:creator>
  <dc:description/>
  <cp:keywords/>
  <dc:language>en-US</dc:language>
  <cp:lastModifiedBy>urad100</cp:lastModifiedBy>
  <cp:lastPrinted>2017-10-11T14:41:00Z</cp:lastPrinted>
  <dcterms:modified xsi:type="dcterms:W3CDTF">2018-12-04T08:55:00Z</dcterms:modified>
  <cp:revision>196</cp:revision>
  <dc:subject/>
  <dc:title>Smlouva o dílo </dc:title>
</cp:coreProperties>
</file>