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Technická specifikac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ávaný IS musí splňovat následující povinné požadavky:</w:t>
      </w:r>
    </w:p>
    <w:p>
      <w:pPr>
        <w:pStyle w:val="Normal"/>
        <w:numPr>
          <w:ilvl w:val="0"/>
          <w:numId w:val="1"/>
        </w:numPr>
        <w:rPr/>
      </w:pPr>
      <w:r>
        <w:rPr/>
        <w:t>všechny dodávané agendy městské police budou dodány a integrovany v jednom prostředí s možností vazby na IS města Nové Město na Moravě (spisová služba, přestupky, GIS,..)</w:t>
      </w:r>
    </w:p>
    <w:p>
      <w:pPr>
        <w:pStyle w:val="Normal"/>
        <w:numPr>
          <w:ilvl w:val="0"/>
          <w:numId w:val="1"/>
        </w:numPr>
        <w:rPr/>
      </w:pPr>
      <w:r>
        <w:rPr/>
        <w:t>podpora provozu dodávaného IS ve virtuálním prostředí - Citrix Hypervisor nebo KV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oz v terminálovém přostředí - Citrix Virtual Apps and Desktop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ávaný IS musí využívat jednu ze současně užívaných databází MěU (MySQL, MariaDB,  PostgreSQL, Firebird, SQLit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y a tiskové výstupy plně kompatibilní na současně užívaný kancelářský software Libre Office verze 6 a vyšší nebo mohou využívat jiné prostředky, které nebudou zakládat nutnost zakoupení licencí kancelářských softwarů třetích stran</w:t>
      </w:r>
    </w:p>
    <w:p>
      <w:pPr>
        <w:pStyle w:val="Normal"/>
        <w:numPr>
          <w:ilvl w:val="0"/>
          <w:numId w:val="1"/>
        </w:numPr>
        <w:rPr/>
      </w:pPr>
      <w:r>
        <w:rPr/>
        <w:t>ovládání přes WEBové rozhraní, kompatibilita s běžnými prohlížeči včetně mobilních terminálů s podporou dotykového disple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ické vkládání GPS lokalizace do všech relevantních záznamů, </w:t>
      </w:r>
    </w:p>
    <w:p>
      <w:pPr>
        <w:pStyle w:val="Normal"/>
        <w:numPr>
          <w:ilvl w:val="0"/>
          <w:numId w:val="1"/>
        </w:numPr>
        <w:rPr/>
      </w:pPr>
      <w:r>
        <w:rPr/>
        <w:t>automatické přiřazení fotodokumentace k události z mobilního zařízení u všech záznamů</w:t>
      </w:r>
    </w:p>
    <w:p>
      <w:pPr>
        <w:pStyle w:val="Normal"/>
        <w:numPr>
          <w:ilvl w:val="0"/>
          <w:numId w:val="1"/>
        </w:numPr>
        <w:rPr/>
      </w:pPr>
      <w:r>
        <w:rPr/>
        <w:t>lustrace vozidel a osob vůči státních registrům přímo v terénu zabezpečeným komunikačním kanálem v souladu s platnou legislativ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tické vytváření sestav počtů událostí řešených blokovou pokutou hotově, na místě nezaplacených a suma jednotlivých skupin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 jednotlivé strážníky, skupiny městské policie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 rozpadem na jednotlivé paragraf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ezpečený přenos dat (šifrování přenosu) </w:t>
      </w:r>
    </w:p>
    <w:p>
      <w:pPr>
        <w:pStyle w:val="Normal"/>
        <w:numPr>
          <w:ilvl w:val="0"/>
          <w:numId w:val="1"/>
        </w:numPr>
        <w:rPr/>
      </w:pPr>
      <w:r>
        <w:rPr/>
        <w:t>možnost definice rolí a práv uživatelů pro správce v dodávaném IS bez závislosti na SW třetích stran – možnost napojení na Active Direc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automatického i na základě uživatelského požadavku oprávněného uživatele generování pravidelných i jednorázových statistických výstupů a přehledů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stiky městské policie pro ministerstvo vnitra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azané události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storie změn událostí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hled událostí pro danou registrační značku vozidla, </w:t>
      </w:r>
    </w:p>
    <w:p>
      <w:pPr>
        <w:pStyle w:val="Normal"/>
        <w:numPr>
          <w:ilvl w:val="1"/>
          <w:numId w:val="1"/>
        </w:numPr>
        <w:rPr/>
      </w:pPr>
      <w:r>
        <w:rPr/>
        <w:t>export uživatelsky definovaného filtru událostí do CSV a/nebo PDF</w:t>
      </w:r>
    </w:p>
    <w:p>
      <w:pPr>
        <w:pStyle w:val="Normal"/>
        <w:numPr>
          <w:ilvl w:val="0"/>
          <w:numId w:val="1"/>
        </w:numPr>
        <w:rPr/>
      </w:pPr>
      <w:r>
        <w:rPr/>
        <w:t>správa událostí (přestupky, správní delikty, tr činy, kontroly osob a ostatní události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dnotná číselná řada událostí (ON-LIN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žnost přidání a editace událost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brazení historie změn událost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íceúrovňové filtrování a řazení událostí dle vybraných kritérií a kombinac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vorba svodek událost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žnost vkládání dokumentů k události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xtové dokumenty </w:t>
      </w:r>
    </w:p>
    <w:p>
      <w:pPr>
        <w:pStyle w:val="Normal"/>
        <w:numPr>
          <w:ilvl w:val="2"/>
          <w:numId w:val="1"/>
        </w:numPr>
        <w:rPr/>
      </w:pPr>
      <w:r>
        <w:rPr/>
        <w:t>obrázky</w:t>
      </w:r>
    </w:p>
    <w:p>
      <w:pPr>
        <w:pStyle w:val="Normal"/>
        <w:numPr>
          <w:ilvl w:val="2"/>
          <w:numId w:val="1"/>
        </w:numPr>
        <w:rPr/>
      </w:pPr>
      <w:r>
        <w:rPr/>
        <w:t>videosoubory</w:t>
      </w:r>
    </w:p>
    <w:p>
      <w:pPr>
        <w:pStyle w:val="Normal"/>
        <w:numPr>
          <w:ilvl w:val="2"/>
          <w:numId w:val="1"/>
        </w:numPr>
        <w:rPr/>
      </w:pPr>
      <w:r>
        <w:rPr/>
        <w:t>zvukové soubory</w:t>
      </w:r>
    </w:p>
    <w:p>
      <w:pPr>
        <w:pStyle w:val="Normal"/>
        <w:numPr>
          <w:ilvl w:val="0"/>
          <w:numId w:val="1"/>
        </w:numPr>
        <w:rPr/>
      </w:pPr>
      <w:r>
        <w:rPr/>
        <w:t>vizualizace místa události na mapovém podkladu zadavatele GIS T-MAP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vání všech změnových operací a nahlížení na osobní údaje v rámci IS MP NMNM 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Rozhraní na státní registry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on-line ztotožnění osoby vůči Základním registrům v souladu s legislativou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on-line napojení na DB odcizených vozidel (MV) v souladu s legislativou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on-line napojení na DB osob v pátrání (MV) v souladu s legislativou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on line napojení na CRV (Centrální registr vozidel provozovaný Ministerstvem dopravy ČR) v souladu s legislativou </w:t>
      </w:r>
    </w:p>
    <w:p>
      <w:pPr>
        <w:pStyle w:val="Normal"/>
        <w:numPr>
          <w:ilvl w:val="0"/>
          <w:numId w:val="0"/>
        </w:numPr>
        <w:ind w:left="1060" w:right="0" w:hanging="0"/>
        <w:rPr/>
      </w:pPr>
      <w:r>
        <w:rPr/>
      </w:r>
    </w:p>
    <w:p>
      <w:pPr>
        <w:pStyle w:val="Normal"/>
        <w:rPr/>
      </w:pPr>
      <w:r>
        <w:rPr/>
        <w:t>Rozhraní pro propojení na spisovou služb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3" w:leader="none"/>
        </w:tabs>
        <w:rPr/>
      </w:pPr>
      <w:r>
        <w:rPr/>
        <w:t xml:space="preserve">spisovou službu města (TESS – T - Mapy s.r.o.) - pro zajištění možnosti automatizovaného předání relevatních události a souvisejících dokumentů do spisové služby dle Národního standardu pro elektronické systémy spisové služby, příloha 1B - definice webových služeb (+ ostatní přílohy XSD) více informací na </w:t>
      </w:r>
      <w:hyperlink r:id="rId2">
        <w:r>
          <w:rPr>
            <w:rStyle w:val="InternetLink"/>
          </w:rPr>
          <w:t>https://www.mvcr.cz/clanek/narodni-standard-pro-elektronicke-systemy-spisove-sluzby.aspx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-63" w:leader="none"/>
        </w:tabs>
        <w:rPr/>
      </w:pPr>
      <w:r>
        <w:rPr/>
        <w:t>stačí synchronní přenos, není nutné používat asynchronní přenos</w:t>
      </w:r>
    </w:p>
    <w:p>
      <w:pPr>
        <w:pStyle w:val="Normal"/>
        <w:ind w:left="1060" w:right="0" w:hanging="0"/>
        <w:rPr/>
      </w:pPr>
      <w:r>
        <w:rPr/>
      </w:r>
    </w:p>
    <w:p>
      <w:pPr>
        <w:pStyle w:val="Normal"/>
        <w:ind w:left="397" w:right="0" w:hanging="397"/>
        <w:rPr/>
      </w:pPr>
      <w:r>
        <w:rPr/>
        <w:t>Rozhraní pro možnost budoucího propojení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</w:tabs>
        <w:ind w:left="1134" w:right="0" w:hanging="397"/>
        <w:rPr/>
      </w:pPr>
      <w:r>
        <w:rPr/>
        <w:t>agendu psi (místní poplatky – GINIS – Gordic) – možnost i dávkové vkládání d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</w:tabs>
        <w:ind w:left="1134" w:right="0" w:hanging="397"/>
        <w:jc w:val="both"/>
        <w:rPr/>
      </w:pPr>
      <w:r>
        <w:rPr/>
        <w:t xml:space="preserve">ekonomika (GINIS Gordic) pro možnost automatického přenosu informací o pohledávkách do účetního systému měst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</w:tabs>
        <w:ind w:left="1134" w:right="0" w:hanging="397"/>
        <w:rPr/>
      </w:pPr>
      <w:r>
        <w:rPr/>
        <w:t xml:space="preserve">Případně další periferie (PCO, stacionární zařízení pro měření rychlosti, kamerový systém…) </w:t>
      </w:r>
    </w:p>
    <w:p>
      <w:pPr>
        <w:pStyle w:val="Normal"/>
        <w:tabs>
          <w:tab w:val="clear" w:pos="709"/>
          <w:tab w:val="left" w:pos="1754" w:leader="none"/>
        </w:tabs>
        <w:ind w:left="1817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u w:val="single"/>
        </w:rPr>
        <w:t>Požadavky na vlastnosti informačního systému Informační systém musí splňovat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Všechny legislativní požadavky stanované zákonem č. 553/1991 Sb., O obecní policii (certifikát shody systému se zákonem č. 553/1991 Sb., O obecní policii)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registrace IS v souladu se zákonem č. 111/2009 Sb., O základních registrech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být nezávislý na informačním systému či systémech využívaných městem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splňovat legislativní požadavky na každoroční uživatelsky ovládané dlouhodobé ukládání dat s možností do dlouhodobě uložených dat (oddělené databáze) v případě potřeby nahlížet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požadavky zákona č. 101/2000 Sb., O ochraně osobních údajů v platném znění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možnost on-line připojení do systému Základních registrů a ověřovat údaje z registrů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možnost on-line připojení do systému Centrální evidence vozidel MD ČR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podrobně zaznamenávat činnost uživatele a zachovávat historii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jednotnou správu a administraci systému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 xml:space="preserve">jedinečnost přihlášeného uživatele, </w:t>
      </w:r>
    </w:p>
    <w:p>
      <w:pPr>
        <w:pStyle w:val="Normal"/>
        <w:numPr>
          <w:ilvl w:val="0"/>
          <w:numId w:val="1"/>
        </w:numPr>
        <w:ind w:left="737" w:right="0" w:hanging="397"/>
        <w:rPr/>
      </w:pPr>
      <w:r>
        <w:rPr/>
        <w:t>užití systému formou tenkého klienta bez instalace a bez omezení počtu uživatelů, počtu přístupů a počtu připojených zařízení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žadavky na technickou podporu a servisní služby: </w:t>
      </w:r>
    </w:p>
    <w:p>
      <w:pPr>
        <w:pStyle w:val="Normal"/>
        <w:numPr>
          <w:ilvl w:val="0"/>
          <w:numId w:val="2"/>
        </w:numPr>
        <w:rPr/>
      </w:pPr>
      <w:r>
        <w:rPr/>
        <w:t>aktualizace systému vyplývající ze změn obecně platných předpisů České republiky v termínech určených poskytovatelem, nejpozději však v den nabytí účinnosti příslušného obecně závazného právního předpisu nebo do 30 dnů od zveřejnění ve Sbírce zákonů ČR,</w:t>
      </w:r>
    </w:p>
    <w:p>
      <w:pPr>
        <w:pStyle w:val="Normal"/>
        <w:numPr>
          <w:ilvl w:val="0"/>
          <w:numId w:val="2"/>
        </w:numPr>
        <w:rPr/>
      </w:pPr>
      <w:r>
        <w:rPr/>
        <w:t>služba Hot Line – dostupná 8x5, s telefonickým poradenstvím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užba Help Desk pro zadání a sledování stavu požadavků – dostupná přes webové rozhraní 24x7, </w:t>
      </w:r>
    </w:p>
    <w:p>
      <w:pPr>
        <w:pStyle w:val="Normal"/>
        <w:numPr>
          <w:ilvl w:val="0"/>
          <w:numId w:val="2"/>
        </w:numPr>
        <w:rPr/>
      </w:pPr>
      <w:r>
        <w:rPr/>
        <w:t>vzdálená údržba aplikačního serveru a databází – instalace aktualizací a úpravy konfigurací aplikace,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  <w:t>Příloha č. 2</w:t>
    </w:r>
  </w:p>
  <w:p>
    <w:pPr>
      <w:pStyle w:val="Normal"/>
      <w:widowControl w:val="false"/>
      <w:jc w:val="center"/>
      <w:rPr/>
    </w:pPr>
    <w:r>
      <w:rPr>
        <w:rFonts w:cs="Arial" w:ascii="Arial" w:hAnsi="Arial"/>
        <w:shd w:fill="FFFFFF" w:val="clear"/>
      </w:rPr>
      <w:t>„</w:t>
    </w:r>
    <w:r>
      <w:rPr>
        <w:rFonts w:cs="Arial" w:ascii="Arial" w:hAnsi="Arial"/>
        <w:shd w:fill="FFFFFF" w:val="clear"/>
      </w:rPr>
      <w:t>Veřejná zakázka na dodávku SW pro Městskou policii Nové Město na Moravě</w:t>
    </w:r>
    <w:r>
      <w:rPr>
        <w:rFonts w:cs="Arial" w:ascii="Arial" w:hAnsi="Arial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narodni-standard-pro-elektronicke-systemy-spisove-sluzb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6:57Z</dcterms:created>
  <dc:creator/>
  <dc:description/>
  <dc:language>en-US</dc:language>
  <cp:lastModifiedBy/>
  <dcterms:modified xsi:type="dcterms:W3CDTF">2018-11-21T09:42:38Z</dcterms:modified>
  <cp:revision>3</cp:revision>
  <dc:subject/>
  <dc:title/>
</cp:coreProperties>
</file>