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investičního záměru doplnění parkování a zpevněných ploch na ulici Sportovní v Novém Městě na Moravě – u budovy 2.ZŠ,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 investičnímu záměru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vestiční záměr (dále také jen „IZ“). Bude obsahovat minimálně stručný popis stávajícího stavu, soupis potřeb a návrh řešení a potřebných úprav. IZ bude zpracován pro úsek ulice Sportovní přiléhající k budově 2.ZŠ a pro plochu mezi budovou tělocvičny 2.ZŠ a ul.Sportovní. 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IZ je zejména prověření možnosti doplnění parkovacích a zpevněných ploch v blízkosti budovy 2.ZŠ a návrh technického řešení. Dále budou řešeny vazby na inženýrské sítě a příp.vyvolané investice (přeložky sítí, odvodnění, apod.).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á řešení musí být v souladu se zpracovanou dokumentací úprav ulice Sportovní v úseku u kulturního domu a gymnázia. 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 investičnímu záměru, resp. každému stavebnímu objektu bude zpracován orientační propočet nákladů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učástí IZ bude i definování rozsahu geologického průzkumu, potřebného pro řádné zpracování projektové dokumentac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IZ - získání</w:t>
      </w:r>
      <w:r>
        <w:rPr>
          <w:rFonts w:eastAsia="Arial" w:cs="Arial" w:ascii="Arial" w:hAnsi="Arial"/>
          <w:sz w:val="22"/>
          <w:szCs w:val="22"/>
        </w:rPr>
        <w:t xml:space="preserve"> vyjádření k prověřovaným variantám a kladných vyjádření k výslednému navrhovanému/navrhovaným řešením od rozhodujících orgánů (DI PČR, správce a vlastník komunikace, správci sítí, apod.) vč.získání těchto vyjádření a projednání IZ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06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IZ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ý stavební ob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</w:t>
      </w:r>
      <w:r>
        <w:rPr>
          <w:rFonts w:cs="Arial" w:ascii="Arial" w:hAnsi="Arial"/>
          <w:sz w:val="22"/>
          <w:szCs w:val="22"/>
        </w:rPr>
        <w:t>běžných kontrolních dnů bude IZ v průběhu rozpracovanosti 2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IZ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Z - Alej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Mgr. Jaroslava Homolková</dc:creator>
  <dc:description/>
  <cp:keywords/>
  <dc:language>en-US</dc:language>
  <cp:lastModifiedBy>nmnm</cp:lastModifiedBy>
  <cp:lastPrinted>2012-08-31T10:41:00Z</cp:lastPrinted>
  <dcterms:modified xsi:type="dcterms:W3CDTF">2014-02-27T09:42:00Z</dcterms:modified>
  <cp:revision>2</cp:revision>
  <dc:subject/>
  <dc:title>Smlouva o dílo č</dc:title>
</cp:coreProperties>
</file>