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nájem barevného multifunkčního zařízení pro tisk, kopírování a skenování – rozšíření stávajícího tiskového II.“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chodní podmínk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nájmu dle této smlouvy je pronájem 2 ks barevných multifunkčních zařízení pro tisk, kopírování a skenování  včetně úplného servisního zabezpečení a veškerých dodávek spotřebního materiálu pro tisk a kopírování vyjma papíru do multifunkčního tiskového zaříz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nájemní smlouvy : 60 měsíců od uzavření smlouv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podpisu oběma smluvními stranam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jmu bude pronajímatelem protokolárně předán nájemci ke dni podpisu nájemní smlouvy s tím, že bude tímto okamžikem uveden do řádného provoz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 bude fakturováno pravidelně měsíčně zpětně podle stavu počitadla k poslednímu dni příslušného měsíce se splatností faktury 21 dní.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jednotlivých formátů budou převedeny na formát A4  (tj. počet  A5 bude účtován  polovinou ceny za formát A4,  formát A3 bude účtován jako dvojnásobkem ceny za A4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ýpočtu ceny nájmu za jeden měsíc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í paušál za jeden měsíc = X1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černobílé kopie x počet těchto kopií za měsíc = X2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revné kopie x počet těchto kopií za měsíc = X3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arevné kopie při pokrytí víje jak 25 % = X4  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      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X1 + X2 + X3 + X4 = </w:t>
      </w:r>
      <w:r>
        <w:rPr>
          <w:rFonts w:cs="Arial" w:ascii="Arial" w:hAnsi="Arial"/>
          <w:b/>
          <w:sz w:val="22"/>
          <w:szCs w:val="22"/>
        </w:rPr>
        <w:t>„cena nájmu za jeden měsíc“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čet předpokládá následující ceny za jednotlivé formáty:  A5 </w:t>
        <w:tab/>
        <w:t>0,5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A4       1 * cena za kopii</w:t>
      </w:r>
    </w:p>
    <w:p>
      <w:pPr>
        <w:pStyle w:val="Normal"/>
        <w:widowControl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A3       2 * cena za kop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innosti pronajimatele 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servisní zabezpeč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nezbytných spotřebních materiálů, vyjma papír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instalace zařízení a zaškolení obsluh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ce opravy stroje do konce následujícího pracovního dne po dni nahlášení závad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ůjčení náhradního stroje, pokud nebude schopen opravit předmět nájmu do 3 pracovních dnů od nahlášení závad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informovat nájemce o všech skutečnostech, které by mohly mít vliv na účel této smlouvy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nedodržení termínu provedení opravy stroje do konce následujícího pracovního dne po dni nahlášení závady se pronajímatel zavazuje uhradit nájemci smluvní pokutu ve výši 1000,-Kč za každý započatý den prodlení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nedodání náhradního stroje pronajímatelem do 3 pracovních dnů od nahlášení závady nájemcem v případě, že pronajímatel nebude schopen opravit předmět nájmu, zavazuje se pronajímatel uhradit nájemci smluvní pokutu ve výši 3000,-Kč za každý započatý den prodl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nedodržení jednotlivých termínů splatnosti měsíčních faktur zavazuje se nájemce zaplatit pronajímateli smluvní pokutu ve výši 0,1 % z dlužné částky za každý den prodlení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ronajímatel neplní podmínky smlouvy  sjednává se možnost výpovědi smlouvy ze strany nájemce s 1měsíční výpovědní lhůtou, která začíná běžet prvního dne měsíce následujícího po doručení výpovědi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ěkteré ustanovení této smlouvy je nebo se stane neúčinné, zůstávají ostatní ustanovení této smlouvy účinná. Strany se zavazují nahradit neúčinné ustanovení této smlouvy jiným, účinným, které svým obsahem a smyslem odpovídá nejlépe obsahu a smyslu ustanovení původního, neúčin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08"/>
          <w:tab w:val="left" w:pos="20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projednána na ….... řádné schůzi Rady města Nové Město na Moravě konané dne …....................... a schválena usnesením platným pod bodem č...........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08"/>
          <w:tab w:val="left" w:pos="20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éto smlouvy je Nabídka nájemce ze dne ….........., která  tvoří její Přílohu č.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08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ronajímatel bere na vědomí, že nájemce, jakožto veřejný zadavatel, uveřejní podle zák. č. 134/2016 Sb., o veřejných zakázkách na svém profilu tuto smlouvu, výši skutečně uhrazené ceny za plnění veřejné zakázky, jež je předmětem této smlouvy. </w:t>
      </w:r>
    </w:p>
    <w:p>
      <w:pPr>
        <w:pStyle w:val="Normal"/>
        <w:tabs>
          <w:tab w:val="clear" w:pos="408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ronajímatel podpisem této smlouvy souhlasí s jejím uveřejněním v registru smluv dle zákona č. 340/2015 Sb., o zvláštních podmínkách účinnosti některých smluv, uveřejňování těchto smluv a o registru smluv ("zákon o registru smluv")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  <w:t xml:space="preserve">Strany této smlouvy shodně prohlašují, že žádné ustanovení v této smlouvě nemá charakter obchodního tajemství, jež by požívalo zvláštní ochrany.         </w:t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  <w:t xml:space="preserve">                                            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em w:val="none"/>
        </w:rPr>
        <w:t>Nájemce a Pronajímatel se dohodli, že stranou povinnou k uveřejnění této smlouvy v centrálním registru smluv podle zákona č. 340/2015 Sb., o zvláštních podmínkách účinnosti některých smluv, uveřejňování těchto smluv a o registru smluv (" zákon o registru smluv") je město Nové Město na Moravě, které je povinno tuto smlouvu bez zbytečného odkladu, nejpozději do 30 dnů od uzavření smlouvy odeslat k uveřejnění v registru smluv.</w:t>
      </w:r>
    </w:p>
    <w:p>
      <w:pPr>
        <w:pStyle w:val="ListParagraph1"/>
        <w:tabs>
          <w:tab w:val="clear" w:pos="408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ListParagraph1"/>
        <w:tabs>
          <w:tab w:val="clear" w:pos="408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tabs>
          <w:tab w:val="clear" w:pos="408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tabs>
          <w:tab w:val="clear" w:pos="408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tabs>
          <w:tab w:val="clear" w:pos="408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tabs>
          <w:tab w:val="clear" w:pos="408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tabs>
          <w:tab w:val="clear" w:pos="408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tabs>
          <w:tab w:val="clear" w:pos="408"/>
          <w:tab w:val="left" w:pos="0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Městě na Moravě, dne 11.12.2017</w:t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408"/>
        <w:tab w:val="left" w:pos="360" w:leader="none"/>
      </w:tabs>
      <w:suppressAutoHyphens w:val="true"/>
      <w:spacing w:before="125" w:after="0"/>
      <w:ind w:left="0" w:right="283" w:hanging="0"/>
      <w:outlineLvl w:val="0"/>
    </w:pPr>
    <w:rPr>
      <w:rFonts w:ascii="Arial" w:hAnsi="Arial" w:eastAsia="Arial Unicode MS" w:cs="Tahoma"/>
      <w:b/>
      <w:bCs/>
      <w:kern w:val="2"/>
      <w:sz w:val="28"/>
      <w:szCs w:val="48"/>
      <w:lang w:eastAsia="hi-IN" w:bidi="hi-I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 Unicode MS" w:cs="Tahoma"/>
      <w:b/>
      <w:bCs/>
      <w:kern w:val="2"/>
      <w:sz w:val="48"/>
      <w:szCs w:val="48"/>
      <w:lang w:eastAsia="hi-IN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</TotalTime>
  <Application>LibreOffice/7.4.7.2$Linux_X86_64 LibreOffice_project/40$Build-2</Application>
  <AppVersion>15.0000</AppVersion>
  <Company>Nove Mesto na Mo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7:00Z</dcterms:created>
  <dc:creator>urad61</dc:creator>
  <dc:description/>
  <dc:language>en-US</dc:language>
  <cp:lastModifiedBy/>
  <cp:lastPrinted>2018-01-18T13:04:00Z</cp:lastPrinted>
  <dcterms:modified xsi:type="dcterms:W3CDTF">2018-01-18T13:10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