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mobilní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I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5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260 203,58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30.7..202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5-07-30T07:35:20Z</dcterms:modified>
  <cp:revision>38</cp:revision>
  <dc:subject/>
  <dc:title/>
</cp:coreProperties>
</file>