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hlasové služby v pevné telekomunikační sí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I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5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8 829,23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30.7.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5-07-30T07:34:03Z</dcterms:modified>
  <cp:revision>34</cp:revision>
  <dc:subject/>
  <dc:title/>
</cp:coreProperties>
</file>