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bCs/>
          <w:sz w:val="64"/>
          <w:szCs w:val="64"/>
        </w:rPr>
        <w:t>Část 1 - Technická 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 xml:space="preserve">pro zadavatele 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cs-CZ" w:eastAsia="zh-CN" w:bidi="hi-IN"/>
        </w:rPr>
        <w:t>město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 xml:space="preserve"> Nové Město na Morav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mobilní telefon dotykový                                            </w:t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3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 xml:space="preserve">max. 6,8" displej s min. 2340 × 1080 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operační paměť min. 4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vnitřní paměť min. 128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hybridní slot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 xml:space="preserve">fotoaparát: 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ab/>
        <w:tab/>
        <w:t>min. 50Mpx (max. f/1,8) hlavní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ab/>
        <w:tab/>
        <w:t>min. 5Mpx širokoúhlý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ab/>
        <w:tab/>
        <w:t>min. 2Mpx makro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přední kamera min. 13Mpx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čtečka otisků prstů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 xml:space="preserve">GPS, NFC, LTE, 5G, USB-C, 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rychlé nabíjení min. 20W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baterie min. 5000 mAh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Android min. Veze 14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ab/>
        <w:tab/>
        <w:t>Součástí nabíjecí adaptér USB-C s kompatibilním kabelem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tablet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6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Velikost min. 10“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ozlišení min. 1920 x 1080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Uložiště min. 64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Podporovaná mobilní síť 5G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IM karta nebo eSIM – ano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OS Android min. 13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Baterie min. 7000mAh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cs-CZ" w:eastAsia="zh-CN" w:bidi="hi-IN"/>
        </w:rPr>
        <w:t>Součástí nabíjecí adaptér USB-C s kompatibilním kab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strike/>
        </w:rPr>
      </w:pPr>
      <w:r>
        <w:rPr>
          <w:rFonts w:eastAsia="SimSun" w:cs="Arial" w:ascii="Arial" w:hAnsi="Arial"/>
          <w:b/>
          <w:bCs/>
          <w:i w:val="false"/>
          <w:iCs w:val="false"/>
          <w:strike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USB Dongle modem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trike/>
          <w:color w:val="00000A"/>
          <w:sz w:val="24"/>
          <w:szCs w:val="28"/>
          <w:u w:val="single"/>
        </w:rPr>
        <w:tab/>
        <w:tab/>
        <w:t>4ks</w:t>
      </w:r>
    </w:p>
    <w:p>
      <w:pPr>
        <w:pStyle w:val="Normal"/>
        <w:rPr>
          <w:strike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000000"/>
          <w:spacing w:val="0"/>
          <w:sz w:val="20"/>
          <w:szCs w:val="20"/>
          <w:u w:val="none"/>
        </w:rPr>
        <w:t>požadavky:</w:t>
        <w:tab/>
        <w:t>5G síť</w:t>
      </w:r>
    </w:p>
    <w:p>
      <w:pPr>
        <w:pStyle w:val="Normal"/>
        <w:rPr>
          <w:strike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000000"/>
          <w:spacing w:val="0"/>
          <w:sz w:val="20"/>
          <w:szCs w:val="20"/>
          <w:u w:val="none"/>
        </w:rPr>
        <w:tab/>
        <w:tab/>
        <w:t>Podpora SIM nebo eSIM karty</w:t>
      </w:r>
    </w:p>
    <w:p>
      <w:pPr>
        <w:pStyle w:val="Normal"/>
        <w:rPr>
          <w:strike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000000"/>
          <w:spacing w:val="0"/>
          <w:sz w:val="20"/>
          <w:szCs w:val="20"/>
          <w:u w:val="none"/>
        </w:rPr>
        <w:tab/>
        <w:tab/>
        <w:t>připojení USB-A nebo USB-C nebo bezdrátově</w:t>
      </w:r>
    </w:p>
    <w:p>
      <w:pPr>
        <w:pStyle w:val="Normal"/>
        <w:rPr>
          <w:strike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000000"/>
          <w:spacing w:val="0"/>
          <w:sz w:val="20"/>
          <w:szCs w:val="20"/>
          <w:u w:val="none"/>
        </w:rPr>
        <w:tab/>
        <w:tab/>
        <w:t>Rychlost stahování min. 150Mbps</w:t>
      </w:r>
    </w:p>
    <w:p>
      <w:pPr>
        <w:pStyle w:val="Normal"/>
        <w:rPr>
          <w:strike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000000"/>
          <w:spacing w:val="0"/>
          <w:sz w:val="20"/>
          <w:szCs w:val="20"/>
          <w:u w:val="none"/>
        </w:rPr>
        <w:tab/>
        <w:tab/>
        <w:t>Rychlost odesílání min. 50Mbps</w:t>
      </w:r>
    </w:p>
    <w:p>
      <w:pPr>
        <w:pStyle w:val="Normal"/>
        <w:rPr>
          <w:strike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000000"/>
          <w:spacing w:val="0"/>
          <w:sz w:val="20"/>
          <w:szCs w:val="20"/>
          <w:u w:val="none"/>
        </w:rPr>
        <w:tab/>
        <w:tab/>
        <w:t>Podpora systému Windows 10,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notebook    </w:t>
        <w:tab/>
        <w:tab/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1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Procesor min. 24500 bodů dle cpubenchmark.net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Displej antireflexní nebo matný min. rozlišení 1920 x 1080, min. 16“, svítivost min. 300 </w:t>
        <w:tab/>
        <w:tab/>
        <w:tab/>
        <w:t>nitů, pozorovací úhly min. 175° horizontálně a min. 175° vertikálně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AM min. 16GB DDR5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SD min. 1TB NVM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Numerická klávesnice, podsvícená klávesnice, čtečka SD karet, RJ-45 (musí být </w:t>
        <w:tab/>
        <w:tab/>
        <w:tab/>
        <w:tab/>
        <w:t>integrovaná), české popisky kláve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2x USB-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2x USB-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Operační Systém musí být plně kompatibilní se stávajícími systémy –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Windows 11 Pro/64bit(vše CZ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Napájení bude umožněno přes USB-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oučástí balení bude napájecí zdroj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Notebook bude kompatibilní s dodávanou dokovací stan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dokovací stanice</w:t>
        <w:tab/>
        <w:tab/>
        <w:t xml:space="preserve"> </w:t>
        <w:tab/>
        <w:t xml:space="preserve">   </w:t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1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Dokovací stanice bude kompatibilní s výše uvedeným - dodávaným notebookem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3x USB-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2x USB-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1x HDMi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1x DP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J-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opojení dokovací stanice s notebookem bude přes USB-C, dokovací </w:t>
        <w:tab/>
        <w:tab/>
        <w:tab/>
        <w:tab/>
        <w:tab/>
        <w:t xml:space="preserve">stanice umí napájet notebook přes jeho propojovací kabel ve výkonu </w:t>
        <w:tab/>
        <w:tab/>
        <w:tab/>
        <w:tab/>
        <w:tab/>
        <w:t>dostačující pro jeho 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napájecí adaptér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3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kompatibilní 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notebookem Asus X509J 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45W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myš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6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Symetrická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abel USB-A, min. 1,5m délky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3 tlačítk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olečko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Citlivost min. 1000DPI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Odezva max. 10m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ozměry min: 3,6 x 6 x 12 cm (V x Š x 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monito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2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Uhlopříčka Min. 24“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rozlišení 1920 x 1080px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onektory min. 1ks HDMI 1.4 nebo vyšší, 1ks DP 1.2 nebo vyšší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Nastavitelná výška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oučástí balení bude HDMI kabel v min. verzi 1.4 a 1ks DP v min. verzi 1.2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Antireflexní nebo matný povrch displeje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Jas min. 250cd/m2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ontrast min. 1000:1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60Hz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Úhly sledování min. 175° horizontálně a 175° vertikálně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komponenty do PC</w:t>
        <w:tab/>
        <w:t xml:space="preserve">                </w:t>
        <w:tab/>
        <w:tab/>
        <w:t xml:space="preserve">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sz w:val="20"/>
          <w:szCs w:val="20"/>
        </w:rPr>
        <w:t>1ks CPU</w:t>
        <w:br/>
        <w:tab/>
        <w:tab/>
        <w:tab/>
        <w:t>min. 22000 bodů dle cpubenchmark.net</w:t>
        <w:br/>
        <w:tab/>
        <w:tab/>
        <w:tab/>
        <w:t>min. 6 jader</w:t>
        <w:br/>
        <w:tab/>
        <w:tab/>
        <w:tab/>
        <w:t>min. 3,5GHz</w:t>
        <w:br/>
        <w:tab/>
        <w:tab/>
        <w:tab/>
        <w:t>kompatibilní s RAM DDR5</w:t>
        <w:br/>
        <w:tab/>
        <w:tab/>
        <w:tab/>
        <w:t>chladič dle TDP dodaného procesoru</w:t>
        <w:br/>
        <w:br/>
        <w:tab/>
        <w:tab/>
        <w:t>1ks MB</w:t>
        <w:br/>
        <w:tab/>
        <w:tab/>
        <w:tab/>
        <w:t>socket a čipset dle dodaného CPU</w:t>
        <w:br/>
        <w:tab/>
        <w:tab/>
        <w:tab/>
        <w:t>RAM min. DDR5, min. 2 sloty</w:t>
        <w:br/>
        <w:tab/>
        <w:tab/>
        <w:tab/>
        <w:t>integrovaná zvuková karta, min. 1x NVMe M.2 (PCI express 5.0), RJ-45</w:t>
        <w:br/>
        <w:tab/>
        <w:tab/>
        <w:tab/>
        <w:t>frekvence RAM min. 6400 MHz</w:t>
        <w:br/>
        <w:tab/>
        <w:tab/>
        <w:tab/>
        <w:t>min. 1x USB-C, min. 4x USB-A (min. v3.0)</w:t>
        <w:br/>
        <w:tab/>
        <w:tab/>
        <w:tab/>
        <w:t>min. 1x PCI express x16</w:t>
        <w:br/>
        <w:tab/>
        <w:tab/>
        <w:tab/>
        <w:t>formát kompatibilní s dodávanou Case</w:t>
        <w:br/>
        <w:tab/>
        <w:tab/>
        <w:tab/>
        <w:t>min. 1x SATA</w:t>
        <w:br/>
        <w:br/>
        <w:tab/>
        <w:tab/>
        <w:t>RAM</w:t>
        <w:br/>
        <w:tab/>
        <w:tab/>
        <w:tab/>
        <w:t>DDR5</w:t>
        <w:br/>
        <w:tab/>
        <w:tab/>
        <w:tab/>
        <w:t>frekvence min. dle dodávané MB a CPU -&gt; min. 6400MHz</w:t>
        <w:br/>
        <w:tab/>
        <w:tab/>
        <w:tab/>
        <w:t>min. 32GB KIT</w:t>
        <w:br/>
        <w:br/>
        <w:tab/>
        <w:tab/>
        <w:t>1ks PSU</w:t>
        <w:br/>
        <w:tab/>
        <w:tab/>
        <w:tab/>
        <w:t>formát kompatibilní s dodávanou Case</w:t>
        <w:br/>
        <w:tab/>
        <w:tab/>
        <w:tab/>
        <w:t>min. 750W</w:t>
        <w:br/>
        <w:tab/>
        <w:tab/>
        <w:tab/>
        <w:t>síťový vypínač, OVP, UVP, OTP, OPP, OCP, SCP</w:t>
        <w:br/>
        <w:tab/>
        <w:tab/>
        <w:tab/>
        <w:t>certifikace min. 80 PLUS Gold</w:t>
        <w:br/>
        <w:tab/>
        <w:tab/>
        <w:tab/>
        <w:t>konektory kompatibilní s dodávanou MB</w:t>
        <w:br/>
        <w:br/>
        <w:tab/>
        <w:tab/>
        <w:t>1ks Case</w:t>
        <w:br/>
        <w:tab/>
        <w:tab/>
        <w:tab/>
        <w:t>kompatibilní s MB, PSU, chladičem CPU</w:t>
        <w:br/>
        <w:tab/>
        <w:tab/>
        <w:tab/>
        <w:t>min. 1x 3,5" pozice</w:t>
        <w:br/>
        <w:tab/>
        <w:tab/>
        <w:tab/>
        <w:t>min. 1x 2,5" pozice</w:t>
        <w:br/>
        <w:tab/>
        <w:tab/>
        <w:tab/>
        <w:t>zepředu / zeshora min. 2x USB-A 3.0 (nebo vyšší)</w:t>
        <w:br/>
        <w:tab/>
        <w:tab/>
        <w:tab/>
        <w:t>rozměry: šířka max. 40cm, výška max 55cm</w:t>
        <w:br/>
      </w:r>
      <w:r>
        <w:rPr>
          <w:rFonts w:cs="Arial" w:ascii="Arial" w:hAnsi="Arial"/>
        </w:rPr>
        <w:br/>
        <w:tab/>
        <w:tab/>
      </w:r>
      <w:r>
        <w:rPr>
          <w:rFonts w:cs="Arial" w:ascii="Arial" w:hAnsi="Arial"/>
          <w:sz w:val="20"/>
          <w:szCs w:val="20"/>
        </w:rPr>
        <w:t>1ks operační syst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Operační Systém musí být plně kompatibilní se stávajícími systémy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>Windows 11 Pro/64bit(vše C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ateřská škola Nové Město na Moravě, příspěvková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notebook 15,6“</w:t>
        <w:tab/>
        <w:tab/>
        <w:t xml:space="preserve">                </w:t>
        <w:tab/>
        <w:tab/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5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sz w:val="20"/>
          <w:szCs w:val="20"/>
        </w:rPr>
        <w:t>CPU minimálně 12000 bodů dle cpubenchmark.ne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M minimálně 8G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SD minimálně 512G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plej minimálně 1920x1080, min. 15,6" antireflexní nebo mat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rty minimálně 1x USB-C, 2x USB-A, HDM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Numerická klávesnice, české popisky kláve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Operační Systém musí být plně kompatibilní se stávajícími systémy –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Windows 11 Pro/64bit(vše CZ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lení obsahuje napájecí adapté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oučástí dodávky bude: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replikátor portů na minimálně 3x USB-A + RJ45 v případě, že není </w:t>
        <w:tab/>
        <w:tab/>
        <w:tab/>
        <w:tab/>
        <w:t>integrovaný v NTB, replikátor a napájecí adaptér lze použít naráz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SimSun" w:cs="Arial" w:ascii="Arial" w:hAnsi="Arial"/>
          <w:color w:val="00000A"/>
          <w:kern w:val="2"/>
          <w:sz w:val="20"/>
          <w:szCs w:val="20"/>
          <w:lang w:val="cs-CZ" w:eastAsia="zh-CN" w:bidi="hi-IN"/>
        </w:rPr>
        <w:t>optická nebo laserová</w:t>
      </w:r>
      <w:r>
        <w:rPr>
          <w:rFonts w:cs="Arial" w:ascii="Arial" w:hAnsi="Arial"/>
          <w:sz w:val="20"/>
          <w:szCs w:val="20"/>
        </w:rPr>
        <w:t xml:space="preserve"> myš US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Symetrická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Kabel USB-A, min. 1,5m délky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Min. 3 tlačítk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Kolečko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Citlivost min. 1000DPI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Odezva max. 10m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Rozměry min: 3,6 x 6 x 12 cm (V x Š x H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ochranná taška na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0"/>
          <w:szCs w:val="20"/>
          <w:u w:val="none"/>
          <w:lang w:val="cs-CZ" w:eastAsia="zh-CN" w:bidi="hi-IN"/>
        </w:rPr>
        <w:t>NT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podle zvolené úhlopříčk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6"/>
          <w:szCs w:val="26"/>
          <w:u w:val="none"/>
          <w:lang w:val="cs-CZ" w:eastAsia="zh-CN" w:bidi="ar-SA"/>
        </w:rPr>
        <w:t>Kulturní dům NM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LCD monitor</w:t>
        <w:tab/>
        <w:tab/>
        <w:tab/>
        <w:tab/>
        <w:tab/>
        <w:tab/>
        <w:tab/>
      </w:r>
      <w:r>
        <w:rPr>
          <w:rFonts w:eastAsia="SimSun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ab/>
        <w:tab/>
        <w:tab/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min. 26“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</w:r>
      <w:r>
        <w:rPr>
          <w:rFonts w:cs="Arial" w:ascii="Arial" w:hAnsi="Arial"/>
          <w:sz w:val="20"/>
          <w:szCs w:val="20"/>
        </w:rPr>
        <w:t>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. Quad HD 2560 × 1440 (16: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. 75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tný displ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revná hloubka 8 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ezva max. 5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s min. 350 cd/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iv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roduk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playPort, HDMI, USB-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playPort 1.2, HDMI 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ýstup na sluchá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. HDMI 1 ×, DisplayPort 2 ×, USB-C 1 ×, USB 4 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učástí balení musí byt kabel min. HDMI 1.4  2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notebook  </w:t>
        <w:tab/>
        <w:tab/>
        <w:tab/>
        <w:tab/>
        <w:tab/>
        <w:t xml:space="preserve">   </w:t>
        <w:tab/>
        <w:tab/>
        <w:tab/>
        <w:tab/>
        <w:tab/>
        <w:tab/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Procesor min. 21000 bodů dle cpubenchmark.net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Displej IPS antireflexní nebo matný min. rozlišení 1920 x 1080, min. 15.6“, svítivost min. 300 </w:t>
        <w:tab/>
        <w:tab/>
        <w:t>nitů, pozorovací úhly min. 175° horizontálně a min. 175° vertikálně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AM min. 32GB DDR5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SD min. 512GB NVM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Numerická klávesnice, podsvícená klávesnice, RJ-45 (musí být integrovaná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2x USB-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2x USB-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Dedikovná grafická karta min. 7500 bodů dle videocardbenchmark.net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VRAM grafické karty min. 4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Operační Systém musí být plně kompatibilní se stávajícími systémy –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Windows 11 Pro/64bit(vše CZ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Součástí balení bude napájecí zdroj a ochranná taška na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0"/>
          <w:szCs w:val="20"/>
          <w:u w:val="none"/>
          <w:lang w:val="cs-CZ" w:eastAsia="zh-CN" w:bidi="hi-IN"/>
        </w:rPr>
        <w:t>NT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podle zvolené úhlopří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FFFFFF" w:val="clear"/>
          <w:lang w:val="cs-CZ" w:eastAsia="zh-CN" w:bidi="ar-SA"/>
        </w:rPr>
        <w:t xml:space="preserve">Horácké muzeum a informační centrum NMN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9211E"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myš</w:t>
        <w:tab/>
        <w:t xml:space="preserve"> 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Symetrická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abel USB-A, min. 1,5m délky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3 tlačítka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olečko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Citlivost min. 1000DPI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Odezva max. 10m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ozměry min: 3,6 x 6 x 12 cm (V x Š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klávesnice </w:t>
        <w:tab/>
        <w:t xml:space="preserve"> </w:t>
        <w:tab/>
        <w:tab/>
        <w:tab/>
        <w:tab/>
        <w:t xml:space="preserve">   </w:t>
        <w:tab/>
        <w:tab/>
        <w:tab/>
        <w:tab/>
        <w:tab/>
        <w:tab/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Kabel USB.A, min 1,5m délky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Česká lokalizace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Formát 100% - standartní, obsahuje numerický blok, funkční řádek, šipkové klávesy, …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Levý shift – široký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Backspace – širo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monitor  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Uhlopříčka Min. 24“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rozlišení 1920 x 1080px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onektory min. 1ks HDMI 1.4 nebo vyšší, min. 1ks DP 1.2 nebo vyšší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Nastavitelná výška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oučástí balení bude HDMI kabel v min. verzi 1.4 a 1ks DP v min. verzi 1.2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Antireflexní nebo matný povrch displeje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Jas min 250cd/m2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ontrast min. 1000:1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60Hz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Úhly sledování min. 178° horizontálně a 178° vertikál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terminál  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CPU min. 5500 bodů dle cpubenchmark.net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SD min. 32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onektory – 1x RJ-45, min. 6x USB-A (min. 3x 10Gb/s), min. 2x DP v1.2 nebo vyšší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Zařízení od základu podporuje Citrix HDX, Microsoft RFX/RD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 zařízení: Thin client</w:t>
        <w:br/>
        <w:tab/>
        <w:tab/>
        <w:t>Požadované funkce: rychlé spuštění, možnost předdefinované konfigurace RDP profilů,</w:t>
        <w:br/>
        <w:tab/>
        <w:tab/>
        <w:t>možnost 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0"/>
          <w:sz w:val="26"/>
          <w:szCs w:val="26"/>
          <w:u w:val="none"/>
          <w:lang w:val="cs-CZ" w:eastAsia="zh-CN" w:bidi="ar-SA"/>
        </w:rPr>
        <w:t>Novoměstské sociální služby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notebook 15,6“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2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sz w:val="20"/>
          <w:szCs w:val="20"/>
        </w:rPr>
        <w:t>CPU minimálně 12000 bodů dle cpubenchmark.ne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M minimálně 8G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SD minimálně 512G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plej minimálně 1920x1080, 15,6" antireflexní nebo mat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rty minimálně 1x USB-C, 2x USB-A, HDM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Numerická klávesnice, české popisky kláve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Operační Systém musí být plně kompatibilní se stávajícími systémy –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Windows 11 Pro/64bit(vše CZ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lení obsahuje napájecí adapté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oučástí dodávky bude: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replikátor portů na minimálně 3x USB-A + RJ45 v případě, že není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tegrovaný v NT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SimSun" w:cs="Arial" w:ascii="Arial" w:hAnsi="Arial"/>
          <w:color w:val="00000A"/>
          <w:kern w:val="2"/>
          <w:sz w:val="20"/>
          <w:szCs w:val="20"/>
          <w:lang w:val="cs-CZ" w:eastAsia="zh-CN" w:bidi="hi-IN"/>
        </w:rPr>
        <w:t>optická nebo laserová</w:t>
      </w:r>
      <w:r>
        <w:rPr>
          <w:rFonts w:cs="Arial" w:ascii="Arial" w:hAnsi="Arial"/>
          <w:sz w:val="20"/>
          <w:szCs w:val="20"/>
        </w:rPr>
        <w:t xml:space="preserve"> myš US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Symetrická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Kabel USB-A, min. 1,5m délky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Min. 3 tlačítk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Kolečko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Citlivost min. 1000DPI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Odezva max. 10m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ab/>
        <w:tab/>
        <w:t>Rozměry min: 3,6 x 6 x 12 cm (V x Š x H)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0"/>
          <w:szCs w:val="20"/>
          <w:u w:val="none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ochranná taška na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0"/>
          <w:szCs w:val="20"/>
          <w:u w:val="none"/>
          <w:lang w:val="cs-CZ" w:eastAsia="zh-CN" w:bidi="hi-IN"/>
        </w:rPr>
        <w:t>NT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podle zvolené úhlopříčky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SOffice 2021 a novější (musí obsahovat Word a Exc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</w:rPr>
        <w:t>pro zadavatele C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6"/>
          <w:szCs w:val="26"/>
          <w:u w:val="none"/>
          <w:lang w:val="cs-CZ" w:eastAsia="zh-CN" w:bidi="ar-SA"/>
        </w:rPr>
        <w:t>entrum Zdislav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tablety</w:t>
        <w:tab/>
        <w:tab/>
        <w:tab/>
        <w:tab/>
        <w:tab/>
        <w:tab/>
        <w:tab/>
        <w:tab/>
        <w:tab/>
        <w:t xml:space="preserve"> </w:t>
        <w:tab/>
        <w:tab/>
        <w:t>4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displej 11" 1920 × 1200 IP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CPU min 2 GHz – 8 jader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AM min. 8 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kapacita úložiště min. 128 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paměťová karta až 1024 GB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WiFi, Bluetooth, GP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zadní fotoaparát min. 8 Mpx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přední fotoaparát min. 8 Mpx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USB-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15W rychlé nabíjení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baterie min 7000 mAh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Android 13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oučástí bude napájecí adaptér a aktivní sty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FFFFFF" w:val="clear"/>
          <w:lang w:val="cs-CZ" w:eastAsia="zh-CN" w:bidi="ar-SA"/>
        </w:rPr>
        <w:t>Základní umělecká škola Jana Štursy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9211E"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 xml:space="preserve">notebook 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Procesor min. 17000 bodů dle cpubenchmark.net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Displej IPS antireflexní nebo matný min. rozlišení 1920 x 1080, min. 16“, svítivost min. 300 </w:t>
        <w:tab/>
        <w:tab/>
        <w:t>nitů, pozorovací úhly min. 175° horizontálně a min. 175° vertikálně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RAM min. 16GB DDR5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SD min. 512GB NVM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Numerická klávesnice, podsvícená klávesnice, RJ-45 (musí být integrovaná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2x USB-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2x USB-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Operační Systém musí být plně kompatibilní se stávajícími systémy –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Windows 11 Pro/64bit(vše CZ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oučástí balení bude napájecí zdroj, brašna na not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0"/>
          <w:sz w:val="26"/>
          <w:szCs w:val="26"/>
          <w:u w:val="none"/>
          <w:lang w:val="cs-CZ" w:eastAsia="zh-CN" w:bidi="ar-SA"/>
        </w:rPr>
        <w:t>Novoměstské služby s.r.o.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  <w:shd w:fill="FFFFFF" w:val="clear"/>
        </w:rPr>
        <w:t>: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mobilní telef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odolný telefon</w:t>
        <w:br/>
        <w:tab/>
        <w:tab/>
        <w:t>Displej min. 6“, rozlišení min. 1500x700px</w:t>
        <w:br/>
        <w:tab/>
        <w:tab/>
        <w:t>RAM min. 6GB</w:t>
        <w:br/>
        <w:tab/>
        <w:tab/>
        <w:t>Vnitřní paměť min. 128GB</w:t>
        <w:br/>
        <w:tab/>
        <w:tab/>
        <w:t>Baterie min. 5000mAh</w:t>
        <w:br/>
        <w:tab/>
        <w:tab/>
        <w:t>Podpora dual SIM</w:t>
        <w:br/>
        <w:tab/>
        <w:tab/>
        <w:t>Voděodolnost dle IP68, nárazuvzdornost</w:t>
        <w:br/>
        <w:tab/>
        <w:tab/>
        <w:t>Napájení USB-C</w:t>
        <w:br/>
        <w:tab/>
        <w:tab/>
        <w:t>Přední kamera min 5Mpx</w:t>
        <w:br/>
        <w:tab/>
        <w:tab/>
        <w:t>Zadní hlavní kamera min. 48Mpix</w:t>
        <w:br/>
        <w:tab/>
        <w:tab/>
        <w:t>Android min. 14</w:t>
        <w:br/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kamera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IP kamera</w:t>
        <w:br/>
        <w:tab/>
        <w:tab/>
        <w:t>objektiv - variofokální</w:t>
        <w:br/>
        <w:tab/>
        <w:tab/>
        <w:t>IR přísvit kamery</w:t>
        <w:br/>
        <w:tab/>
        <w:tab/>
        <w:t>rozlišení min. 4Mpx</w:t>
        <w:br/>
        <w:tab/>
        <w:tab/>
        <w:t>tvarový typ - Dome</w:t>
        <w:br/>
        <w:tab/>
        <w:tab/>
        <w:t>podpora napájení přes PoE</w:t>
        <w:br/>
        <w:tab/>
        <w:tab/>
        <w:t>Video kodeky min. - H.265, H.265+</w:t>
        <w:br/>
        <w:tab/>
        <w:tab/>
        <w:t>podpora nahrávání na NVR  (kompatibilní pro model Hikvision DS-7616NI-K2 )</w:t>
        <w:br/>
        <w:tab/>
        <w:tab/>
        <w:t>součástí dodávka bude instalační krabice pro kameru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napájecí adapté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>1ks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  <w:t>kompatibilita s notebookem Lenovo B5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min. 65W</w:t>
        <w:br/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</w:rPr>
        <w:t>pro zadavatele Perutě NMNM s.r.o.:</w:t>
        <w:br/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WiFi AP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>ks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min. WiFi 6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min. 2,4GHz a 5 GHz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min. 1Gb porty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umí WPA 3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standardy – min. 802.11a, 802.11b, 802.11ac, 802.11ax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umožněno napájení přes PoE, funguje samostatně bez potřeby controlleru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628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součástí balení bude kompatibilní PoE adapté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0" w:footer="1134" w:bottom="1693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  <w:t>Příloha č. 2 VZ „Dodávka výpočetní a kancelářské techniky I, Nové Město na Moravě 2025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2">
    <w:name w:val="Heading 2"/>
    <w:basedOn w:val="Zhlavvlevo"/>
    <w:next w:val="Citace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yproslovn">
    <w:name w:val="Symboly pro číslování"/>
    <w:qFormat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Silnzdraznn">
    <w:name w:val="Silné zdůraznění"/>
    <w:qFormat/>
    <w:rPr>
      <w:b/>
      <w:bCs/>
    </w:rPr>
  </w:style>
  <w:style w:type="character" w:styleId="Slovndk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itace"/>
    <w:pPr>
      <w:spacing w:lineRule="auto" w:line="288" w:before="0" w:after="140"/>
    </w:pPr>
    <w:rPr/>
  </w:style>
  <w:style w:type="paragraph" w:styleId="List">
    <w:name w:val="List"/>
    <w:basedOn w:val="Citace"/>
    <w:next w:val="Default"/>
    <w:pPr/>
    <w:rPr>
      <w:rFonts w:ascii="Times New Roman" w:hAnsi="Times New Roman" w:cs="Arial"/>
    </w:rPr>
  </w:style>
  <w:style w:type="paragraph" w:styleId="Caption">
    <w:name w:val="Caption"/>
    <w:basedOn w:val="Normal"/>
    <w:next w:val="Normln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Citace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Rejstk">
    <w:name w:val="Rejstřík"/>
    <w:basedOn w:val="Normal"/>
    <w:next w:val="DefinitionTerm"/>
    <w:qFormat/>
    <w:pPr>
      <w:suppressLineNumbers/>
    </w:pPr>
    <w:rPr>
      <w:rFonts w:ascii="Times New Roman" w:hAnsi="Times New Roman" w:cs="Arial"/>
    </w:rPr>
  </w:style>
  <w:style w:type="paragraph" w:styleId="Zhlavazpat">
    <w:name w:val="Záhlaví a zápatí"/>
    <w:basedOn w:val="Normal"/>
    <w:next w:val="H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H3"/>
    <w:pPr/>
    <w:rPr/>
  </w:style>
  <w:style w:type="paragraph" w:styleId="Zhlavvlevo">
    <w:name w:val="Záhlaví vlevo"/>
    <w:basedOn w:val="Normal"/>
    <w:next w:val="H4"/>
    <w:qFormat/>
    <w:pPr/>
    <w:rPr/>
  </w:style>
  <w:style w:type="paragraph" w:styleId="Citace">
    <w:name w:val="Citace"/>
    <w:basedOn w:val="Normal"/>
    <w:next w:val="H5"/>
    <w:qFormat/>
    <w:pPr/>
    <w:rPr/>
  </w:style>
  <w:style w:type="paragraph" w:styleId="Obsahtabulky">
    <w:name w:val="Obsah tabulky"/>
    <w:basedOn w:val="Normal"/>
    <w:next w:val="DefinitionList"/>
    <w:qFormat/>
    <w:pPr/>
    <w:rPr/>
  </w:style>
  <w:style w:type="paragraph" w:styleId="Address">
    <w:name w:val="Address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i/>
      <w:color w:val="auto"/>
      <w:kern w:val="0"/>
      <w:sz w:val="24"/>
      <w:szCs w:val="24"/>
      <w:lang w:val="cs-CZ" w:eastAsia="zh-CN" w:bidi="hi-IN"/>
    </w:rPr>
  </w:style>
  <w:style w:type="paragraph" w:styleId="DefinitionList">
    <w:name w:val="Definition List"/>
    <w:basedOn w:val="Address"/>
    <w:next w:val="Preformatted"/>
    <w:qFormat/>
    <w:pPr>
      <w:ind w:left="360" w:right="0" w:hanging="0"/>
    </w:pPr>
    <w:rPr/>
  </w:style>
  <w:style w:type="paragraph" w:styleId="Nadpistabulky">
    <w:name w:val="Nadpis tabulky"/>
    <w:basedOn w:val="DefinitionList"/>
    <w:next w:val="H1"/>
    <w:qFormat/>
    <w:pPr/>
    <w:rPr/>
  </w:style>
  <w:style w:type="paragraph" w:styleId="Default">
    <w:name w:val="Default"/>
    <w:next w:val="H6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cs-CZ" w:eastAsia="zh-CN" w:bidi="hi-IN"/>
    </w:rPr>
  </w:style>
  <w:style w:type="paragraph" w:styleId="Normln">
    <w:name w:val="Normální"/>
    <w:next w:val="Address"/>
    <w:qFormat/>
    <w:pPr>
      <w:widowControl/>
      <w:suppressAutoHyphens w:val="true"/>
      <w:overflowPunct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cs-CZ" w:eastAsia="zh-CN" w:bidi="hi-IN"/>
    </w:rPr>
  </w:style>
  <w:style w:type="paragraph" w:styleId="DefinitionTerm">
    <w:name w:val="Definition Term"/>
    <w:basedOn w:val="Address"/>
    <w:next w:val="Blockquote"/>
    <w:qFormat/>
    <w:pPr/>
    <w:rPr/>
  </w:style>
  <w:style w:type="paragraph" w:styleId="H1">
    <w:name w:val="H1"/>
    <w:basedOn w:val="Address"/>
    <w:next w:val="ZBottomofForm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Address"/>
    <w:next w:val="ZTopofForm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Address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Address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Address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Address"/>
    <w:qFormat/>
    <w:pPr>
      <w:keepNext w:val="true"/>
      <w:spacing w:before="100" w:after="100"/>
    </w:pPr>
    <w:rPr>
      <w:b/>
      <w:sz w:val="16"/>
    </w:rPr>
  </w:style>
  <w:style w:type="paragraph" w:styleId="Blockquote">
    <w:name w:val="Blockquote"/>
    <w:basedOn w:val="Address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Address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overflowPunct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overflowPunct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19</TotalTime>
  <Application>LibreOffice/7.4.7.2$Linux_X86_64 LibreOffice_project/40$Build-2</Application>
  <AppVersion>15.0000</AppVersion>
  <Pages>7</Pages>
  <Words>1481</Words>
  <Characters>7877</Characters>
  <CharactersWithSpaces>12397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>Radka Šoustarová</cp:lastModifiedBy>
  <dcterms:modified xsi:type="dcterms:W3CDTF">2025-07-04T00:45:19Z</dcterms:modified>
  <cp:revision>693</cp:revision>
  <dc:subject/>
  <dc:title>Objednávky | IS Portál zaměst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