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chodní podmínky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pro část 1 veřejné zakázk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je pronájem 3 ks barevných multifunkčních zařízení a 1 ks černobílého multifunkčního zařízení pro tisk, kopírování a skenování  včetně úplného servisního zabezpečení a veškerých dodávek spotřebního materiálu pro tisk a kopírování vyjma papíru do multifunkčních tiskových zařízení a pořízení 3 ks licencí pro připojení zařízení ke stávající licenci SW Optimidoc verze 23.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nájemní smlouvy : 60 měsíců od uzavření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nájemní smlouvy přechází multifunkční stroj do majetku nájem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bude pronajímatelem protokolárně předán nájemci nejpozději k datu 6.1.2025 a tímto okamžikem uveden do řádného provoz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ude fakturováno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 polovinou ceny za formát A4,  formát A3 bude účtován jako dvojnásobkem ceny za A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nájmu za jeden měsíc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í paušál za jeden měsíc = X1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2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3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1 + X2 + X3 = </w:t>
      </w:r>
      <w:r>
        <w:rPr>
          <w:rFonts w:cs="Arial" w:ascii="Arial" w:hAnsi="Arial"/>
          <w:b/>
          <w:sz w:val="22"/>
          <w:szCs w:val="22"/>
        </w:rPr>
        <w:t>„cena nájmu za jeden měsíc“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  <w:tab/>
        <w:tab/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5 </w:t>
        <w:tab/>
        <w:t xml:space="preserve">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A3       2 * cena za kop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ronajímatele 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ervisní zabezpečení s tím, že v místě nájemce má nájemce právo mít k dispozici 2 ks sad tonerů a 2 ks odpadní nádobky ke každému zaříz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ezbytných spotřebních materiálů, vyjma papí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instalace zařízení a zaškolení obsluh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opravy stroje do konce následujícího pracovního dne po dni nahlášení záv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najímatel nebude schopen opravit předmět nájmu do 3 pracovních dnů od nahlášení závady, zapůjčí nejpozději následující den nájemci náhradní stro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informovat nájemce o všech skutečnostech, které by mohly mít vliv na účel této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dodržení termínu provedení opravy stroje do konce následujícího pracovního dne po dni nahlášení závady se pronajímatel zavazuje uhradit nájemci smluvní pokutu ve výši 1000,-Kč za každý započatý den prodlení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dodání náhradního stroje pronajímatelem pokud tento nebude schopen opravit předmět nájmu do 3 pracovních dnů od nahlášení závady nájemcem, zavazuje se pronajímatel uhradit nájemci smluvní pokutu ve výši 3000,- Kč za každý započatý den prodle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dodržení jednotlivých termínů splatnosti měsíčních faktur zavazuje se nájemce zaplatit pronajímateli smluvní pokutu ve výši 0,1 % z dlužné částky za každý den prodlení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najímatel neplní podmínky smlouvy  sjednává se možnost výpovědi smlouvy ze strany nájemce s 1 měsíční výpovědní dobou, která začíná běžet prvního dne měsíce následujícího po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 (která je nutno do smlouvy zapracovat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tabs>
          <w:tab w:val="clear" w:pos="653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53"/>
          <w:tab w:val="left" w:pos="20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cs="Arial" w:ascii="Arial" w:hAnsi="Arial"/>
          <w:color w:val="auto"/>
          <w:sz w:val="22"/>
          <w:szCs w:val="22"/>
        </w:rPr>
        <w:t>pronajímatele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…….2024, která  tvoří její Přílohu č.1. </w:t>
      </w:r>
    </w:p>
    <w:p>
      <w:pPr>
        <w:pStyle w:val="Normal"/>
        <w:tabs>
          <w:tab w:val="clear" w:pos="653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najímatel bere na vědomí, že nájemce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najím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Nájemc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Nájemce a Pronajímatel se dohodli, že stranou povinnou k uveřejnění této smlouvy v centrálním registru smluv podle zákona č. 340/2015 Sb., o zvláštních podmínkách účinnosti některých smluv, uveřejňování těchto smluv a o registru smluv (" zákon o registru smluv") je město Nové Město na Moravě, které je povinno tuto smlouvu bez zbytečného odkladu, nejpozději do 30 dnů od uzavření smlouvy odeslat k uveřejnění v registru smluv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r>
    </w:p>
    <w:p>
      <w:pPr>
        <w:pStyle w:val="ListParagraph1"/>
        <w:numPr>
          <w:ilvl w:val="0"/>
          <w:numId w:val="0"/>
        </w:numPr>
        <w:tabs>
          <w:tab w:val="clear" w:pos="653"/>
          <w:tab w:val="left" w:pos="426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pro část 2 veřejné zakázk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1 ks barevného multifunkčního zařízení pro tisk, kopírování a skenování včetně odborné instalace zařízení a zaškolení obslu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bud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 prodávajícím</w:t>
      </w:r>
      <w:r>
        <w:rPr>
          <w:rFonts w:cs="Arial" w:ascii="Arial" w:hAnsi="Arial"/>
          <w:sz w:val="22"/>
          <w:szCs w:val="22"/>
        </w:rPr>
        <w:t xml:space="preserve"> protokolárně předán nejpozději k datu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31.1</w:t>
      </w:r>
      <w:r>
        <w:rPr>
          <w:rFonts w:cs="Arial" w:ascii="Arial" w:hAnsi="Arial"/>
          <w:sz w:val="22"/>
          <w:szCs w:val="22"/>
        </w:rPr>
        <w:t>.2025 a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min. 24 měsí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fakturována po předání zařízení a uvedení do řádného provozu, se splatností faktury 14 d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multifunkční zařízení pro tisk, kopírování a skenování přechází do vlastnictví kupujícího až po zaplacení celé kupní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Za nedodržení jednotlivých termínů splatnosti faktur se zavazuje kupující zaplatit prodávajícímu smluvní pokutu ve výši 0,1 % z dlužné částky za každý den prodlení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věrečná ustanovení (která je nutno do kupní smlouvy zapracovat):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widowControl/>
        <w:numPr>
          <w:ilvl w:val="0"/>
          <w:numId w:val="5"/>
        </w:numPr>
        <w:tabs>
          <w:tab w:val="clear" w:pos="653"/>
          <w:tab w:val="left" w:pos="2044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rodávajícího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widowControl/>
        <w:numPr>
          <w:ilvl w:val="0"/>
          <w:numId w:val="4"/>
        </w:numPr>
        <w:tabs>
          <w:tab w:val="clear" w:pos="653"/>
          <w:tab w:val="left" w:pos="0" w:leader="none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dávající bere na vědomí, že kupující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dávající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Kupujícímu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Kupující a Prodávající se dohodli, že stranou povinnou k uveřejnění této smlouvy v centrálním registru smluv podle zákona č. 340/2015 Sb., o zvláštních podmínkách účinnosti některých smluv, uveřejňování těchto smluv a o registru smluv (" zákon o registru smluv") je Základní škola Nové Město na Moravě Vratislavovo náměstí 124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sní smlouva k dodanému multifunkčnímu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servisní zabezpečení a dodání spotřebního materiálu pro tisk i kopírování vyjma papí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cs-CZ" w:eastAsia="cs-CZ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v rámci této smlouvy nebude hrazen žádný paušál ani dle počtu vytištěných kopií, ale cena dle skutečných dílčích objednávek servisu či spotřebního materiá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ode dne podpisu 60 měsíců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faktur se zavazu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vatel</w:t>
      </w:r>
      <w:r>
        <w:rPr>
          <w:rFonts w:cs="Arial" w:ascii="Arial" w:hAnsi="Arial"/>
          <w:sz w:val="22"/>
          <w:szCs w:val="22"/>
        </w:rPr>
        <w:t xml:space="preserve"> zaplatit poskytovateli smluvní pokutu ve výši 0,1 % z dlužné částky za každý den prodlení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pronajímatel neplní podmínky smlouvy sjednává se možnost výpovědi smlouvy ze strany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vatele</w:t>
      </w:r>
      <w:r>
        <w:rPr>
          <w:rFonts w:cs="Arial" w:ascii="Arial" w:hAnsi="Arial"/>
          <w:sz w:val="22"/>
          <w:szCs w:val="22"/>
        </w:rPr>
        <w:t xml:space="preserve"> s 1 měsíční výpovědní dobou, která začíná běžet prvního dne měsíce následujícího po doručení výpověd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ávěrečná ustanovení (která je nutno do smlouvy zapracovat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skytovatele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skytovatel bere na vědomí, ž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oskytov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Objednatel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 a Poskytovatel se dohodli, že stranou povinnou k uveřejnění této smlouvy v centrálním registru smluv podle zákona č. 340/2015 Sb., o zvláštních podmínkách účinnosti některých smluv, uveřejňování těchto smluv a o registru smluv (" zákon o registru smluv") je Základní škola škola Nové Město na Moravě Vratislavovo náměstí 124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pro část 3 veřejné zakáz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  <w:t>pro zadavatele Základní škola Nové Město na Moravě, Leandra Čech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6"/>
          <w:szCs w:val="16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6"/>
          <w:szCs w:val="16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2 ks barevného multifunkčního zařízení pro tisk, kopírování a skenování včetně odborné instalace zařízení a zaškolení obslu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bud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 prodávajícím</w:t>
      </w:r>
      <w:r>
        <w:rPr>
          <w:rFonts w:cs="Arial" w:ascii="Arial" w:hAnsi="Arial"/>
          <w:sz w:val="22"/>
          <w:szCs w:val="22"/>
        </w:rPr>
        <w:t xml:space="preserve"> protokolárně předán nejpozději k datu 15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.12</w:t>
      </w:r>
      <w:r>
        <w:rPr>
          <w:rFonts w:cs="Arial" w:ascii="Arial" w:hAnsi="Arial"/>
          <w:sz w:val="22"/>
          <w:szCs w:val="22"/>
        </w:rPr>
        <w:t>.2024 a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min. 24 měsí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fakturována po předání zařízení a uvedení do řádného provozu, se splatností faktury 14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revná multifunkční zařízení pro tisk, kopírování a skenování přechází do vlastnictví </w:t>
      </w:r>
      <w:r>
        <w:rPr>
          <w:rFonts w:cs="Arial" w:ascii="Arial" w:hAnsi="Arial"/>
          <w:b w:val="false"/>
          <w:bCs w:val="false"/>
          <w:sz w:val="22"/>
          <w:szCs w:val="22"/>
        </w:rPr>
        <w:t>kupujícího až po zaplacení celé kupní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 xml:space="preserve">Za nedodržení jednotlivých termínů splatnosti faktur se zavazuje kupující zaplatit prodávajícímu smluvní pokutu ve výši 0,1 % z dlužné částky za každý den prodlení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věrečná ustanovení (která je nutno do kupní smlouvy zapracovat):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widowControl/>
        <w:numPr>
          <w:ilvl w:val="0"/>
          <w:numId w:val="8"/>
        </w:numPr>
        <w:tabs>
          <w:tab w:val="clear" w:pos="653"/>
          <w:tab w:val="left" w:pos="2044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rodávajícího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widowControl/>
        <w:numPr>
          <w:ilvl w:val="0"/>
          <w:numId w:val="9"/>
        </w:numPr>
        <w:tabs>
          <w:tab w:val="clear" w:pos="653"/>
          <w:tab w:val="left" w:pos="0" w:leader="none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dávající bere na vědomí, že kupující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dávající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Kupujícímu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Kupující a Prodávající se dohodli, že stranou povinnou k uveřejnění této smlouvy v centrálním registru smluv podle zákona č. 340/2015 Sb., o zvláštních podmínkách účinnosti některých smluv, uveřejňování těchto smluv a o registru smluv (" zákon o registru smluv") je Základní škola Nové Město na Moravě Leandra Čecha 860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.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  <w:t>servisní smlouva a smlouva na dodávku spotřební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je k</w:t>
      </w:r>
      <w:r>
        <w:rPr>
          <w:rFonts w:cs="Arial" w:ascii="Arial" w:hAnsi="Arial"/>
          <w:sz w:val="22"/>
          <w:szCs w:val="22"/>
        </w:rPr>
        <w:t>ompletní servisní zabezpečení a dodávka nezbytných spotřebních materiálů, vyjma papí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 a objednávky spotřebního materiálu budou objednatelem hlášeny písemně prostřednictví helpdesku či centrálního e-mai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objednatel </w:t>
      </w:r>
      <w:r>
        <w:rPr>
          <w:rFonts w:cs="Arial" w:ascii="Arial" w:hAnsi="Arial"/>
          <w:sz w:val="22"/>
          <w:szCs w:val="22"/>
        </w:rPr>
        <w:t>má právo mít k dispozici 2 ks sad tonerů a 2 ks odpadní nádobky ke každému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poskytovatele je garance opravy stroje do konce následujícího pracovního dne po dni nahlášení zá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poskytovatel servisu </w:t>
      </w:r>
      <w:r>
        <w:rPr>
          <w:rFonts w:cs="Arial" w:ascii="Arial" w:hAnsi="Arial"/>
          <w:sz w:val="22"/>
          <w:szCs w:val="22"/>
        </w:rPr>
        <w:t xml:space="preserve">nebude schopen opravit servisované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zařízení</w:t>
      </w:r>
      <w:r>
        <w:rPr>
          <w:rFonts w:cs="Arial" w:ascii="Arial" w:hAnsi="Arial"/>
          <w:sz w:val="22"/>
          <w:szCs w:val="22"/>
        </w:rPr>
        <w:t xml:space="preserve"> do 3 pracovních dnů od nahlášení závady, zapůjčí nejpozději následující den objednateli náhradní st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inností poskytovatele je neprodleně informova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e</w:t>
      </w:r>
      <w:r>
        <w:rPr>
          <w:rFonts w:cs="Arial" w:ascii="Arial" w:hAnsi="Arial"/>
          <w:sz w:val="22"/>
          <w:szCs w:val="22"/>
        </w:rPr>
        <w:t xml:space="preserve"> o všech skutečnostech, které by mohly mít vliv na účel této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platky za servis budou</w:t>
      </w:r>
      <w:r>
        <w:rPr>
          <w:rFonts w:cs="Arial" w:ascii="Arial" w:hAnsi="Arial"/>
          <w:sz w:val="22"/>
          <w:szCs w:val="22"/>
        </w:rPr>
        <w:t xml:space="preserve"> fakturovány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 polovinou ceny za formát A4,  formát A3 bude účtován jako dvojnásobkem ceny za A4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servisu za jeden měsíc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X1 + X2 = </w:t>
      </w:r>
      <w:r>
        <w:rPr>
          <w:rFonts w:cs="Arial" w:ascii="Arial" w:hAnsi="Arial"/>
          <w:b/>
          <w:sz w:val="22"/>
          <w:szCs w:val="22"/>
        </w:rPr>
        <w:t>„cena servisu za jeden měsíc“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  <w:tab/>
        <w:tab/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5 </w:t>
        <w:tab/>
        <w:t xml:space="preserve">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3       2 * cena za kop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ode dne podpisu 60 měsíců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faktur se zavazu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</w:t>
      </w:r>
      <w:r>
        <w:rPr>
          <w:rFonts w:cs="Arial" w:ascii="Arial" w:hAnsi="Arial"/>
          <w:sz w:val="22"/>
          <w:szCs w:val="22"/>
        </w:rPr>
        <w:t xml:space="preserve"> zaplatit poskytovateli smluvní pokutu ve výši 0,1 % z dlužné částky za každý den prodlení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V případě, ž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poskytova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neplní podmínky smlouvy sjednává se možnost výpovědi smlouvy ze stra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objednatel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s 1 měsíční výpovědní dobou, která začíná běžet prvního dne měsíce následujícího po doručení výpověd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ávěrečná ustanovení (která je nutno do smlouvy zapracovat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skytovatele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skytovatel bere na vědomí, ž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oskytov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Objednatel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 a Poskytovatel se dohodli, že stranou povinnou k uveřejnění této smlouvy v centrálním registru smluv podle zákona č. 340/2015 Sb., o zvláštních podmínkách účinnosti některých smluv, uveřejňování těchto smluv a o registru smluv (" zákon o registru smluv") je Základní škola škola Nové Město na Moravě Leandra Čecha 860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  <w:t>pro zadavatele Mateřská škola Nové Město na Moravě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2"/>
          <w:szCs w:val="12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1 ks barevného multifunkčního zařízení pro tisk, kopírování a skenování včetně odborné instalace zařízení a zaškolení obslu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bud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 prodávajícím</w:t>
      </w:r>
      <w:r>
        <w:rPr>
          <w:rFonts w:cs="Arial" w:ascii="Arial" w:hAnsi="Arial"/>
          <w:sz w:val="22"/>
          <w:szCs w:val="22"/>
        </w:rPr>
        <w:t xml:space="preserve"> protokolárně předán nejpozději k datu 15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.12</w:t>
      </w:r>
      <w:r>
        <w:rPr>
          <w:rFonts w:cs="Arial" w:ascii="Arial" w:hAnsi="Arial"/>
          <w:sz w:val="22"/>
          <w:szCs w:val="22"/>
        </w:rPr>
        <w:t>.2024 a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min. 24 měsí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fakturována po předání zařízení a uvedení do řádného provozu, se splatností faktury 14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revné multifunkční zařízení pro tisk, kopírování a skenování přechází do vlastnictví </w:t>
      </w:r>
      <w:r>
        <w:rPr>
          <w:rFonts w:cs="Arial" w:ascii="Arial" w:hAnsi="Arial"/>
          <w:b w:val="false"/>
          <w:bCs w:val="false"/>
          <w:sz w:val="22"/>
          <w:szCs w:val="22"/>
        </w:rPr>
        <w:t>kupujícího až po zaplacení celé kupní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Sankc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 xml:space="preserve">Za nedodržení jednotlivých termínů splatnosti faktur se zavazuje kupující zaplatit prodávajícímu smluvní pokutu ve výši 0,1 % z dlužné částky za každý den prodlení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věrečná ustanovení (která je nutno do kupní smlouvy zapracovat):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widowControl/>
        <w:numPr>
          <w:ilvl w:val="0"/>
          <w:numId w:val="10"/>
        </w:numPr>
        <w:tabs>
          <w:tab w:val="clear" w:pos="653"/>
          <w:tab w:val="left" w:pos="2044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rodávajícího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widowControl/>
        <w:numPr>
          <w:ilvl w:val="0"/>
          <w:numId w:val="11"/>
        </w:numPr>
        <w:tabs>
          <w:tab w:val="clear" w:pos="653"/>
          <w:tab w:val="left" w:pos="0" w:leader="none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dávající bere na vědomí, že kupující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dávající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Kupujícímu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Kupující a Prodávající se dohodli, že stranou povinnou k uveřejnění této smlouvy v centrálním registru smluv podle zákona č. 340/2015 Sb., o zvláštních podmínkách účinnosti některých smluv, uveřejňování těchto smluv a o registru smluv (" zákon o registru smluv") je Mateřská škola Nové Město na Moravě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11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.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  <w:t>servisní smlouva a smlouva na dodávku spotřební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je k</w:t>
      </w:r>
      <w:r>
        <w:rPr>
          <w:rFonts w:cs="Arial" w:ascii="Arial" w:hAnsi="Arial"/>
          <w:sz w:val="22"/>
          <w:szCs w:val="22"/>
        </w:rPr>
        <w:t>ompletní servisní zabezpečení a dodávka nezbytných spotřebních materiálů, vyjma papí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 a objednávky spotřebního materiálu budou objednatelem hlášeny písemně prostřednictví helpdesku či centrálního e-mai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objednatel </w:t>
      </w:r>
      <w:r>
        <w:rPr>
          <w:rFonts w:cs="Arial" w:ascii="Arial" w:hAnsi="Arial"/>
          <w:sz w:val="22"/>
          <w:szCs w:val="22"/>
        </w:rPr>
        <w:t>má právo mít k dispozici 2 ks sad tonerů a 2 ks odpadní nádobky ke každému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poskytovatele je garance opravy stroje do konce následujícího pracovního dne po dni nahlášení zá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poskytovatel servisu </w:t>
      </w:r>
      <w:r>
        <w:rPr>
          <w:rFonts w:cs="Arial" w:ascii="Arial" w:hAnsi="Arial"/>
          <w:sz w:val="22"/>
          <w:szCs w:val="22"/>
        </w:rPr>
        <w:t xml:space="preserve">nebude schopen opravit servisované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zařízení</w:t>
      </w:r>
      <w:r>
        <w:rPr>
          <w:rFonts w:cs="Arial" w:ascii="Arial" w:hAnsi="Arial"/>
          <w:sz w:val="22"/>
          <w:szCs w:val="22"/>
        </w:rPr>
        <w:t xml:space="preserve"> do 3 pracovních dnů od nahlášení závady, zapůjčí nejpozději následující den objednateli náhradní st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inností poskytovatele je neprodleně informova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e</w:t>
      </w:r>
      <w:r>
        <w:rPr>
          <w:rFonts w:cs="Arial" w:ascii="Arial" w:hAnsi="Arial"/>
          <w:sz w:val="22"/>
          <w:szCs w:val="22"/>
        </w:rPr>
        <w:t xml:space="preserve"> o všech skutečnostech, které by mohly mít vliv na účel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platky za servis budou</w:t>
      </w:r>
      <w:r>
        <w:rPr>
          <w:rFonts w:cs="Arial" w:ascii="Arial" w:hAnsi="Arial"/>
          <w:sz w:val="22"/>
          <w:szCs w:val="22"/>
        </w:rPr>
        <w:t xml:space="preserve"> fakturovány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polovinou ceny za formát A4,  formát A3 bude účtován jako dvojnásobkem ceny za A4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servisu za jeden měsíc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X1 + X2 = </w:t>
      </w:r>
      <w:r>
        <w:rPr>
          <w:rFonts w:cs="Arial" w:ascii="Arial" w:hAnsi="Arial"/>
          <w:b/>
          <w:sz w:val="22"/>
          <w:szCs w:val="22"/>
        </w:rPr>
        <w:t>„cena servisu za jeden měsíc“</w:t>
      </w:r>
    </w:p>
    <w:p>
      <w:pPr>
        <w:pStyle w:val="Normal"/>
        <w:widowControl w:val="false"/>
        <w:numPr>
          <w:ilvl w:val="0"/>
          <w:numId w:val="0"/>
        </w:numPr>
        <w:ind w:left="114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  <w:tab/>
        <w:tab/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5 </w:t>
        <w:tab/>
        <w:t xml:space="preserve">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3       2 * cena za kop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ode dne podpisu 60 měsíců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faktur se zavazu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</w:t>
      </w:r>
      <w:r>
        <w:rPr>
          <w:rFonts w:cs="Arial" w:ascii="Arial" w:hAnsi="Arial"/>
          <w:sz w:val="22"/>
          <w:szCs w:val="22"/>
        </w:rPr>
        <w:t xml:space="preserve"> zaplatit poskytovateli smluvní pokutu ve výši 0,1 % z dlužné částky za každý den prodlení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V případě, že poskytovatel neplní podmínky smlouvy sjednává se možnost výpovědi smlouvy ze strany objednatele s 1 měsíční výpovědní dobou, která začíná běžet prvního dne měsíce následujícího po doručení výpověd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2"/>
          <w:szCs w:val="12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ávěrečná ustanovení (která je nutno do smlouvy zapracovat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skytovatele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skytovatel bere na vědomí, ž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oskytov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Objednatel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 a Poskytovatel se dohodli, že stranou povinnou k uveřejnění této smlouvy v centrálním registru smluv podle zákona č. 340/2015 Sb., o zvláštních podmínkách účinnosti některých smluv, uveřejňování těchto smluv a o registru smluv (" zákon o registru smluv") je Mateřská škola Nové Město na Moravě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  <w:t>pro zadavatele Centrum Zdisla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1 ks černobílého multifunkčního zařízení pro tisk, kopírování a skenování včetně odborné instalace zařízení a zaškolení obslu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bud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 prodávajícím</w:t>
      </w:r>
      <w:r>
        <w:rPr>
          <w:rFonts w:cs="Arial" w:ascii="Arial" w:hAnsi="Arial"/>
          <w:sz w:val="22"/>
          <w:szCs w:val="22"/>
        </w:rPr>
        <w:t xml:space="preserve"> protokolárně předán nejpozději k datu 15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.12</w:t>
      </w:r>
      <w:r>
        <w:rPr>
          <w:rFonts w:cs="Arial" w:ascii="Arial" w:hAnsi="Arial"/>
          <w:sz w:val="22"/>
          <w:szCs w:val="22"/>
        </w:rPr>
        <w:t>.2024 a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min. 24 měsí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fakturována po předání zařízení a uvedení do řádného provozu, se splatností faktury 14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Černobílé</w:t>
      </w:r>
      <w:r>
        <w:rPr>
          <w:rFonts w:cs="Arial" w:ascii="Arial" w:hAnsi="Arial"/>
          <w:sz w:val="22"/>
          <w:szCs w:val="22"/>
        </w:rPr>
        <w:t xml:space="preserve"> multifunkční zařízení pro tisk, kopírování a skenování přechází do vlastnictví </w:t>
      </w:r>
      <w:r>
        <w:rPr>
          <w:rFonts w:cs="Arial" w:ascii="Arial" w:hAnsi="Arial"/>
          <w:b w:val="false"/>
          <w:bCs w:val="false"/>
          <w:sz w:val="22"/>
          <w:szCs w:val="22"/>
        </w:rPr>
        <w:t>kupujícího až po zaplacení celé kupní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Sankc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 xml:space="preserve">Za nedodržení jednotlivých termínů splatnosti faktur se zavazuje kupující zaplatit prodávajícímu smluvní pokutu ve výši 0,1 % z dlužné částky za každý den prodlení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věrečná ustanovení (která je nutno do kupní smlouvy zapracovat):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widowControl/>
        <w:numPr>
          <w:ilvl w:val="0"/>
          <w:numId w:val="12"/>
        </w:numPr>
        <w:tabs>
          <w:tab w:val="clear" w:pos="653"/>
          <w:tab w:val="left" w:pos="2044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rodávajícího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widowControl/>
        <w:numPr>
          <w:ilvl w:val="0"/>
          <w:numId w:val="13"/>
        </w:numPr>
        <w:tabs>
          <w:tab w:val="clear" w:pos="653"/>
          <w:tab w:val="left" w:pos="0" w:leader="none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dávající bere na vědomí, že kupující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13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dávající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13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Kupujícímu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13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Kupující a Prodávající se dohodli, že stranou povinnou k uveřejnění této smlouvy v centrálním registru smluv podle zákona č. 340/2015 Sb., o zvláštních podmínkách účinnosti některých smluv, uveřejňování těchto smluv a o registru smluv (" zákon o registru smluv") je Centrum Zdislava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13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.</w:t>
      </w:r>
    </w:p>
    <w:p>
      <w:pPr>
        <w:pStyle w:val="Normal"/>
        <w:numPr>
          <w:ilvl w:val="0"/>
          <w:numId w:val="13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  <w:t>servisní smlouva a smlouva na dodávku spotřební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je k</w:t>
      </w:r>
      <w:r>
        <w:rPr>
          <w:rFonts w:cs="Arial" w:ascii="Arial" w:hAnsi="Arial"/>
          <w:sz w:val="22"/>
          <w:szCs w:val="22"/>
        </w:rPr>
        <w:t>ompletní servisní zabezpečení a dodávka nezbytných spotřebních materiálů, vyjma papí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 a objednávky spotřebního materiálu budou objednatelem hlášeny písemně prostřednictví helpdesku či centrálního e-mai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objednatel </w:t>
      </w:r>
      <w:r>
        <w:rPr>
          <w:rFonts w:cs="Arial" w:ascii="Arial" w:hAnsi="Arial"/>
          <w:sz w:val="22"/>
          <w:szCs w:val="22"/>
        </w:rPr>
        <w:t>má právo mít k dispozici 2 ks sad tonerů a 2 ks odpadní nádobky ke každému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poskytovatele je garance opravy stroje do konce následujícího pracovního dne po dni nahlášení zá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poskytovatel servisu </w:t>
      </w:r>
      <w:r>
        <w:rPr>
          <w:rFonts w:cs="Arial" w:ascii="Arial" w:hAnsi="Arial"/>
          <w:sz w:val="22"/>
          <w:szCs w:val="22"/>
        </w:rPr>
        <w:t xml:space="preserve">nebude schopen opravit servisované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zařízení</w:t>
      </w:r>
      <w:r>
        <w:rPr>
          <w:rFonts w:cs="Arial" w:ascii="Arial" w:hAnsi="Arial"/>
          <w:sz w:val="22"/>
          <w:szCs w:val="22"/>
        </w:rPr>
        <w:t xml:space="preserve"> do 3 pracovních dnů od nahlášení závady, zapůjčí nejpozději následující den objednateli náhradní st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inností poskytovatele je neprodleně informova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e</w:t>
      </w:r>
      <w:r>
        <w:rPr>
          <w:rFonts w:cs="Arial" w:ascii="Arial" w:hAnsi="Arial"/>
          <w:sz w:val="22"/>
          <w:szCs w:val="22"/>
        </w:rPr>
        <w:t xml:space="preserve"> o všech skutečnostech, které by mohly mít vliv na účel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platky za servis budou</w:t>
      </w:r>
      <w:r>
        <w:rPr>
          <w:rFonts w:cs="Arial" w:ascii="Arial" w:hAnsi="Arial"/>
          <w:sz w:val="22"/>
          <w:szCs w:val="22"/>
        </w:rPr>
        <w:t xml:space="preserve"> fakturovány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polovinou ceny za formát A4,  formát A3 bude účtován jako dvojnásobkem ceny za A4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servisu za jeden měsíc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černobílé kopie x počet těchto kopií za měsíc </w:t>
      </w:r>
    </w:p>
    <w:p>
      <w:pPr>
        <w:pStyle w:val="Normal"/>
        <w:widowControl w:val="false"/>
        <w:numPr>
          <w:ilvl w:val="0"/>
          <w:numId w:val="0"/>
        </w:numPr>
        <w:ind w:left="1146" w:righ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  <w:tab/>
        <w:tab/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2"/>
          <w:szCs w:val="22"/>
        </w:rPr>
        <w:t xml:space="preserve">A5 </w:t>
        <w:tab/>
        <w:t xml:space="preserve">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3       2 * cena za kop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ode dne podpisu 60 měsíců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faktur se zavazu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</w:t>
      </w:r>
      <w:r>
        <w:rPr>
          <w:rFonts w:cs="Arial" w:ascii="Arial" w:hAnsi="Arial"/>
          <w:sz w:val="22"/>
          <w:szCs w:val="22"/>
        </w:rPr>
        <w:t xml:space="preserve"> zaplatit poskytovateli smluvní pokutu ve výši 0,1 % z dlužné částky za každý den prodlení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V případě, že poskytovatel neplní podmínky smlouvy sjednává se možnost výpovědi smlouvy ze strany objednatele s 1 měsíční výpovědní dobou, která začíná běžet prvního dne měsíce následujícího po doručení výpověd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2"/>
          <w:szCs w:val="12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ávěrečná ustanovení (která je nutno do smlouvy zapracovat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skytovatele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skytovatel bere na vědomí, ž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oskytov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Objednatel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 a Poskytovatel se dohodli, že stranou povinnou k uveřejnění této smlouvy v centrálním registru smluv podle zákona č. 340/2015 Sb., o zvláštních podmínkách účinnosti některých smluv, uveřejňování těchto smluv a o registru smluv (" zákon o registru smluv") je Centrum Zdislava, která je povinná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  <w:t>pro zadavatele Novoměstské sociální služ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cs-CZ" w:eastAsia="cs-CZ" w:bidi="ar-SA"/>
        </w:rPr>
        <w:t>kupní smlou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1 ks barevného multifunkčního zařízení pro tisk, kopírování a skenování včetně odborné instalace zařízení a zaškolení obslu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koupě</w:t>
      </w:r>
      <w:r>
        <w:rPr>
          <w:rFonts w:cs="Arial" w:ascii="Arial" w:hAnsi="Arial"/>
          <w:sz w:val="22"/>
          <w:szCs w:val="22"/>
        </w:rPr>
        <w:t xml:space="preserve"> bud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 prodávajícím</w:t>
      </w:r>
      <w:r>
        <w:rPr>
          <w:rFonts w:cs="Arial" w:ascii="Arial" w:hAnsi="Arial"/>
          <w:sz w:val="22"/>
          <w:szCs w:val="22"/>
        </w:rPr>
        <w:t xml:space="preserve"> protokolárně předán nejpozději k datu 15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.12</w:t>
      </w:r>
      <w:r>
        <w:rPr>
          <w:rFonts w:cs="Arial" w:ascii="Arial" w:hAnsi="Arial"/>
          <w:sz w:val="22"/>
          <w:szCs w:val="22"/>
        </w:rPr>
        <w:t>.2024 a tímto okamžikem uveden do řádnéh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min. 24 měsí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fakturována po předání zařízení a uvedení do řádného provozu, se splatností faktury 14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revné multifunkční zařízení pro tisk, kopírování a skenování přechází do vlastnictví </w:t>
      </w:r>
      <w:r>
        <w:rPr>
          <w:rFonts w:cs="Arial" w:ascii="Arial" w:hAnsi="Arial"/>
          <w:b w:val="false"/>
          <w:bCs w:val="false"/>
          <w:sz w:val="22"/>
          <w:szCs w:val="22"/>
        </w:rPr>
        <w:t>kupujícího až po zaplacení celé kupní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Sankc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 xml:space="preserve">Za nedodržení jednotlivých termínů splatnosti faktur se zavazuje kupující zaplatit prodávajícímu smluvní pokutu ve výši 0,1 % z dlužné částky za každý den prodlení;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věrečná ustanovení (která je nutno do kupní smlouvy zapracovat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widowControl/>
        <w:numPr>
          <w:ilvl w:val="0"/>
          <w:numId w:val="2"/>
        </w:numPr>
        <w:tabs>
          <w:tab w:val="clear" w:pos="653"/>
          <w:tab w:val="left" w:pos="2044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rodávajícího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widowControl/>
        <w:numPr>
          <w:ilvl w:val="0"/>
          <w:numId w:val="2"/>
        </w:numPr>
        <w:tabs>
          <w:tab w:val="clear" w:pos="653"/>
          <w:tab w:val="left" w:pos="0" w:leader="none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dávající bere na vědomí, že kupující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rodávající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Kupujícímu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Kupující a Prodávající se dohodli, že stranou povinnou k uveřejnění této smlouvy v centrálním registru smluv podle zákona č. 340/2015 Sb., o zvláštních podmínkách účinnosti některých smluv, uveřejňování těchto smluv a o registru smluv (" zákon o registru smluv") jsou Novoměstské sociální služby, které jsou povinni tuto smlouvu bez zbytečného odkladu, nejpozději do 30 dnů od uzavření smlouvy odeslat k uveřejnění v registru smluv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cs-CZ" w:eastAsia="cs-CZ" w:bidi="ar-SA"/>
        </w:rPr>
        <w:t>servisní smlouva a smlouva na dodávku spotřební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je k</w:t>
      </w:r>
      <w:r>
        <w:rPr>
          <w:rFonts w:cs="Arial" w:ascii="Arial" w:hAnsi="Arial"/>
          <w:sz w:val="22"/>
          <w:szCs w:val="22"/>
        </w:rPr>
        <w:t>ompletní servisní zabezpečení a dodávka nezbytných spotřebních materiálů, vyjma papí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 a objednávky spotřebního materiálu budou objednatelem hlášeny písemně prostřednictví helpdesku či centrálního e-mai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objednatel </w:t>
      </w:r>
      <w:r>
        <w:rPr>
          <w:rFonts w:cs="Arial" w:ascii="Arial" w:hAnsi="Arial"/>
          <w:sz w:val="22"/>
          <w:szCs w:val="22"/>
        </w:rPr>
        <w:t>má právo mít k dispozici 2 ks sad tonerů a 2 ks odpadní nádobky ke každému za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poskytovatele je garance opravy stroje do konce následujícího pracovního dne po dni nahlášení záv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 xml:space="preserve">poskytovatel servisu </w:t>
      </w:r>
      <w:r>
        <w:rPr>
          <w:rFonts w:cs="Arial" w:ascii="Arial" w:hAnsi="Arial"/>
          <w:sz w:val="22"/>
          <w:szCs w:val="22"/>
        </w:rPr>
        <w:t xml:space="preserve">nebude schopen opravit servisované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zařízení</w:t>
      </w:r>
      <w:r>
        <w:rPr>
          <w:rFonts w:cs="Arial" w:ascii="Arial" w:hAnsi="Arial"/>
          <w:sz w:val="22"/>
          <w:szCs w:val="22"/>
        </w:rPr>
        <w:t xml:space="preserve"> do 3 pracovních dnů od nahlášení závady, zapůjčí nejpozději následující den objednateli náhradní st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inností poskytovatele je neprodleně informovat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e</w:t>
      </w:r>
      <w:r>
        <w:rPr>
          <w:rFonts w:cs="Arial" w:ascii="Arial" w:hAnsi="Arial"/>
          <w:sz w:val="22"/>
          <w:szCs w:val="22"/>
        </w:rPr>
        <w:t xml:space="preserve"> o všech skutečnostech, které by mohly mít vliv na účel této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platky za servis budou</w:t>
      </w:r>
      <w:r>
        <w:rPr>
          <w:rFonts w:cs="Arial" w:ascii="Arial" w:hAnsi="Arial"/>
          <w:sz w:val="22"/>
          <w:szCs w:val="22"/>
        </w:rPr>
        <w:t xml:space="preserve"> fakturovány pravidelně měsíčně zpětně podle stavu počitadla k poslednímu dni příslušného měsíce se splatností faktury 21 d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polovinou ceny za formát A4,  formát A3 bude účtován jako dvojnásobkem ceny za A4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653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5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servisu za jeden měsíc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397"/>
        <w:jc w:val="both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X1 + X2 = </w:t>
      </w:r>
      <w:r>
        <w:rPr>
          <w:rFonts w:cs="Arial" w:ascii="Arial" w:hAnsi="Arial"/>
          <w:b/>
          <w:sz w:val="22"/>
          <w:szCs w:val="22"/>
        </w:rPr>
        <w:t>„cena servisu za jeden měsíc“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</w:t>
        <w:tab/>
        <w:tab/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2"/>
          <w:szCs w:val="22"/>
        </w:rPr>
        <w:t xml:space="preserve">A5 </w:t>
        <w:tab/>
        <w:t xml:space="preserve"> 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3       2 * cena za kop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ode dne podpisu 60 měsíců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nk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faktur se zavazuj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objednatel</w:t>
      </w:r>
      <w:r>
        <w:rPr>
          <w:rFonts w:cs="Arial" w:ascii="Arial" w:hAnsi="Arial"/>
          <w:sz w:val="22"/>
          <w:szCs w:val="22"/>
        </w:rPr>
        <w:t xml:space="preserve"> zaplatit poskytovateli smluvní pokutu ve výši 0,1 % z dlužné částky za každý den prodlení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cs-CZ" w:eastAsia="cs-CZ" w:bidi="ar-SA"/>
        </w:rPr>
        <w:t>V případě, že poskytovatel neplní podmínky smlouvy sjednává se možnost výpovědi smlouvy ze strany objednatele s 1 měsíční výpovědní dobou, která začíná běžet prvního dne měsíce následujícího po doručení výpověd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2"/>
          <w:szCs w:val="12"/>
          <w:u w:val="none"/>
          <w:lang w:val="cs-CZ" w:eastAsia="cs-CZ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ávěrečná ustanovení (která je nutno do smlouvy zapracovat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e Nabídk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cs-CZ" w:eastAsia="cs-CZ" w:bidi="ar-SA"/>
        </w:rPr>
        <w:t>poskytovatele</w:t>
      </w:r>
      <w:r>
        <w:rPr>
          <w:rFonts w:cs="Arial" w:ascii="Arial" w:hAnsi="Arial"/>
          <w:sz w:val="22"/>
          <w:szCs w:val="22"/>
        </w:rPr>
        <w:t xml:space="preserve"> ze dne …….2024, která  tvoří její Přílohu č.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skytovatel bere na vědomí, ž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Poskytovatel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odpisem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smlouv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ouhlasí s uveřejněním celého obsahu této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mlouv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v registru smluv dle zákona č. 340/2015 Sb., o zvláštních podmínkách účinnosti některých smluv uveřejňování těchto smluv a o registru smluv ("zákon o registru smluv"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Strany této smlouv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Objednateli svědčí zákonné zmocnění (zák. č. 89/2012 Sb., občanský zákoník, zák. č 128/2000 Sb., o obcích) ke shromažďování nakládání a zpracovávání osobních údajů v souvislosti s uzavřením této smlou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Objednatel a Poskytovatel se dohodli, že stranou povinnou k uveřejnění této smlouvy v centrálním registru smluv podle zákona č. 340/2015 Sb., o zvláštních podmínkách účinnosti některých smluv, uveřejňování těchto smluv a o registru smluv (" zákon o registru smluv") jsou Novoměstské sociální služby, které jsou povinni tuto smlouvu bez zbytečného odkladu, nejpozději do 30 dnů od uzavření smlouvy odeslat k uveřejnění v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>Tato smlouva nabývá platnosti dnem jejího podpisu oběma smluvními stranami a účinnosti dnem jejího uveřejnění v centrálním registru smlu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Tato smlouva byla uzavřena v souladu s usnesením Rady města Nové Město na Moravě přijatým na její schůzi č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highlight w:val="white"/>
          <w:u w:val="none"/>
          <w:em w:val="none"/>
          <w:lang w:val="cs-CZ" w:eastAsia="zh-CN" w:bidi="ar-SA"/>
        </w:rPr>
        <w:t>…...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cs-CZ" w:eastAsia="cs-CZ" w:bidi="ar-SA"/>
        </w:rPr>
        <w:t xml:space="preserve"> konané dne…………. pod č. usnesení ……………….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tabs>
          <w:tab w:val="clear" w:pos="653"/>
          <w:tab w:val="left" w:pos="2044" w:leader="none"/>
        </w:tabs>
        <w:bidi w:val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8"/>
          <w:szCs w:val="28"/>
          <w:u w:val="none"/>
          <w:lang w:val="cs-CZ" w:eastAsia="cs-CZ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u w:val="none"/>
          <w:lang w:val="cs-CZ" w:eastAsia="cs-CZ" w:bidi="ar-SA"/>
        </w:rPr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53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m Městě na Moravě, dne  1.10.2024 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List"/>
    <w:qFormat/>
    <w:pPr>
      <w:keepNext w:val="true"/>
      <w:widowControl w:val="false"/>
      <w:numPr>
        <w:ilvl w:val="0"/>
        <w:numId w:val="1"/>
      </w:numPr>
      <w:tabs>
        <w:tab w:val="clear" w:pos="653"/>
        <w:tab w:val="left" w:pos="360" w:leader="none"/>
      </w:tabs>
      <w:suppressAutoHyphens w:val="true"/>
      <w:spacing w:before="125" w:after="0"/>
      <w:ind w:left="0" w:right="283" w:hanging="0"/>
      <w:outlineLvl w:val="0"/>
    </w:pPr>
    <w:rPr>
      <w:rFonts w:ascii="Arial" w:hAnsi="Arial" w:eastAsia="Arial Unicode MS" w:cs="Tahoma"/>
      <w:b/>
      <w:bCs/>
      <w:kern w:val="2"/>
      <w:sz w:val="28"/>
      <w:szCs w:val="48"/>
      <w:lang w:eastAsia="hi-IN" w:bidi="hi-I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Tahoma"/>
      <w:b/>
      <w:bCs/>
      <w:kern w:val="2"/>
      <w:sz w:val="48"/>
      <w:szCs w:val="48"/>
      <w:lang w:eastAsia="hi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Popisek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ListParagraph1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next w:val="Zhlavazpat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next w:val="Header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6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urad61</dc:creator>
  <dc:description/>
  <dc:language>en-US</dc:language>
  <cp:lastModifiedBy/>
  <cp:lastPrinted>1995-11-21T17:41:00Z</cp:lastPrinted>
  <dcterms:modified xsi:type="dcterms:W3CDTF">2024-10-16T13:37:5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