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1. </w:t>
        <w:tab/>
      </w:r>
      <w:r>
        <w:rPr>
          <w:rFonts w:cs="Arial" w:ascii="Arial" w:hAnsi="Arial"/>
          <w:b/>
          <w:sz w:val="24"/>
          <w:szCs w:val="24"/>
        </w:rPr>
        <w:t>Město Nové Město na Moravě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sídlem Vratislavovo nám. 103, 592 31  Nové Město na Moravě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é Michalem Šmardou, starostou města</w:t>
      </w:r>
    </w:p>
    <w:p>
      <w:pPr>
        <w:pStyle w:val="Styl11bPed6b"/>
        <w:widowControl/>
        <w:tabs>
          <w:tab w:val="clear" w:pos="720"/>
          <w:tab w:val="left" w:pos="735" w:leader="none"/>
        </w:tabs>
        <w:suppressAutoHyphens w:val="false"/>
        <w:bidi w:val="0"/>
        <w:spacing w:before="0" w:after="0"/>
        <w:ind w:left="737" w:right="0" w:hanging="0"/>
        <w:rPr/>
      </w:pPr>
      <w:r>
        <w:rPr>
          <w:rFonts w:cs="Arial" w:ascii="Arial" w:hAnsi="Arial"/>
          <w:sz w:val="24"/>
          <w:szCs w:val="24"/>
        </w:rPr>
        <w:t>ve věcech technických je oprávněn jednat: Ing.</w:t>
      </w:r>
      <w:r>
        <w:rPr>
          <w:rFonts w:eastAsia="Times New Roman" w:cs="Arial" w:ascii="Arial" w:hAnsi="Arial"/>
          <w:color w:val="auto"/>
          <w:sz w:val="24"/>
          <w:szCs w:val="24"/>
          <w:lang w:val="cs-CZ" w:eastAsia="zh-CN" w:bidi="ar-SA"/>
        </w:rPr>
        <w:t xml:space="preserve"> Jaroslava Slánská</w:t>
      </w:r>
      <w:r>
        <w:rPr>
          <w:rFonts w:cs="Arial" w:ascii="Arial" w:hAnsi="Arial"/>
          <w:sz w:val="24"/>
          <w:szCs w:val="24"/>
        </w:rPr>
        <w:t xml:space="preserve">, ref.odboru  INV         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Č: 00294900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 CZ00294900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 Komerční banka, a.s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.ú.: 1224751/0100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2. </w:t>
        <w:tab/>
      </w:r>
      <w:r>
        <w:rPr>
          <w:rFonts w:cs="Arial" w:ascii="Arial" w:hAnsi="Arial"/>
          <w:b/>
          <w:sz w:val="24"/>
          <w:szCs w:val="24"/>
          <w:highlight w:val="yellow"/>
        </w:rPr>
        <w:t>obchodní název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- verze pro právnickou osobu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/>
        <w:commentReference w:id="0"/>
      </w:r>
      <w:r>
        <w:rPr>
          <w:rFonts w:cs="Arial" w:ascii="Arial" w:hAnsi="Arial"/>
          <w:b/>
          <w:sz w:val="24"/>
          <w:szCs w:val="24"/>
        </w:rPr>
        <w:t xml:space="preserve">                                    </w:t>
        <w:tab/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se sídlem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…., … ..  …………….. 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zastoupená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…….</w:t>
      </w:r>
      <w:r>
        <w:rPr>
          <w:rFonts w:cs="Arial" w:ascii="Arial" w:hAnsi="Arial"/>
          <w:sz w:val="24"/>
          <w:szCs w:val="24"/>
          <w:highlight w:val="yellow"/>
        </w:rPr>
        <w:t>, 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ve věcech technických je oprávněn jednat: </w:t>
      </w:r>
      <w:r>
        <w:rPr>
          <w:rFonts w:cs="Arial" w:ascii="Arial" w:hAnsi="Arial"/>
          <w:sz w:val="24"/>
          <w:szCs w:val="24"/>
          <w:highlight w:val="yellow"/>
        </w:rPr>
        <w:t>……………………….., …………………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mohou jednat osoby zplnomocněné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IČ: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DIČ: </w:t>
      </w:r>
      <w:r>
        <w:rPr>
          <w:rFonts w:cs="Arial" w:ascii="Arial" w:hAnsi="Arial"/>
          <w:sz w:val="24"/>
          <w:szCs w:val="24"/>
          <w:highlight w:val="yellow"/>
        </w:rPr>
        <w:t xml:space="preserve">CZ………….…. 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bankovní spojení: 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č.ú.: </w:t>
      </w:r>
      <w:r>
        <w:rPr>
          <w:rFonts w:cs="Arial" w:ascii="Arial" w:hAnsi="Arial"/>
          <w:sz w:val="24"/>
          <w:szCs w:val="24"/>
          <w:highlight w:val="yellow"/>
        </w:rPr>
        <w:t>……………/….</w:t>
      </w:r>
    </w:p>
    <w:p>
      <w:pPr>
        <w:pStyle w:val="TextBody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zapsaná </w:t>
      </w:r>
      <w:r>
        <w:rPr>
          <w:rFonts w:cs="Arial" w:ascii="Arial" w:hAnsi="Arial"/>
          <w:sz w:val="24"/>
          <w:szCs w:val="24"/>
          <w:highlight w:val="yellow"/>
        </w:rPr>
        <w:t>v obchodním rejstříku vedeném Krajským soudem v …… , spis. zn. ….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(dále jen „zhotovitel“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536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highlight w:val="yellow"/>
        </w:rPr>
        <w:t>jméno a příjmení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erze pro fyzickou osobu - podnikatele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</w:t>
        <w:tab/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ídlo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.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IČ: </w:t>
      </w:r>
      <w:r>
        <w:rPr>
          <w:rFonts w:cs="Arial" w:ascii="Arial" w:hAnsi="Arial"/>
          <w:sz w:val="24"/>
          <w:szCs w:val="24"/>
          <w:highlight w:val="yellow"/>
        </w:rPr>
        <w:t>………………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DIČ: </w:t>
      </w:r>
      <w:r>
        <w:rPr>
          <w:rFonts w:cs="Arial" w:ascii="Arial" w:hAnsi="Arial"/>
          <w:sz w:val="24"/>
          <w:szCs w:val="24"/>
          <w:highlight w:val="yellow"/>
        </w:rPr>
        <w:t>CZ ……………….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bankovní spojení: </w:t>
      </w:r>
      <w:r>
        <w:rPr>
          <w:rFonts w:cs="Arial" w:ascii="Arial" w:hAnsi="Arial"/>
          <w:sz w:val="24"/>
          <w:szCs w:val="24"/>
          <w:highlight w:val="yellow"/>
        </w:rPr>
        <w:t>……………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č.ú.: </w:t>
      </w:r>
      <w:r>
        <w:rPr>
          <w:rFonts w:cs="Arial" w:ascii="Arial" w:hAnsi="Arial"/>
          <w:sz w:val="24"/>
          <w:szCs w:val="24"/>
          <w:highlight w:val="yellow"/>
        </w:rPr>
        <w:t>……………/…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zapsán v živnostenském rejstříku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</w:t>
      </w:r>
    </w:p>
    <w:p>
      <w:pPr>
        <w:pStyle w:val="Styl11bPed6b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(dále jen „zhotovitel“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níže uvedeného dne, měsíce a roku v souladu s ust. § 2586 a násl. zákona č. 89/2012 Sb., občanský zákoník , ve znění platném a účinném ke dni uzavření této smlouvy (dále jen „občanský zákoník“) tut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mlouvU  O  DÍ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ředmě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č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Zhotovitel se touto smlouvou zavazuje, že pro objednatele na vlastní náklady a na vlastní odpovědnost ve sjednané době a za sjednaných podmínek provede dílo </w:t>
      </w:r>
      <w:r>
        <w:rPr>
          <w:rFonts w:cs="Arial" w:ascii="Arial" w:hAnsi="Arial"/>
          <w:b/>
          <w:sz w:val="24"/>
          <w:szCs w:val="24"/>
        </w:rPr>
        <w:t>zpracování projektové dokumentace, podrobného položkového rozpočtu s výkazem výměr (plný, slepý), soupisu prací s výkazem výměr, zajištění inženýrské činnosti a provedení autorského dozoru pro stavbu „Oprava technického zařízení bytového domu č.p. 54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l. Drobnéh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 Novém Městě na Moravě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dravotně technické instalace </w:t>
      </w:r>
      <w:r>
        <w:rPr>
          <w:rFonts w:cs="Arial" w:ascii="Arial" w:hAnsi="Arial"/>
          <w:b w:val="false"/>
          <w:sz w:val="24"/>
          <w:szCs w:val="24"/>
        </w:rPr>
        <w:t xml:space="preserve">(dále jen „dílo“) specifikované dále v této smlouvě a předá jej objednateli v dohodnutém termínu. Objednatel se zavazuje zaplatit zhotoviteli za řádně a včas provedené dílo dohodnutou cenu.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ánova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-  oprava technického zařízení - zdravotně technické instala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ZTI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nitřní vodovod </w:t>
      </w:r>
      <w:r>
        <w:rPr>
          <w:rFonts w:cs="Arial" w:ascii="Arial" w:hAnsi="Arial"/>
          <w:b w:val="false"/>
          <w:sz w:val="24"/>
          <w:szCs w:val="24"/>
        </w:rPr>
        <w:t xml:space="preserve">- Kompletní rekonstrukce vodovodního potrubí - </w:t>
      </w:r>
      <w:r>
        <w:rPr>
          <w:rFonts w:cs="Arial" w:ascii="Arial" w:hAnsi="Arial"/>
          <w:b w:val="false"/>
          <w:color w:val="000000"/>
          <w:sz w:val="24"/>
          <w:szCs w:val="24"/>
        </w:rPr>
        <w:t>od fakturačního vodoměru včetně rozvodů ve 4 stoupačkách - studené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vody, teplé vody vč. napojení na stávající bytové rozvody v celkem 20 bytech</w:t>
      </w:r>
      <w:r>
        <w:rPr>
          <w:rFonts w:cs="Arial" w:ascii="Arial" w:hAnsi="Arial"/>
          <w:color w:val="000000"/>
          <w:sz w:val="24"/>
          <w:szCs w:val="24"/>
        </w:rPr>
        <w:t xml:space="preserve"> a cirkulace včetně požárního vodovodu. Zdroj teplé vody bude ponechán stávající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 xml:space="preserve">ZTI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nitřní kanalizace </w:t>
      </w:r>
      <w:r>
        <w:rPr>
          <w:rFonts w:cs="Arial" w:ascii="Arial" w:hAnsi="Arial"/>
          <w:b w:val="false"/>
          <w:sz w:val="24"/>
          <w:szCs w:val="24"/>
        </w:rPr>
        <w:t xml:space="preserve">- Kompletní rekonstrukce kanalizace ve 4 stoupačkách 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cs-CZ" w:eastAsia="zh-CN" w:bidi="ar-SA"/>
        </w:rPr>
        <w:t xml:space="preserve">včetně připojení na ležaté rozvody (zůstávají stávající) a </w:t>
      </w:r>
      <w:r>
        <w:rPr>
          <w:rFonts w:cs="Arial" w:ascii="Arial" w:hAnsi="Arial"/>
          <w:b w:val="false"/>
          <w:sz w:val="24"/>
          <w:szCs w:val="24"/>
        </w:rPr>
        <w:t>napojení na stávající bytové rozvody ve 20 bytech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C9211E"/>
          <w:sz w:val="24"/>
          <w:szCs w:val="24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c)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tavební úpravy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– nutné související stavební úprav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ílo bude způsobilé k použití v souladu s účelem, ke kterému má sloužit, a to pro zad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realizaci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 celý rozsah stavby bude zpracován odpovídající stupeň projektové dokument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ezbytné pro zadání stavby v souladu se zákonem </w:t>
      </w:r>
      <w:r>
        <w:rPr>
          <w:rFonts w:cs="Arial" w:ascii="Arial" w:hAnsi="Arial"/>
          <w:color w:val="000000"/>
          <w:sz w:val="24"/>
          <w:szCs w:val="24"/>
        </w:rPr>
        <w:t>č. 134/2016 Sb</w:t>
      </w:r>
      <w:r>
        <w:rPr>
          <w:rFonts w:cs="Arial" w:ascii="Arial" w:hAnsi="Arial"/>
          <w:sz w:val="24"/>
          <w:szCs w:val="24"/>
        </w:rPr>
        <w:t xml:space="preserve">., o zadávání  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řejných zakázek v platném znění a souvisejícími předpisy a pro realizaci stavby.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Předpokládané základní členění projektové  dokumenta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- </w:t>
      </w:r>
      <w:r>
        <w:rPr>
          <w:rFonts w:cs="Arial" w:ascii="Arial" w:hAnsi="Arial"/>
          <w:b/>
          <w:strike w:val="false"/>
          <w:dstrike w:val="false"/>
          <w:sz w:val="24"/>
          <w:szCs w:val="24"/>
          <w:u w:val="none"/>
        </w:rPr>
        <w:t>projektová dokumentace pro provádění stavby a pro výběr zhotovitele stav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(dále také jen „DPS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 celý rozsah stavby budou v rámci inženýrské činnosti zajištěny veškeré podkl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 získání rozhodnutí (či odpovídajících obdobných dokladů) nutných pro umístění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alizaci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oučástí díla je i podpora objednatele při případném podání žádosti o poskytnutí dot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podpora objednatele pň výběrovém či zadávacím řízení na zhotovitele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pecifikace činností (ucelených částí či fází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projektová dokumentace </w:t>
      </w:r>
      <w:r>
        <w:rPr>
          <w:rFonts w:cs="Arial" w:ascii="Arial" w:hAnsi="Arial"/>
          <w:b w:val="false"/>
          <w:sz w:val="24"/>
          <w:szCs w:val="24"/>
        </w:rPr>
        <w:t>- rozsah jednotlivých stupňů a částí projektové  dokumentace musí odpovídat minimálně příslušným přílohám vyhlášky č. 131/2024 Sb., o dokumentaci staveb, v platném z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finální verze příslušného stupně projektové dokumentace je vždy zhotovitel 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racovat podmínky ze stanovisek dotčených orgánů a případné připomínky a změny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zešlé z průběhu jednotlivých správních řízení (územní, stavební, vodoprávní řízení,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od.) a z projednávání akce (požadavky objednatele, podmínky a připomínky dotčených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ávců technické infrastruktury, apod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každého stupně projektové dokumentace bude i dokladová část obsahující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ladná vyjádření nebo rozhodnutí nebo stanoviska všech dotčených orgánů státní správy a správců inženýrských sítí, technické a dopravní infrastruktury potřebná pro umístění a povolení stavby. Požadovaný rozsah této dokladové části si zhotovitel zjistí na svůj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áklad u příslušného stavebního úř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dokumentace určené pro provedení stavby a pro výběr zhotovitele stavby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udou i ty části, které dle výše uvedených předpisů nejsou povinnou součástí DPS, ale            jsou potřebným či vhodným podkladem pro zpracování nabídky na provedení stavby (např. požárně bezpečnostní řešení, zásady organizace výstavby, statické a jiné výpočty, apod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dokumentace určené pro provedení stavby a pro výběr zhotovitele stavby bud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ní podrobný položkový rozpočet s výkazem výměr a soupis prací (slepý položkov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čet) s výkazem výmě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ntrolní podrobný položkový rozpočet s výkazem výměr bude členěn na stavební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bjekty a příp. další části. Součástí kontrolního podrobného položkového rozpočtu bude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ýkaz výměr.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Kontrolní podrobný položkový rozpočet s výkazem výměr musí odpovídat</w:t>
      </w: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požadavkům zákona č.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>134/2016 Sb., o zadávání veřejných zakázek, v platném znění a</w:t>
      </w: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vyhlášky č. 169/2016 Sb.,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o stanovení rozsahu dokumentace veřejné zakázky na  </w:t>
      </w: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stavební práce a soupisu stavebních prací, dodávek a služeb s výkazem výměr, v </w:t>
      </w: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platném znění. V kontrolním podrobném položkovém rozpočtu nesmí být uvedeny  </w:t>
      </w: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obchodní názvy materiálů, výrobků, apod. Soupis prací (slepý položkový rozpočet) s </w:t>
      </w: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výkazem výměr bude zpracován stejným způsobem, oproti výše uvedenému kontrolnímu </w:t>
      </w:r>
      <w:r>
        <w:rPr>
          <w:rFonts w:eastAsia="Arial" w:cs="Arial" w:ascii="Arial" w:hAnsi="Arial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podrobnému položkovému rozpočtu nebude obsahovat ceny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ace </w:t>
      </w:r>
      <w:r>
        <w:rPr>
          <w:rFonts w:eastAsia="Arial" w:cs="Arial" w:ascii="Arial" w:hAnsi="Arial"/>
          <w:sz w:val="24"/>
          <w:szCs w:val="24"/>
        </w:rPr>
        <w:t xml:space="preserve">bude členěna na stavební objekty dle potřeb objednatele, </w:t>
      </w:r>
      <w:r>
        <w:rPr>
          <w:rFonts w:cs="Arial" w:ascii="Arial" w:hAnsi="Arial"/>
          <w:sz w:val="24"/>
          <w:szCs w:val="24"/>
        </w:rPr>
        <w:t>případně dle  požadavků  dotačních podmínek (uznatelná a neuznatelná část).</w:t>
      </w:r>
    </w:p>
    <w:p>
      <w:pPr>
        <w:pStyle w:val="Normal"/>
        <w:widowControl/>
        <w:suppressAutoHyphens w:val="true"/>
        <w:bidi w:val="0"/>
        <w:ind w:left="17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inženýrsk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innost</w:t>
      </w:r>
      <w:r>
        <w:rPr>
          <w:rFonts w:eastAsia="Arial" w:cs="Arial" w:ascii="Arial" w:hAnsi="Arial"/>
          <w:sz w:val="24"/>
          <w:szCs w:val="24"/>
        </w:rPr>
        <w:t xml:space="preserve"> – zahrnuje veškeré činnosti nutné </w:t>
      </w:r>
      <w:r>
        <w:rPr>
          <w:rFonts w:cs="Arial" w:ascii="Arial" w:hAnsi="Arial"/>
          <w:sz w:val="24"/>
          <w:szCs w:val="24"/>
        </w:rPr>
        <w:t>k získání vš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omocný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ozhodnutí (či odpovídajících obdobných dokladů), </w:t>
      </w:r>
      <w:r>
        <w:rPr>
          <w:rFonts w:cs="Arial" w:ascii="Arial" w:hAnsi="Arial"/>
          <w:spacing w:val="-4"/>
          <w:sz w:val="24"/>
          <w:szCs w:val="24"/>
        </w:rPr>
        <w:t xml:space="preserve">nutných pro povolení a realizaci stavby v celém jejím rozsahu (např. stavební povolení, vodoprávní rozhodnutí, souhlas s odstraněním stavby, apod.)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ato činnost zahrnuje mimo jiné projednání stavebního záměru a zajištění kladných stanovisek a vyjádření, příp. smluv potřebných pro vydání jednotlivých rozhodnutí (či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vídajících obdobných dokladů) od vlastníků a správců technické infrastruktury,  dotčených orgánů, účastníků řízení, vlastníků dotčených pozemků, apod., řádné   vypracování žádostí o vydání příslušných rozhodnutí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  <w:t>autorský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zor</w:t>
      </w:r>
      <w:r>
        <w:rPr>
          <w:rFonts w:cs="Arial" w:ascii="Arial" w:hAnsi="Arial"/>
          <w:sz w:val="24"/>
          <w:szCs w:val="24"/>
        </w:rPr>
        <w:t xml:space="preserve"> – rozsah minimálně dle přílohy č.9 Sazebníku pro navrhování orientačních nabídkových cen projektových prací a inženýrských činností Unika </w:t>
      </w:r>
      <w:r>
        <w:rPr>
          <w:rFonts w:eastAsia="Times New Roman" w:cs="Arial" w:ascii="Arial" w:hAnsi="Arial"/>
          <w:color w:val="auto"/>
          <w:sz w:val="24"/>
          <w:szCs w:val="24"/>
          <w:lang w:val="cs-CZ" w:eastAsia="zh-CN" w:bidi="ar-SA"/>
        </w:rPr>
        <w:t>Novela 2022-2023</w:t>
      </w:r>
      <w:r>
        <w:rPr>
          <w:rFonts w:cs="Arial" w:ascii="Arial" w:hAnsi="Arial"/>
          <w:sz w:val="24"/>
          <w:szCs w:val="24"/>
        </w:rPr>
        <w:t xml:space="preserve"> (dále jen „AD“).</w:t>
      </w:r>
      <w:r>
        <w:rPr>
          <w:rFonts w:eastAsia="Arial" w:cs="Arial" w:ascii="Arial" w:hAnsi="Arial"/>
          <w:sz w:val="24"/>
          <w:szCs w:val="24"/>
        </w:rPr>
        <w:t xml:space="preserve"> Zhotovitel je povinen se zúčastnit každého kontrolního dne stavby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celou </w:t>
      </w:r>
      <w:r>
        <w:rPr>
          <w:rFonts w:cs="Arial" w:ascii="Arial" w:hAnsi="Arial"/>
          <w:sz w:val="24"/>
          <w:szCs w:val="24"/>
        </w:rPr>
        <w:t>d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 při předpokládané četnosti 1x týdně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sz w:val="24"/>
          <w:szCs w:val="24"/>
        </w:rPr>
        <w:t>podpo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dnatel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i</w:t>
      </w:r>
      <w:r>
        <w:rPr>
          <w:rFonts w:eastAsia="Arial" w:cs="Arial" w:ascii="Arial" w:hAnsi="Arial"/>
          <w:b/>
          <w:sz w:val="24"/>
          <w:szCs w:val="24"/>
        </w:rPr>
        <w:t xml:space="preserve"> výběrovém či zadávacím </w:t>
      </w:r>
      <w:r>
        <w:rPr>
          <w:rFonts w:cs="Arial" w:ascii="Arial" w:hAnsi="Arial"/>
          <w:b/>
          <w:sz w:val="24"/>
          <w:szCs w:val="24"/>
        </w:rPr>
        <w:t>řízen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" w:cs="Arial" w:ascii="Arial" w:hAnsi="Arial"/>
          <w:b/>
          <w:sz w:val="24"/>
          <w:szCs w:val="24"/>
        </w:rPr>
        <w:t xml:space="preserve"> zhotovitele </w:t>
      </w:r>
      <w:r>
        <w:rPr>
          <w:rFonts w:cs="Arial" w:ascii="Arial" w:hAnsi="Arial"/>
          <w:b/>
          <w:sz w:val="24"/>
          <w:szCs w:val="24"/>
        </w:rPr>
        <w:t>stavby</w:t>
      </w:r>
      <w:r>
        <w:rPr>
          <w:rFonts w:cs="Arial" w:ascii="Arial" w:hAnsi="Arial"/>
          <w:sz w:val="24"/>
          <w:szCs w:val="24"/>
        </w:rPr>
        <w:t xml:space="preserve"> – poskytnutí požadovaných informací a podkladů k příp. dotazům a nejasnostem v rámci výběrového či zadávacího řízení na zhotovitele stavby, v případě požadavku objednatele spoluúčast a odborná spolupráce při vyhodnocování nabídek, apod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b/>
          <w:sz w:val="24"/>
          <w:szCs w:val="24"/>
        </w:rPr>
        <w:t xml:space="preserve">podpora objednatele pro činnost koordinátora BOZP </w:t>
      </w:r>
      <w:r>
        <w:rPr>
          <w:rFonts w:cs="Arial" w:ascii="Arial" w:hAnsi="Arial"/>
          <w:b w:val="false"/>
          <w:sz w:val="24"/>
          <w:szCs w:val="24"/>
        </w:rPr>
        <w:t xml:space="preserve">- dodání všech informací a projekčních podkladů objednateli, resp. zadavateli stavby nezbytných pro činnost </w:t>
      </w:r>
      <w:r>
        <w:rPr>
          <w:rFonts w:cs="Arial" w:ascii="Arial" w:hAnsi="Arial"/>
          <w:b/>
          <w:sz w:val="24"/>
          <w:szCs w:val="24"/>
        </w:rPr>
        <w:t xml:space="preserve">koordinátora BOZP </w:t>
      </w:r>
      <w:r>
        <w:rPr>
          <w:rFonts w:cs="Arial" w:ascii="Arial" w:hAnsi="Arial"/>
          <w:b w:val="false"/>
          <w:sz w:val="24"/>
          <w:szCs w:val="24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 a nařízení vlády č. 591/2006 Sb., o bližších minimálních požadavcích na bezpečnost a ochranu zdraví při práci na staveništích, pokud to bude dle platné legislativy třeb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f) </w:t>
      </w:r>
      <w:r>
        <w:rPr>
          <w:rFonts w:cs="Arial" w:ascii="Arial" w:hAnsi="Arial"/>
          <w:b/>
          <w:bCs/>
          <w:sz w:val="24"/>
          <w:szCs w:val="24"/>
        </w:rPr>
        <w:t>vypracování plánu BOZP</w:t>
      </w:r>
      <w:r>
        <w:rPr>
          <w:rFonts w:cs="Arial" w:ascii="Arial" w:hAnsi="Arial"/>
          <w:b w:val="false"/>
          <w:sz w:val="24"/>
          <w:szCs w:val="24"/>
        </w:rPr>
        <w:t>, pokud bude na tuto stavbu dle platných předpisů požadován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8. Další nezbytné projekční podklady pro plnění díla si zajistí uchazeč sám na vlastní odpovědnost a náklady (např. podklady majetkoprávního charakteru, geodetické podklady, zaměření, podklady a stanoviska od jednotlivých správců sítí a souvisejícího majetku, potřebné průzkumy, atd.). Průzkumy budou provedeny v rozsahu nezbytně nutném pro řádné provedení díla.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9. </w:t>
      </w:r>
      <w:r>
        <w:rPr>
          <w:rFonts w:eastAsia="Times New Roman" w:cs="Arial" w:ascii="Arial" w:hAnsi="Arial"/>
          <w:color w:val="auto"/>
          <w:spacing w:val="-4"/>
          <w:sz w:val="24"/>
          <w:szCs w:val="24"/>
          <w:lang w:val="cs-CZ" w:eastAsia="zh-CN" w:bidi="ar-SA"/>
        </w:rPr>
        <w:t xml:space="preserve">Zhotovitel </w:t>
      </w:r>
      <w:r>
        <w:rPr>
          <w:rFonts w:cs="Arial" w:ascii="Arial" w:hAnsi="Arial"/>
          <w:spacing w:val="-4"/>
          <w:sz w:val="24"/>
          <w:szCs w:val="24"/>
        </w:rPr>
        <w:t>je povinen navrhnout taková technická řešení, které jsou při splnění požadavků legislativy, technických norem, příslušného dotačního programu či podprogramu a požadavků objednatele, správců technické infrastruktury a ostatních dotčených orgánů a osob pro objednatele co nejvíce ekonomicky výhodná. Pokud se při či po předání dokumentace ukáže, že existuje ekonomicky výhodnější řešení, je zhotovitel povinen spolupracovat s objednatelem na úpravě dokumentace směřující ke snížení rozpočtových nákladů projektované stavby. Tyto úkony zhotovitele jsou pak v ceně díla zahrnuty.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0. Objednatel si vyhrazuje právo předmět díla v průběhu provádění díla upravit a to zejména s ohledem na skutečnou potřebu jednotlivých stupňů projektové dokumentace pro povolení stavby či jejích částí.  </w:t>
      </w:r>
    </w:p>
    <w:p>
      <w:pPr>
        <w:pStyle w:val="Normal"/>
        <w:ind w:left="360" w:right="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</w:t>
      </w:r>
      <w:r>
        <w:rPr>
          <w:rFonts w:eastAsia="Arial" w:cs="Arial" w:ascii="Arial" w:hAnsi="Arial"/>
          <w:b/>
          <w:sz w:val="24"/>
          <w:szCs w:val="24"/>
        </w:rPr>
        <w:t xml:space="preserve"> 2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Do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j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ádný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časný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á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dle níže uvedených dílčích termínů plnění ucelených částí díla, </w:t>
      </w:r>
      <w:r>
        <w:rPr>
          <w:rFonts w:cs="Arial" w:ascii="Arial" w:hAnsi="Arial"/>
          <w:sz w:val="24"/>
          <w:szCs w:val="24"/>
        </w:rPr>
        <w:t>přičem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ž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í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ání</w:t>
      </w:r>
      <w:r>
        <w:rPr>
          <w:rFonts w:eastAsia="Arial" w:cs="Arial" w:ascii="Arial" w:hAnsi="Arial"/>
          <w:sz w:val="24"/>
          <w:szCs w:val="24"/>
        </w:rPr>
        <w:t xml:space="preserve"> ucelené části </w:t>
      </w:r>
      <w:r>
        <w:rPr>
          <w:rFonts w:cs="Arial" w:ascii="Arial" w:hAnsi="Arial"/>
          <w:sz w:val="24"/>
          <w:szCs w:val="24"/>
        </w:rPr>
        <w:t>projektov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nosti jí přísluš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ženýrsk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innosti, a to vč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utorskéh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ozoru, který bu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ováděn na výzvu objednatel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ob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ealizac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tavb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(předpokl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 w:eastAsia="zh-CN" w:bidi="ar-SA"/>
        </w:rPr>
        <w:t>v r. 2026/2027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ílč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í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le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ást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851" w:right="0" w:hanging="425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DPS</w:t>
      </w:r>
      <w:r>
        <w:rPr>
          <w:rFonts w:cs="Arial" w:ascii="Arial" w:hAnsi="Arial"/>
          <w:color w:val="000000"/>
          <w:sz w:val="24"/>
          <w:szCs w:val="24"/>
        </w:rPr>
        <w:t xml:space="preserve"> vč. podrobných položkových rozpočtů, výkazů výměr, apod. nejpozději </w:t>
      </w:r>
      <w:r>
        <w:rPr>
          <w:rFonts w:cs="Arial" w:ascii="Arial" w:hAnsi="Arial"/>
          <w:b/>
          <w:color w:val="000000"/>
          <w:sz w:val="24"/>
          <w:szCs w:val="24"/>
        </w:rPr>
        <w:t>do 30.4.2025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851" w:right="0" w:hanging="425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utorský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zor</w:t>
      </w:r>
      <w:r>
        <w:rPr>
          <w:rFonts w:cs="Arial" w:ascii="Arial" w:hAnsi="Arial"/>
          <w:color w:val="000000"/>
          <w:sz w:val="24"/>
          <w:szCs w:val="24"/>
        </w:rPr>
        <w:t xml:space="preserve"> (na výzvu) v průběhu provádění (</w:t>
      </w:r>
      <w:r>
        <w:rPr>
          <w:rFonts w:eastAsia="Arial" w:cs="Arial" w:ascii="Arial" w:hAnsi="Arial"/>
          <w:color w:val="000000"/>
          <w:sz w:val="24"/>
          <w:szCs w:val="24"/>
        </w:rPr>
        <w:t>předpoklad v r.2</w:t>
      </w:r>
      <w:r>
        <w:rPr>
          <w:rFonts w:eastAsia="Arial" w:cs="Arial" w:ascii="Arial" w:hAnsi="Arial"/>
          <w:color w:val="000000"/>
          <w:sz w:val="24"/>
          <w:szCs w:val="24"/>
          <w:lang w:val="cs-CZ" w:eastAsia="zh-CN" w:bidi="ar-SA"/>
        </w:rPr>
        <w:t>026/2027,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předpoklad délky autorského dozor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 xml:space="preserve">2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měsíce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le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ástí</w:t>
      </w:r>
      <w:r>
        <w:rPr>
          <w:rFonts w:eastAsia="Arial" w:cs="Arial" w:ascii="Arial" w:hAnsi="Arial"/>
          <w:sz w:val="24"/>
          <w:szCs w:val="24"/>
        </w:rPr>
        <w:t xml:space="preserve"> díla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sk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o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ítno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požadov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ýchkoli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rok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ále si objednatel vyhrazuje právo provádění díla přerušit či zastavit, a to zejména v případě, že by se v průběhu jeho provádění zjistilo, že technické řešení či ekonomická náročnost projektované stavby nejsou pro objednatele akceptovatelné, případně že nelze stavbu umístit z důvodu nesouhlasu vlastníků dotčených pozemků nebo jiných účastníků řízení. V případě přerušení či zastavení prací ze strany objednatele náleží zhotoviteli poměrná část ceny dle rozsahu rozpracovanosti. Další postup sjednají smluvní strany písemnou formou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Realiz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ájena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Text30"/>
      <w:r>
        <w:rPr>
          <w:rFonts w:cs="Arial" w:ascii="Arial" w:hAnsi="Arial"/>
          <w:sz w:val="24"/>
          <w:szCs w:val="24"/>
        </w:rPr>
        <w:t>neprodle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.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Dojde-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 prodl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ůvod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žad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ouž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hodnut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í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á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.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odst. 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mě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l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dostatečný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stih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zorn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ře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lupůsobení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učiní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udou</w:t>
      </w:r>
      <w:r>
        <w:rPr>
          <w:rFonts w:eastAsia="Arial" w:cs="Arial" w:ascii="Arial" w:hAnsi="Arial"/>
          <w:sz w:val="24"/>
          <w:szCs w:val="24"/>
        </w:rPr>
        <w:t xml:space="preserve"> termíny </w:t>
      </w:r>
      <w:r>
        <w:rPr>
          <w:rFonts w:cs="Arial" w:ascii="Arial" w:hAnsi="Arial"/>
          <w:sz w:val="24"/>
          <w:szCs w:val="24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oužen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Pok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růběh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iště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čno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ědě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vědě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oh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tíž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emož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d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jednan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ah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děl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čno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prodle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d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š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Míst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edá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, resp. jeho ucelených částí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Start w:id="1" w:name="Text31"/>
      <w:r>
        <w:rPr>
          <w:rFonts w:cs="Arial" w:ascii="Arial" w:hAnsi="Arial"/>
          <w:bCs/>
          <w:sz w:val="24"/>
          <w:szCs w:val="24"/>
        </w:rPr>
        <w:t>sídl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e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End w:id="1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ředá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řevzet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íl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Zhotovi</w:t>
      </w:r>
      <w:r>
        <w:rPr>
          <w:rFonts w:cs="Arial" w:ascii="Arial" w:hAnsi="Arial"/>
          <w:sz w:val="24"/>
          <w:szCs w:val="24"/>
        </w:rPr>
        <w:t>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termín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čl.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odst. 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učástí digitálního vyhotovení bude vždy i dokladová část, v níž budou pro příslušný stupeň dokumentace naskenovány ve formátu *.pdf originály veškerých dokladů zajišťovaných zhotovitelem k příslušnému stupni PD — stanovisek, vyjádření, rozhodnut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elené části projektové dokumentace určené pro provedení stavby a pro výběr zhotovitele stavby budou předány v 6-ti vyhotoveních v listinné (tištěné) formě a 2x v digitální formě (textová i grafická část ve formátu *.pdf, dále textová část ve formátu *.doc a grafická část ve formátu *.dgn nebo *.dwg. Samostatně budou řazeny přílohy ve formátu *.pdf a samostatně v editovatelných formátech, vždy ve stejném pořadí jako v tištěné podobě dokumentace.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trolní podrobný položkový rozpočet s výkazem výměr a soupis prací (slepý položkový rozpočet) s výkazem výměr budou předány vždy 3x v listinné (tištěné) formě a 1x v digitální formě ve formátu *.xls. Listinná forma bude opatřena podpisem a razítkem zpracovate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klady k PD zajištěné v rámci jejího zpracování budou předány min. 1x v listinné (tištěné) formě a 1x v digitální formě, vždy ve formátu *.pdf i v editovatelném formátu (geodetické podklady vždy ve formátu *.dgn), pokud nebude dohodnuto jina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4" w:right="0" w:hanging="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á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ho</w:t>
      </w:r>
      <w:r>
        <w:rPr>
          <w:rFonts w:eastAsia="Arial" w:cs="Arial" w:ascii="Arial" w:hAnsi="Arial"/>
          <w:sz w:val="24"/>
          <w:szCs w:val="24"/>
        </w:rPr>
        <w:t xml:space="preserve"> ucelené </w:t>
      </w:r>
      <w:r>
        <w:rPr>
          <w:rFonts w:cs="Arial" w:ascii="Arial" w:hAnsi="Arial"/>
          <w:sz w:val="24"/>
          <w:szCs w:val="24"/>
        </w:rPr>
        <w:t>část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zet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s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ávac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l, jehož návrh připraví zhotovite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ád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č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e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í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ve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zí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důvod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př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ád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vč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e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zí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žád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ě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í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zet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rodlen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zí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řípadě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y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á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termín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.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odst. 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řípadě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ez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d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čko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 to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á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převzet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hodno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objednat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tř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í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tra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iště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</w:t>
      </w:r>
      <w:r>
        <w:rPr>
          <w:rFonts w:eastAsia="Arial" w:cs="Arial" w:ascii="Arial" w:hAnsi="Arial"/>
          <w:b/>
          <w:sz w:val="24"/>
          <w:szCs w:val="24"/>
        </w:rPr>
        <w:t xml:space="preserve">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e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tebn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, že celková a nejvýše přípustná cena díla činí </w:t>
      </w:r>
      <w:r>
        <w:rPr>
          <w:rFonts w:cs="Arial" w:ascii="Arial" w:hAnsi="Arial"/>
          <w:sz w:val="24"/>
          <w:szCs w:val="24"/>
          <w:highlight w:val="yellow"/>
        </w:rPr>
        <w:t>………..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Kč bez </w:t>
      </w:r>
      <w:r>
        <w:rPr>
          <w:rFonts w:cs="Arial" w:ascii="Arial" w:hAnsi="Arial"/>
          <w:b/>
          <w:sz w:val="24"/>
          <w:szCs w:val="24"/>
        </w:rPr>
        <w:t xml:space="preserve">DPH </w:t>
      </w:r>
      <w:r>
        <w:rPr>
          <w:rFonts w:cs="Arial" w:ascii="Arial" w:hAnsi="Arial"/>
          <w:b w:val="false"/>
          <w:sz w:val="24"/>
          <w:szCs w:val="24"/>
        </w:rPr>
        <w:t xml:space="preserve">(dále jen cena). </w:t>
      </w:r>
      <w:r>
        <w:rPr>
          <w:rFonts w:cs="Arial" w:ascii="Arial" w:hAnsi="Arial"/>
          <w:bCs/>
          <w:sz w:val="24"/>
          <w:szCs w:val="24"/>
        </w:rPr>
        <w:t xml:space="preserve">Cena </w:t>
      </w:r>
      <w:r>
        <w:rPr>
          <w:rFonts w:cs="Arial" w:ascii="Arial" w:hAnsi="Arial"/>
          <w:sz w:val="24"/>
          <w:szCs w:val="24"/>
        </w:rPr>
        <w:t>zahrn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šker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kl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nalože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 díla.</w:t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této ceně bude připočteno DPH ve výši dle platných předpisů. / Zhotovitel není plátcem DPH.</w:t>
      </w:r>
      <w:r>
        <w:rPr/>
        <w:commentReference w:id="1"/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čí ceny předpokládaných jednotlivých ucelených částí jsou sjednány následovně:</w:t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PS</w:t>
      </w:r>
      <w:r>
        <w:rPr>
          <w:rFonts w:cs="Arial" w:ascii="Arial" w:hAnsi="Arial"/>
          <w:sz w:val="24"/>
          <w:szCs w:val="24"/>
        </w:rPr>
        <w:t xml:space="preserve"> vč. podrobných položkových rozpočtů, výkazů výměr, apod.</w:t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ílčí cena </w:t>
      </w:r>
      <w:r>
        <w:rPr>
          <w:rFonts w:cs="Arial" w:ascii="Arial" w:hAnsi="Arial"/>
          <w:b/>
          <w:sz w:val="24"/>
          <w:szCs w:val="24"/>
          <w:highlight w:val="yellow"/>
        </w:rPr>
        <w:t>…………..</w:t>
      </w:r>
      <w:r>
        <w:rPr>
          <w:rFonts w:cs="Arial" w:ascii="Arial" w:hAnsi="Arial"/>
          <w:b/>
          <w:sz w:val="24"/>
          <w:szCs w:val="24"/>
        </w:rPr>
        <w:t xml:space="preserve"> Kč bez DPH</w:t>
        <w:tab/>
        <w:tab/>
        <w:tab/>
        <w:tab/>
        <w:tab/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1065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ský dozor</w:t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ílčí cena </w:t>
      </w:r>
      <w:r>
        <w:rPr>
          <w:rFonts w:cs="Arial" w:ascii="Arial" w:hAnsi="Arial"/>
          <w:b/>
          <w:sz w:val="24"/>
          <w:szCs w:val="24"/>
          <w:highlight w:val="yellow"/>
        </w:rPr>
        <w:t>…………..</w:t>
      </w:r>
      <w:r>
        <w:rPr>
          <w:rFonts w:cs="Arial" w:ascii="Arial" w:hAnsi="Arial"/>
          <w:b/>
          <w:sz w:val="24"/>
          <w:szCs w:val="24"/>
        </w:rPr>
        <w:t xml:space="preserve"> Kč bez DPH</w:t>
      </w:r>
      <w:r>
        <w:rPr/>
        <w:commentReference w:id="2"/>
      </w:r>
    </w:p>
    <w:p>
      <w:pPr>
        <w:pStyle w:val="Normal"/>
        <w:ind w:left="540" w:righ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Ce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íl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tanove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základě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nabídk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zhotovitele. Platnos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en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íl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tanoven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  <w:lang w:val="cs-CZ" w:eastAsia="zh-CN" w:bidi="ar-SA"/>
        </w:rPr>
        <w:t>31.12.2025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s výjimkou dílčí ceny za autorský dozor, která je platná do </w:t>
      </w:r>
      <w:r>
        <w:rPr>
          <w:rFonts w:eastAsia="Arial" w:cs="Arial" w:ascii="Arial" w:hAnsi="Arial"/>
          <w:color w:val="auto"/>
          <w:spacing w:val="-5"/>
          <w:sz w:val="24"/>
          <w:szCs w:val="24"/>
          <w:lang w:val="cs-CZ" w:eastAsia="zh-CN" w:bidi="ar-SA"/>
        </w:rPr>
        <w:t>31.12.202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Zvýšení ceny je možné, pokud objednatel bude požadovat provedení jiných prací než těch, které jsou uvedeny v čl. 1 a 3 této smlouvy, a o které objednatel písemně požádá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val="clear" w:fill="FFFFFF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u uhradí objednatel na základě faktur vystavených zhotovitelem po řádném a včasném předání a převzetí každé ucelené části díla. Splatnost faktur je dohodou smluvních stran stanovena na </w:t>
      </w:r>
      <w:r>
        <w:rPr>
          <w:rFonts w:eastAsia="Times New Roman" w:cs="Arial" w:ascii="Arial" w:hAnsi="Arial"/>
          <w:color w:val="auto"/>
          <w:sz w:val="24"/>
          <w:szCs w:val="24"/>
          <w:lang w:val="cs-CZ" w:eastAsia="zh-CN" w:bidi="ar-SA"/>
        </w:rPr>
        <w:t>30</w:t>
      </w:r>
      <w:r>
        <w:rPr>
          <w:rFonts w:cs="Arial" w:ascii="Arial" w:hAnsi="Arial"/>
          <w:sz w:val="24"/>
          <w:szCs w:val="24"/>
        </w:rPr>
        <w:t xml:space="preserve"> dnů ode dne jejich prokazatelného doručení objednateli. Zaplacením se pro účely této smlouvy rozumí připsání příslušné částky na účet zhotovitele.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hd w:val="clear" w:fill="FFFFFF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k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m.j. obsahovat 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</w:t>
      </w: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r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lynutím</w:t>
      </w:r>
      <w:r>
        <w:rPr>
          <w:rFonts w:eastAsia="Arial" w:cs="Arial" w:ascii="Arial" w:hAnsi="Arial"/>
          <w:sz w:val="24"/>
          <w:szCs w:val="24"/>
        </w:rPr>
        <w:t xml:space="preserve"> dob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latno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át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obsah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žadova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ležito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ah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práv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ov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ý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áce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stáv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ěž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ůvodní</w:t>
      </w:r>
      <w:r>
        <w:rPr>
          <w:rFonts w:eastAsia="Arial" w:cs="Arial" w:ascii="Arial" w:hAnsi="Arial"/>
          <w:sz w:val="24"/>
          <w:szCs w:val="24"/>
        </w:rPr>
        <w:t xml:space="preserve"> doba </w:t>
      </w:r>
      <w:r>
        <w:rPr>
          <w:rFonts w:cs="Arial" w:ascii="Arial" w:hAnsi="Arial"/>
          <w:sz w:val="24"/>
          <w:szCs w:val="24"/>
        </w:rPr>
        <w:t>splatnost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ve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pracova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tř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u</w:t>
      </w:r>
      <w:r>
        <w:rPr>
          <w:rFonts w:eastAsia="Arial" w:cs="Arial" w:ascii="Arial" w:hAnsi="Arial"/>
          <w:sz w:val="24"/>
          <w:szCs w:val="24"/>
        </w:rPr>
        <w:t xml:space="preserve"> dobou </w:t>
      </w:r>
      <w:r>
        <w:rPr>
          <w:rFonts w:cs="Arial" w:ascii="Arial" w:hAnsi="Arial"/>
          <w:sz w:val="24"/>
          <w:szCs w:val="24"/>
        </w:rPr>
        <w:t>splatnosti.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hd w:val="clear" w:fill="FFFFFF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okud k datu uskutečnění zdanitelného plnění budou u zhotovitele naplněny podmínky ustanovení § 106a zákona č. 235/2004 Sb., o dani s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 závazek objednatele předmětu smlouvy vůči zhotoviteli v části vypočtené výše daně z přidané hodnoty vyrovnaný. Bude-li úplata související se zdanitelným plněním směrována zhotovitelem na jiný bankovní účet, než účet zveřejněný dle ZoDPH, může tato skutečnost rovněž ovlivnit lhůtu splatnosti finančního závazku. Případná sankce z těchto důvodů pak nepodléhá ujednáním o sankcích.</w:t>
      </w:r>
      <w:r>
        <w:rPr/>
        <w:commentReference w:id="3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</w:t>
      </w:r>
      <w:r>
        <w:rPr>
          <w:rFonts w:eastAsia="Arial" w:cs="Arial" w:ascii="Arial" w:hAnsi="Arial"/>
          <w:b/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áv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vinnos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mluvní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ra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yn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podklad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an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t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kl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t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vědno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v</w:t>
      </w:r>
      <w:r>
        <w:rPr>
          <w:rFonts w:eastAsia="Arial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ohodnutých termín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at. 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Př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rž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az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pis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tahuj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 realiza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lá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idel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jmé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ěsíc, pokud nebude dohodnuto jinak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z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sí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kyt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.</w:t>
      </w:r>
      <w:r>
        <w:rPr>
          <w:rFonts w:eastAsia="Arial" w:cs="Arial" w:ascii="Arial" w:hAnsi="Arial"/>
          <w:sz w:val="24"/>
          <w:szCs w:val="24"/>
        </w:rPr>
        <w:t xml:space="preserve"> Nad rámec běžných kontrolních dnů bude na podnět objednatele projektová dokumentace v průběhu rozpracovanosti projednána s objednatelem na jeho nejvyšší úrovni (rada města, komise, apod.). Zhotovitel je povinen z každého kontrolního dne sepsat zápis. Zhotovitel je povinen připomínky vzešlé z kontrolních dnů i projednání zapracovat do projektové dokumentace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každou </w:t>
      </w:r>
      <w:r>
        <w:rPr>
          <w:rFonts w:cs="Arial" w:ascii="Arial" w:hAnsi="Arial"/>
          <w:sz w:val="24"/>
          <w:szCs w:val="24"/>
        </w:rPr>
        <w:t>řád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č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e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le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ást 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vzí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lat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hodnut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.</w:t>
      </w:r>
      <w:r>
        <w:rPr>
          <w:rFonts w:eastAsia="Arial" w:cs="Arial" w:ascii="Arial" w:hAnsi="Arial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ods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vazuj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ájem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luprac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kyt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šker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činno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inform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řeb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ád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azk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plývající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u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s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vzáj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še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ám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čnoste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s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h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ý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ůleži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ád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áruka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áruč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b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povíd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elo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b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ivotnost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avby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e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yla</w:t>
      </w:r>
      <w:r>
        <w:rPr>
          <w:rFonts w:eastAsia="Arial" w:cs="Arial" w:ascii="Arial" w:hAnsi="Arial"/>
          <w:bCs/>
          <w:sz w:val="24"/>
          <w:szCs w:val="24"/>
        </w:rPr>
        <w:t xml:space="preserve"> zrealizována na základě </w:t>
      </w:r>
      <w:r>
        <w:rPr>
          <w:rFonts w:cs="Arial" w:ascii="Arial" w:hAnsi="Arial"/>
          <w:bCs/>
          <w:sz w:val="24"/>
          <w:szCs w:val="24"/>
        </w:rPr>
        <w:t>předmět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, nejméně však 60 měsíců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odpovíd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liž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yt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yl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působen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užití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ěc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edaných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 zpracová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 případě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ynalože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borné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éč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vhodnos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ěcht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ěc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moh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jisti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b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ě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pozorni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jich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užit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val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vně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odpovíd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působené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držení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vhodných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kynů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ných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em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liž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vhodnos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ěcht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kynů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ísemně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pozorni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jich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drže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va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b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liž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ut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vhodnos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ynalože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borné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éč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moh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jistit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  <w:tab/>
        <w:t>Objedna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právněn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klamova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b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vá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áruč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by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klamace</w:t>
      </w:r>
      <w:r>
        <w:rPr>
          <w:rFonts w:eastAsia="Arial" w:cs="Arial" w:ascii="Arial" w:hAnsi="Arial"/>
          <w:bCs/>
          <w:sz w:val="24"/>
          <w:szCs w:val="24"/>
        </w:rPr>
        <w:t xml:space="preserve"> vad vzniklých v záruční době uplatní objednatel u zhotovitele </w:t>
      </w:r>
      <w:r>
        <w:rPr>
          <w:rFonts w:cs="Arial" w:ascii="Arial" w:hAnsi="Arial"/>
          <w:bCs/>
          <w:sz w:val="24"/>
          <w:szCs w:val="24"/>
        </w:rPr>
        <w:t>písemně bez zbytečného odkladu, přičemž v reklamaci vadu popíše, nebo uvede, jak se projevuj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  <w:tab/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vazuj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straňova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 záruč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bě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zplatně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 případě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káž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oprávněn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ásah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b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řet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obou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hrad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ákl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tovitel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ojené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 opravo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  <w:tab/>
        <w:t>Zhotovit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vazuj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stranit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působ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hodnutý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jednatelem</w:t>
      </w:r>
      <w:r>
        <w:rPr>
          <w:rFonts w:eastAsia="Arial" w:cs="Arial" w:ascii="Arial" w:hAnsi="Arial"/>
          <w:bCs/>
          <w:sz w:val="24"/>
          <w:szCs w:val="24"/>
        </w:rPr>
        <w:t xml:space="preserve"> do </w:t>
      </w:r>
      <w:r>
        <w:rPr>
          <w:rFonts w:cs="Arial" w:ascii="Arial" w:hAnsi="Arial"/>
          <w:bCs/>
          <w:sz w:val="24"/>
          <w:szCs w:val="24"/>
        </w:rPr>
        <w:t>15-t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nů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n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známení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dy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íla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íp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 jiném termín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hodnuté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 objednatele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nkč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jedná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V případ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de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ele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á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ermí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čl.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ods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t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u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š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1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ce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slušné ucelené čá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jejím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žd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čat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V případě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odstra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ermí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.</w:t>
      </w:r>
      <w:r>
        <w:rPr>
          <w:rFonts w:eastAsia="Arial" w:cs="Arial" w:ascii="Arial" w:hAnsi="Arial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</w:rPr>
        <w:t>ods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t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u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š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,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 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4"/>
          <w:szCs w:val="24"/>
        </w:rPr>
        <w:t>každ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čat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4"/>
          <w:szCs w:val="24"/>
        </w:rPr>
        <w:t>každ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ád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odstraně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d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V případ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lace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stave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soul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čl.</w:t>
      </w:r>
      <w:r>
        <w:rPr>
          <w:rFonts w:eastAsia="Arial" w:cs="Arial" w:ascii="Arial" w:hAnsi="Arial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odst. 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tov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smlu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š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1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nezaplace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ástk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žd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čat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lení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Zaplace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u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č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ro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hr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kody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Licenc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To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kytuje zhotovi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i</w:t>
      </w:r>
      <w:r>
        <w:rPr>
          <w:rFonts w:eastAsia="Arial" w:cs="Arial" w:ascii="Arial" w:hAnsi="Arial"/>
          <w:sz w:val="24"/>
          <w:szCs w:val="24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Zhotovitel</w:t>
      </w:r>
      <w:r>
        <w:rPr>
          <w:rFonts w:eastAsia="Arial" w:cs="Arial" w:ascii="Arial" w:hAnsi="Arial"/>
          <w:sz w:val="24"/>
          <w:szCs w:val="24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 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Licen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kytn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vá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etkový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 díl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>Objedn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i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užít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konče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/>
          <w:sz w:val="24"/>
          <w:szCs w:val="24"/>
        </w:rPr>
        <w:t>Ta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zavír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b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rčitou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ončení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ace</w:t>
      </w:r>
      <w:r>
        <w:rPr>
          <w:rFonts w:eastAsia="Arial" w:cs="Arial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/>
          <w:sz w:val="24"/>
          <w:szCs w:val="24"/>
        </w:rPr>
        <w:t>Tu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z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ončit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ísemn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hod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uvních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ran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/>
          <w:sz w:val="24"/>
          <w:szCs w:val="24"/>
        </w:rPr>
        <w:t>Objednat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ůž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é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stoupit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ku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hotovit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prove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í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 termín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jednané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 čl.</w:t>
      </w:r>
      <w:r>
        <w:rPr>
          <w:rFonts w:eastAsia="Arial" w:cs="Arial"/>
          <w:sz w:val="24"/>
          <w:szCs w:val="24"/>
        </w:rPr>
        <w:t xml:space="preserve"> 2 </w:t>
      </w:r>
      <w:r>
        <w:rPr>
          <w:rFonts w:cs="Arial"/>
          <w:sz w:val="24"/>
          <w:szCs w:val="24"/>
        </w:rPr>
        <w:t>odst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é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b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 kvalitě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l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é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y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hotovit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ůž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 té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stoupit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ku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dnate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zaplatí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n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noveno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 čl. 4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st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é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ouv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 řádně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č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vedené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ílo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stoupení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býv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účinnost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ásledující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 dn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kazatelnéh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ručení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h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ísemnéh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yhotovení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ruhé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mluvní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raně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/>
          <w:bCs/>
          <w:sz w:val="24"/>
          <w:szCs w:val="24"/>
        </w:rPr>
        <w:t>Smluvní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tran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ýslovně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jednávají,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ž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okud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eškeré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ávazk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 tét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mlouv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yplývající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nebudou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cela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plněn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či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ypořádán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uplynutí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b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rvání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ét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mlouv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odl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čl. 9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dst.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2 a 3,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resp.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čl.</w:t>
      </w:r>
      <w:r>
        <w:rPr>
          <w:rFonts w:eastAsia="Arial" w:cs="Arial"/>
          <w:bCs/>
          <w:sz w:val="24"/>
          <w:szCs w:val="24"/>
        </w:rPr>
        <w:t xml:space="preserve"> 2 </w:t>
      </w:r>
      <w:r>
        <w:rPr>
          <w:rFonts w:cs="Arial"/>
          <w:bCs/>
          <w:sz w:val="24"/>
          <w:szCs w:val="24"/>
        </w:rPr>
        <w:t>odst.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ét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mlouvy,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latnost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ét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mlouv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utomatick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odlužuje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 doby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úplného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ypořádání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eškerých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ávazků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ní</w:t>
      </w: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vyplývajícíc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ávěrečn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Tato smlouva byla uzavřena v souladu s usnesením Rady města Nové Město na Moravě přijatým na její schůzi č. 10 konané dne 15.5.2023 pod bodem č. 31/10/RM/2023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hotovitel podpisem této smlouvy souhlasí s uveřejněním celého textu této smlouvy v registru smluv dle zákona č. 340/2015 Sb., o zvláštních podmínkách účinnosti některých smluv uveřejňování těchto smluv a o registru smluv ("zákon o registru smluv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 zveřejnění v 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Smluvní strany shodně prohlašují, že žádné ustanovení v této smlouvě nemá charakter obchodního tajemství, jež by požívalo zvláštní ochra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Objednateli svědčí zákonné zmocnění (zák. č. 89/2012 Sb., občanský zákoník, zák. č. 128/2000 Sb., o obcích) ke shromažďování, nakládání a zpracovávání osobních údajů v souvislosti s uzavřením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Zhotovitel se zavazuje ke spolupůsobení při výkonu finanční kontroly dle § 2e) zákona č. 320/2001 Sb., o finanční kontrole, ve znění pozdějších předpisů. Zhotovitel je povinen poskytnout ve stanovených termínech požadované informace a dokumentaci zaměstnancům nebo zmocněncům pověřených orgánů a vytvořit výše uvedeným orgánům podmínky k provedení kontroly vztahující se k předmětu díla a poskytnout jim součinno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Tato smlouva byla sepsána ve třech vyhotoveních s platností originálu, objednatel obdrží dvě a zhotovitel jedno vyhotov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Vztahy smluvních stran touto smlouvou neupravené se řídí příslušnými ustanoveními občanského zákoní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Smluvní strany prohlašují, že si smlouvu přečetly, že tato byla sepsána na základě jejich pravé a svobodné vůle, nikoli v tísni ani za nápadně nevýhodných podmínek, a na důkaz toho připojují své podpi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Tato smlouva nabývá platnosti dnem jejího podpisu oběma smluvními stranami a účinnosti dnem jejího uveřejnění v centrálním registru smlu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Novém Městě na Moravě                                               V ………………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ne                                                                                     d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Šmar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1134" w:right="1077" w:gutter="0" w:header="1191" w:top="1705" w:footer="0" w:bottom="902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9-01-02T14:56:00Z" w:initials="">
    <w:p>
      <w:r>
        <w:rPr>
          <w:rFonts w:ascii="Liberation Serif;Times New Roman" w:hAnsi="Liberation Serif;Times New Roman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Verzi upravit dle skutečnosti a to ponechat buď právnická osoba nebo fyzická osoba</w:t>
      </w:r>
    </w:p>
  </w:comment>
  <w:comment w:id="1" w:author="Neznámý autor" w:date="2019-01-02T16:14:00Z" w:initials="">
    <w:p>
      <w:r>
        <w:rPr>
          <w:rFonts w:ascii="Liberation Serif;Times New Roman" w:hAnsi="Liberation Serif;Times New Roman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Dle skutečnosti upraví zhotovitel tzn. v případě neplátce DPH neplatnou část vymaže.</w:t>
      </w:r>
    </w:p>
  </w:comment>
  <w:comment w:id="2" w:author="Neznámý autor" w:date="2019-01-02T16:21:00Z" w:initials="">
    <w:p>
      <w:r>
        <w:rPr>
          <w:rFonts w:ascii="Liberation Serif;Times New Roman" w:hAnsi="Liberation Serif;Times New Roman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Prosím doplnit ceny</w:t>
      </w:r>
    </w:p>
  </w:comment>
  <w:comment w:id="3" w:author="Neznámý autor" w:date="2019-01-02T16:17:00Z" w:initials="">
    <w:p>
      <w:r>
        <w:rPr>
          <w:rFonts w:ascii="Liberation Serif;Times New Roman" w:hAnsi="Liberation Serif;Times New Roman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V případě neplátce DPH celý tento odstavec odstranit, v opačném případě ponech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Arial" w:cs="Arial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 w:val="false"/>
      <w:sz w:val="22"/>
      <w:szCs w:val="22"/>
      <w:lang w:eastAsia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  <w:lang w:eastAsia="cs-CZ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Slostrnky">
    <w:name w:val="Číslo stránky"/>
    <w:basedOn w:val="Standardnpsmoodstavce1"/>
    <w:qFormat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ilnzdraznn">
    <w:name w:val="Silné zdůraznění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lovndk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NormlnArial">
    <w:name w:val="Normální + Arial"/>
    <w:basedOn w:val="Heading3"/>
    <w:qFormat/>
    <w:pPr>
      <w:numPr>
        <w:ilvl w:val="0"/>
        <w:numId w:val="0"/>
      </w:numPr>
      <w:tabs>
        <w:tab w:val="clear" w:pos="720"/>
        <w:tab w:val="left" w:pos="0" w:leader="none"/>
        <w:tab w:val="left" w:pos="426" w:leader="none"/>
        <w:tab w:val="left" w:pos="851" w:leader="none"/>
        <w:tab w:val="left" w:pos="1276" w:leader="none"/>
      </w:tabs>
      <w:ind w:left="426" w:right="0" w:hanging="426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Tableofcontents">
    <w:name w:val="Table of contents"/>
    <w:basedOn w:val="Normal"/>
    <w:qFormat/>
    <w:pPr>
      <w:widowControl w:val="false"/>
      <w:shd w:val="clear" w:fill="FFFFFF"/>
      <w:spacing w:lineRule="exact" w:line="240"/>
      <w:ind w:left="0" w:right="0"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  <Pages>10</Pages>
  <Words>3596</Words>
  <Characters>21151</Characters>
  <CharactersWithSpaces>25043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4:00Z</dcterms:created>
  <dc:creator>Marcela Popelková</dc:creator>
  <dc:description/>
  <dc:language>cs-CZ</dc:language>
  <cp:lastModifiedBy/>
  <cp:lastPrinted>2024-05-30T12:54:17Z</cp:lastPrinted>
  <dcterms:modified xsi:type="dcterms:W3CDTF">2024-06-11T09:48:38Z</dcterms:modified>
  <cp:revision>14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