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732155" cy="84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ěstí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 002949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ontakt</w:t>
      </w:r>
      <w:r>
        <w:rPr>
          <w:rFonts w:cs="Times New Roman" w:ascii="Times New Roman" w:hAnsi="Times New Roman"/>
        </w:rPr>
        <w:t>:      ve věci veřejné zakázk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hd w:fill="auto" w:val="clear"/>
        </w:rPr>
        <w:t>Marcela Kratochvílová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el.:566 598 </w:t>
      </w:r>
      <w:r>
        <w:rPr>
          <w:rFonts w:eastAsia="Times New Roman" w:cs="Times New Roman" w:ascii="Times New Roman" w:hAnsi="Times New Roman"/>
        </w:rPr>
        <w:t>3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e-mail:marcela.kratochvilova@meu.nmn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e věci administra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gr.Daniela Krejč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el. 566 598 3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daniela.krejci@meu.nmn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zva k podání nabídky na V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davatel si Vás dovoluje vyzvat k podání nabídky na plnění veřejné zakázky </w:t>
      </w:r>
      <w:r>
        <w:rPr>
          <w:rFonts w:cs="Times New Roman" w:ascii="Times New Roman" w:hAnsi="Times New Roman"/>
          <w:b/>
          <w:bCs/>
        </w:rPr>
        <w:t>„Herní prvky a venkovní fitness 2014</w:t>
      </w:r>
      <w:r>
        <w:rPr>
          <w:rFonts w:cs="Times New Roman" w:ascii="Times New Roman" w:hAnsi="Times New Roman"/>
          <w:b/>
          <w:bCs/>
          <w:shd w:fill="auto" w:val="clear"/>
        </w:rPr>
        <w:t>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 smyslu §12, odst.3 zákona č.137/2006 Sb., o veřejných zakázkách, v platném znění (dále jen zákon) se jedná o zakázku malého rozsahu. Tato veřejná zakázka malého rozsahu je zadávána mimo rámec zákona v souladu s ustanovením §18 odst. 5 zák. podle zásad §6 zá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to zakázka je zadávána pomocí certifikovaného elektronického nástroje E-ZAK dostupného na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https://zakazky.nmnm.cz/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. Zadávací dokumentace je poskytována elektronicky, neomezeným a  přímým dálkovým způsobem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 účast ve výběrovém řízení je nutná registrace v elektronickém nástroji E-Z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Uživatelskou příručku a informace o ovládání systému E-ZAK naleznete na stránkách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</w:rPr>
          <w:t>https://zakazky.nmnm.cz/data/manual/EZAK-Manual-Dodavatele.pdf</w:t>
        </w:r>
      </w:hyperlink>
      <w:r>
        <w:rPr>
          <w:rFonts w:cs="Times New Roman" w:ascii="Times New Roman" w:hAnsi="Times New Roman"/>
          <w:b w:val="false"/>
          <w:bCs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začátku používání el.systému E-ZAK doporučujeme provést test nastavení prohlížeče v levém dolním rohu nabíd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u w:val="single"/>
        </w:rPr>
        <w:t>Popis předmětu veřejné zakázk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Předmětem veřejné zakázky je dodávka mobiliáře pro vybavení dětských hřišť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1) nové herní prvky, které jsou určeny pro děti ve věku 3-14 let: herní soustava, kolotoč na sezení, vahadlová houpač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2) venkovní fitness: odrážecí sedáky, posilování rukou-dol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odrobnější specifikace předmětu veřejné zakázky je uvedena formou souborových příloh v sekci „Zadávací dokumentace veřejné zakázky“ a případně též „Dokumenty veřejné zakázky“ na profilu zadavatele https://zakazky.nmnm.cz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ožadavky na kvalifikaci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Základním hodnotícím kritériem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pro zadání veřejné zakázky je </w:t>
      </w:r>
      <w:r>
        <w:rPr>
          <w:rFonts w:cs="Times New Roman" w:ascii="Times New Roman" w:hAnsi="Times New Roman"/>
          <w:b/>
          <w:bCs/>
          <w:u w:val="none"/>
        </w:rPr>
        <w:t>nejnižší nabídková cen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četně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DPH v souladu s ust. §78 odst.1 písm.b) Záko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Hodnocení nabídek proběhne formou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elektronická auk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hůta pro podání nabíd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Nabídku v elektronické formě (včetně požadovaných dokumentů) na plnění veřejné zakázky je nutno předložit pomocí elektronického nástroje E-ZAK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u w:val="none"/>
          </w:rPr>
          <w:t>https://zakazky.nmnm.cz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>) nejpozději do</w:t>
      </w: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>9.6.2014, 11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u w:val="none"/>
          <w:shd w:fill="auto" w:val="clear"/>
        </w:rPr>
        <w:t>Po ukončení lhůty pro podání nabídek zadavatel formálně zkontroluje podané nabídky, a všem uchazečům, kteří podali úplné nabídky, zašle  pozvánku k účasti v elektronické auk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Délka zadávací lhůt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Uchazeč je vázán svojí nabídkou do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30.6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případě jakýchkoliv dotazů nás neváhejte kontakt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 xml:space="preserve">V případě problémů se systémem E-ZAK kontaktujte prosím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u w:val="single"/>
            <w:shd w:fill="auto" w:val="clear"/>
          </w:rPr>
          <w:t>podpora@ezak.cz</w:t>
        </w:r>
      </w:hyperlink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, tel.: 53870271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v Novém Městě na Moravě dne  30.5.20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Mgr.Daniela Krejčí 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  <w:t>administrátor V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krejci@meu.nmnm.cz" TargetMode="External"/><Relationship Id="rId4" Type="http://schemas.openxmlformats.org/officeDocument/2006/relationships/hyperlink" Target="https://zakazky.nmnm.cz/" TargetMode="External"/><Relationship Id="rId5" Type="http://schemas.openxmlformats.org/officeDocument/2006/relationships/hyperlink" Target="https://zakazky.nmnm.cz/data/manual/EZAK-Manual-Dodavatele.pdf" TargetMode="External"/><Relationship Id="rId6" Type="http://schemas.openxmlformats.org/officeDocument/2006/relationships/hyperlink" Target="https://zakazky.nmnm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revision>0</cp:revision>
  <dc:subject/>
  <dc:title/>
</cp:coreProperties>
</file>