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"/>
        <w:gridCol w:w="2554"/>
        <w:gridCol w:w="666"/>
        <w:gridCol w:w="146"/>
        <w:gridCol w:w="146"/>
        <w:gridCol w:w="31"/>
        <w:gridCol w:w="410"/>
        <w:gridCol w:w="1319"/>
        <w:gridCol w:w="163"/>
        <w:gridCol w:w="70"/>
        <w:gridCol w:w="572"/>
        <w:gridCol w:w="312"/>
        <w:gridCol w:w="1268"/>
        <w:gridCol w:w="356"/>
        <w:gridCol w:w="1920"/>
        <w:gridCol w:w="272"/>
      </w:tblGrid>
      <w:tr>
        <w:trPr>
          <w:trHeight w:val="718" w:hRule="atLeast"/>
        </w:trPr>
        <w:tc>
          <w:tcPr>
            <w:tcW w:w="1007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48"/>
                <w:szCs w:val="48"/>
                <w:lang w:eastAsia="cs-CZ"/>
              </w:rPr>
              <w:t>Objednávka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48"/>
                <w:szCs w:val="48"/>
                <w:lang w:eastAsia="cs-CZ"/>
              </w:rPr>
            </w:r>
          </w:p>
        </w:tc>
        <w:tc>
          <w:tcPr>
            <w:tcW w:w="13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28" w:hRule="atLeast"/>
        </w:trPr>
        <w:tc>
          <w:tcPr>
            <w:tcW w:w="26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zakázka</w:t>
            </w:r>
          </w:p>
        </w:tc>
        <w:tc>
          <w:tcPr>
            <w:tcW w:w="7379" w:type="dxa"/>
            <w:gridSpan w:val="13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  <w:t>Digitální učební pomůc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  <w:t xml:space="preserve">pro základní škol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  <w:t>Nové Město na Moravě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cs-CZ"/>
              </w:rPr>
            </w:r>
          </w:p>
        </w:tc>
        <w:tc>
          <w:tcPr>
            <w:tcW w:w="13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Objednatel</w:t>
            </w:r>
          </w:p>
        </w:tc>
        <w:tc>
          <w:tcPr>
            <w:tcW w:w="737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 xml:space="preserve">Základní škola Nové Město na Moravě, Vratislavovo nám.124,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cs-CZ"/>
              </w:rPr>
            </w:r>
          </w:p>
        </w:tc>
        <w:tc>
          <w:tcPr>
            <w:tcW w:w="737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okres Žďár nad Sázavou                                              Vratislavovo nám. 124, 592 31 Nové Město na Moravě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Pověř. zástup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</w:r>
          </w:p>
        </w:tc>
        <w:tc>
          <w:tcPr>
            <w:tcW w:w="737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IČ: 702847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Mgr. Hanu Knapčoková, hana.knapcokova@zs1.nmnm.cz., tel. 721 374 364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Dodavatel: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Růžovka.cz a.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Sídlo: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Růžová 947/8, 110 00 Praha 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Telefon: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74 555 222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Č: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092539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DIČ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Z09253904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>E-mail: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hyperlink r:id="rId2">
              <w:r>
                <w:rPr>
                  <w:rStyle w:val="Internetovodkaz"/>
                  <w:rFonts w:eastAsia="Times New Roman" w:cs="Times New Roman" w:ascii="Times New Roman" w:hAnsi="Times New Roman"/>
                  <w:sz w:val="28"/>
                  <w:szCs w:val="28"/>
                  <w:lang w:eastAsia="cs-CZ"/>
                </w:rPr>
                <w:t>ruzovka@ruzovka.cz</w:t>
              </w:r>
            </w:hyperlink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28"/>
                <w:szCs w:val="28"/>
                <w:lang w:eastAsia="cs-CZ"/>
              </w:rPr>
              <w:t xml:space="preserve">Pověř. Zástupce: 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Jan Fuka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993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Tímto u vás objednáváme zboží dle nabídky podané dne 24. 10. 2023 v rámci veřejné zakázky "Digitální učební pomůcky pro základní školu, Nové Město na Moravě" a to: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lang w:eastAsia="cs-CZ"/>
              </w:rPr>
              <w:t>Část 2) pokročilé digitální pomůcky –   stavebnice a hry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32"/>
                <w:szCs w:val="32"/>
                <w:lang w:eastAsia="cs-CZ"/>
              </w:rPr>
              <w:t>172.498,81 Kč včetně DPH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527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předpokládaný termín dodání:</w:t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44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30 dní od objednávky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3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 xml:space="preserve">Splatnost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44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14 dní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3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datum</w:t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44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31. 10. 20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3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642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………………………</w:t>
            </w: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  <w:t xml:space="preserve">Mgr. Hana Knapčokov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i/>
                <w:sz w:val="32"/>
                <w:szCs w:val="32"/>
                <w:lang w:eastAsia="cs-CZ"/>
              </w:rPr>
              <w:t>ředitelka školy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3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642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 CE" w:ascii="Times New Roman CE" w:hAnsi="Times New Roman CE"/>
                <w:sz w:val="32"/>
                <w:szCs w:val="32"/>
                <w:lang w:eastAsia="cs-CZ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5e1260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55d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ovka@ruzov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31</Words>
  <Characters>744</Characters>
  <CharactersWithSpaces>89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Kopčová Lenka</dc:creator>
  <dc:description/>
  <dc:language>cs-CZ</dc:language>
  <cp:lastModifiedBy>Knapčoková Hana</cp:lastModifiedBy>
  <cp:lastPrinted>2023-10-31T11:26:00Z</cp:lastPrinted>
  <dcterms:modified xsi:type="dcterms:W3CDTF">2023-10-31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