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mlouva č.         o dodávkách a převzetí odpadu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-BoldMT" w:hAnsi="Arial-BoldMT" w:cs="Arial-BoldMT"/>
          <w:b/>
          <w:b/>
          <w:bCs/>
          <w:color w:val="FF3333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mluvní strany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Zhotovitel:      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bjednatel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>TS služby s.r.o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e sídlem Soškova 1346, 592 31 Nové Město na Moravě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IČ: 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IČ: CZ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Bankovní spojení: Komerční banka, a.s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Číslo účtu: 27-1295630257/010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ápis v OR u KS v Brně, oddíl C, vložka 2868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astoupen: Ing. Ondřej Šandera, jednatel společnosti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</w:rPr>
        <w:t>PREAMBULE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hotovitel prohlašuje, že je provozovatelem zařízení s vysokou úrovní ochrany životního prostředí na základě vydaného integrovaného povolení dle zákona č. 76/2002 Sb., o integrované prevenci, ve znění pozdějších předpisů a má povolení k nakládání s odpady dle zákona č.541/2022 Sb., Zákon o odpadech, ve znění pozdějších předpisů (dále jen „zákon o odpadech“).</w:t>
      </w:r>
    </w:p>
    <w:p>
      <w:pPr>
        <w:pStyle w:val="Normal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. </w:t>
      </w:r>
      <w:r>
        <w:rPr>
          <w:rFonts w:cs="Arial-BoldMT" w:ascii="Arial-BoldMT" w:hAnsi="Arial-BoldMT"/>
          <w:b/>
          <w:bCs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) Předmětem plnění této smlouvy, za podmínek dále specifikovaných, je závazek objednatele dodat a závazek zhotovitele převzít směsný komunální odpad kat. č. 20 03 01 za podmínek dohodnutých v tét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smlouvě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mlouvou jsou upraveny vzájemné vztahy a povinnosti smluvních stran při plnění závazků plynoucích z této smlouv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Zhotovitel se zavazuje v souladu se smlouvou převzít od objednatele odpad a zajistit jeho energetické využití, případně odstranění v souladu s platnými právními předpisy ČR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I. </w:t>
      </w:r>
      <w:r>
        <w:rPr>
          <w:rFonts w:cs="Arial-BoldMT" w:ascii="Arial-BoldMT" w:hAnsi="Arial-BoldMT"/>
          <w:b/>
          <w:bCs/>
        </w:rPr>
        <w:t>Podmínky plnění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rFonts w:cs="ArialMT" w:ascii="ArialMT" w:hAnsi="ArialMT"/>
          <w:sz w:val="18"/>
          <w:szCs w:val="18"/>
        </w:rPr>
        <w:t>1) Místem převzetí odpadů je:</w:t>
      </w:r>
      <w:r>
        <w:rPr>
          <w:rFonts w:cs="ArialMT" w:ascii="ArialMT" w:hAnsi="ArialMT"/>
          <w:sz w:val="18"/>
          <w:szCs w:val="18"/>
          <w:shd w:fill="FFFF00" w:val="clear"/>
        </w:rPr>
        <w:t>…………</w:t>
      </w:r>
      <w:r>
        <w:rPr>
          <w:rFonts w:cs="ArialMT" w:ascii="ArialMT" w:hAnsi="ArialMT"/>
          <w:color w:val="000000" w:themeColor="text1"/>
          <w:sz w:val="18"/>
          <w:szCs w:val="18"/>
          <w:shd w:fill="FFFF00" w:val="clear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CC00"/>
          <w:sz w:val="18"/>
          <w:szCs w:val="18"/>
        </w:rPr>
      </w:pPr>
      <w:r>
        <w:rPr>
          <w:rFonts w:cs="ArialMT" w:ascii="ArialMT" w:hAnsi="ArialMT"/>
          <w:color w:val="00CC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Hmotnost dodávaného odpadu bude zjišťována na úředně ověřeném vážícím zařízení v místě převzet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) Pokud objednatel doveze nebo vyloží do zásobníku odpad, který nebude v souladu s podmínkami uvedenými v této smlouvě, ponese objednatel veškeré náklady spojené s vyřazením tohoto odpadu včetně náhrady škody zhotoviteli, která případně vznikne zhotoviteli v souvislosti s odstraněním takového odpadu. Objednatel nebo jeho zaměstnanec nebo dopravce dovážející odpad do místa převzetí odpadů odpovídá za dodržení smluvních podmínek a platně podepisuje zápis o případném nedodržení smluvních podmínek. Pro tyto účely stanoví zhotovitel objednavateli základní podmínky a omezení spalitelného odpadu. Př. max. obsah vody, popela, síry apod. Tyto podmínky zhotovitel předá objednateli před prvním závozem směsného komunálního odpad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) Objednatel je povinen předložit v souladu s platnou legislativou ČR základní popis odpadu, který je předmě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</w:t>
      </w:r>
      <w:r>
        <w:rPr>
          <w:rFonts w:cs="ArialMT" w:ascii="ArialMT" w:hAnsi="ArialMT"/>
          <w:sz w:val="18"/>
          <w:szCs w:val="18"/>
        </w:rPr>
        <w:t>smlouvy, v případě jednorázové nebo první z řady dodávek odpadu v jednom kalendářním roce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Zhotovitel garantuje pravidelnost převzetí odpadu ve výši 80 % z předpokládaných měsíčních dodávek objednatele což je cca 80 tun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6) Příjezdová trasa do místa plnění předmětu smlouvy (místo převzetí odpadu) bude odpovídat technice objednatele dovážející odpad k předání a její délka bude odpovídat délce trasy garantované zhotovitelem ve své nabídce na veřejnou zakázk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  <w:t>7) Zhotovitel</w:t>
      </w:r>
      <w:r>
        <w:rPr>
          <w:rFonts w:cs="Times New Roman" w:ascii="ArialMT" w:hAnsi="ArialMT"/>
          <w:color w:val="auto"/>
          <w:szCs w:val="18"/>
        </w:rPr>
        <w:t xml:space="preserve"> j</w:t>
      </w:r>
      <w:r>
        <w:rPr>
          <w:rFonts w:cs="Times New Roman" w:ascii="ArialMT" w:hAnsi="ArialMT"/>
          <w:color w:val="auto"/>
          <w:sz w:val="18"/>
          <w:szCs w:val="18"/>
        </w:rPr>
        <w:t>e povinen zajistit po celou dobu plnění veřejné zakázky dodržování veškerých právních předpisů ČR s důrazem na legální zaměstnávání, spravedlivé odměňování a dodržování bezpečnosti a ochrany zdraví při práci, přičemž uvedené bude dodavatel povinen zajistit i u svých poddodavatelů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 xml:space="preserve">III. </w:t>
      </w:r>
      <w:r>
        <w:rPr>
          <w:rFonts w:cs="Arial-BoldMT" w:ascii="Arial-BoldMT" w:hAnsi="Arial-BoldMT"/>
          <w:b/>
          <w:bCs/>
        </w:rPr>
        <w:t>Ceny a platební podmínk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>1) Ceny za převzetí odpadu jsou stanoveny Nabídkou zhotovitele na veřejnou zakázku „Zajištění ukládání a energetické využití komunálního odpadu v období 2024-2026, Nové Město na Moravě- část B) energetické využití komunálního odpadu v zařízeních k tomu určených“ a činí</w:t>
      </w:r>
      <w:r>
        <w:rPr>
          <w:rFonts w:cs="ArialMT" w:ascii="ArialMT" w:hAnsi="ArialMT"/>
          <w:sz w:val="18"/>
          <w:szCs w:val="18"/>
          <w:highlight w:val="green"/>
        </w:rPr>
        <w:t>:..............</w:t>
      </w:r>
      <w:r>
        <w:rPr>
          <w:sz w:val="20"/>
          <w:highlight w:val="green"/>
        </w:rPr>
        <w:t xml:space="preserve"> </w:t>
      </w:r>
      <w:r>
        <w:rPr>
          <w:rFonts w:cs="Arial" w:ascii="ArialMT" w:hAnsi="ArialMT"/>
          <w:sz w:val="18"/>
          <w:szCs w:val="18"/>
        </w:rPr>
        <w:t>Kč bez DPH z</w:t>
      </w:r>
      <w:r>
        <w:rPr>
          <w:rFonts w:cs="Arial" w:ascii="ArialMT" w:hAnsi="ArialMT"/>
          <w:color w:val="000000"/>
          <w:sz w:val="18"/>
          <w:szCs w:val="18"/>
        </w:rPr>
        <w:t>a 1 tunu</w:t>
      </w:r>
      <w:r>
        <w:rPr>
          <w:rFonts w:cs="Arial" w:ascii="ArialMT" w:hAnsi="ArialMT"/>
          <w:sz w:val="18"/>
          <w:szCs w:val="18"/>
        </w:rPr>
        <w:t xml:space="preserve"> směsného komunálního odpadu.</w:t>
      </w:r>
    </w:p>
    <w:p>
      <w:pPr>
        <w:pStyle w:val="Normal"/>
        <w:rPr/>
      </w:pPr>
      <w:r>
        <w:rPr>
          <w:rFonts w:cs="Arial" w:ascii="ArialMT" w:hAnsi="ArialMT"/>
          <w:sz w:val="18"/>
          <w:szCs w:val="18"/>
        </w:rPr>
        <w:t>Cena za převzetí 1 tuny odpadu je stanovena jako závazná, nejvýše přípustná a obsahující náklady nutné pro plnění předmětu této smlouv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Jako den uskutečnění opakovaného zdanitelného plnění se sjednává poslední den v měsíci (zdaňovacím období),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 němž byly uskutečněny návozy odpadu, přičemž zhotovitel vyhotoví objednateli daňový dokl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o 5 pracovních dnů po skončení zdaňovacího období. Nedílnou součástí daňového dokladu bude výpis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e samostatně vedené průběžné evidence o převzetí odpadu objednatele během zdaňovacího období. Splat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daňového dokladu je 21 dnů ode dne doručení objednatel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3) V případě, že daňový doklad nebude obsahovat některou se zákonem stanovených náležitostí, má právo objednatel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rátit daňový doklad zhotoviteli k doplnění či opravě. Nová lhůta splatnosti počíná běžet ode dne opětného vystavení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daňového doklad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4) Nezaplatí-li objednatel úhradu za převzetí odpadu ve lhůtě splatnosti, je zhotovitel oprávněn účtovat objednateli úrok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 prodlení v zákonné výš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K dohodnuté ceně bude připočtena daň z přidané hodnot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6)</w:t>
      </w:r>
      <w:r>
        <w:rPr>
          <w:rFonts w:cs="ArialMT" w:ascii="Arial" w:hAnsi="Arial"/>
          <w:sz w:val="18"/>
          <w:szCs w:val="18"/>
        </w:rPr>
        <w:t xml:space="preserve"> </w:t>
      </w:r>
      <w:r>
        <w:rPr>
          <w:rFonts w:cs="Times New Roman" w:ascii="Arial" w:hAnsi="Arial"/>
          <w:color w:val="000000"/>
          <w:sz w:val="18"/>
          <w:szCs w:val="18"/>
        </w:rPr>
        <w:t>Podmínky, při jejíchž splnění je možno překročit výši nabídkové ceny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Objednatel připouští překročení smluvní ceny v případě: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nové povinnosti platit poplatky v souvislosti s nakládáním s odpady podle nových zákonných předpisů</w:t>
      </w:r>
    </w:p>
    <w:p>
      <w:pPr>
        <w:pStyle w:val="Normal"/>
        <w:rPr>
          <w:rFonts w:ascii="Arial" w:hAnsi="Arial" w:eastAsia="Calibri" w:cs="Arial" w:eastAsiaTheme="minorHAnsi"/>
          <w:color w:val="auto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s ohledem na míru inflace se smluvní strany dohodly, že zhotovitel je oprávněn jednostranně zvýšit cenu stanovenou v Čl. III odst. 1.  této smlouvy o míru inflace vždy, když míra inflace vyjádřená přírůstkem průměrného ročního indexu spotřebitelských cen za předchozí kalendářní rok (případně kalendářní roky, od roku, ve kterém došlo k poslednímu navýšení ceny včetně) v součtu překročí 2 %, a to podle oficiálně vyhlášené míry inflace Českým statistickým úřadem. Takto stanovená cena bude výchozí částkou pro výpočet cen v následujících letech. Cena může být takto přehodnocena zhotovitelem písemným oznámením doručeným objednateli s výpočtem nově stanovené výše cen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 změnám uvedeným v tomto odstavci může dojít jen od 1. dne následujícího kalendářního roku po zveřejnění míry inflace Českým statistickým úřad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7) Nebude-li dohodnuto jinak budou dodávky odpadů, které jsou nad rámec předmětu této smlouvy, přijímány k uložení za standard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V. </w:t>
      </w:r>
      <w:r>
        <w:rPr>
          <w:rFonts w:cs="Arial-BoldMT" w:ascii="Arial-BoldMT" w:hAnsi="Arial-BoldMT"/>
          <w:b/>
          <w:bCs/>
        </w:rPr>
        <w:t xml:space="preserve">Ostatní </w:t>
      </w:r>
      <w:r>
        <w:rPr>
          <w:rFonts w:cs="Arial-BoldMT" w:ascii="Arial-BoldMT" w:hAnsi="Arial-BoldMT"/>
          <w:b/>
          <w:bCs/>
          <w:color w:val="000000"/>
        </w:rPr>
        <w:t>ujednání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1) Smlouva se uzavírá na dobu určitou s účinností od 1.1.2024 do 31.12.2026 a nabývá platnosti dnem podpisu oběma smluvními stranami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2) Kontakt pro zasílání informací o operativním řízení návozů odpadu a dalších informací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Za zhotovi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  <w:highlight w:val="yellow"/>
        </w:rPr>
      </w:pPr>
      <w:r>
        <w:rPr>
          <w:rFonts w:cs="ArialMT" w:ascii="ArialMT" w:hAnsi="ArialMT"/>
          <w:color w:val="000000"/>
          <w:sz w:val="18"/>
          <w:szCs w:val="18"/>
          <w:highlight w:val="green"/>
        </w:rPr>
        <w:t>…</w:t>
      </w:r>
      <w:r>
        <w:rPr>
          <w:rFonts w:cs="ArialMT" w:ascii="ArialMT" w:hAnsi="ArialMT"/>
          <w:color w:val="000000"/>
          <w:sz w:val="18"/>
          <w:szCs w:val="18"/>
          <w:highlight w:val="green"/>
        </w:rPr>
        <w:t>..........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objedn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Zdeněk Šikula MBa., technik odpadového hospodářství, email: </w:t>
      </w:r>
      <w:r>
        <w:rPr>
          <w:rFonts w:cs="ArialMT" w:ascii="ArialMT" w:hAnsi="ArialMT"/>
          <w:color w:val="3333FF"/>
          <w:sz w:val="18"/>
          <w:szCs w:val="18"/>
          <w:u w:val="single"/>
        </w:rPr>
        <w:t>zdenek.sikula@ts.nmnm.cz</w:t>
      </w:r>
      <w:r>
        <w:rPr>
          <w:rFonts w:cs="ArialMT" w:ascii="ArialMT" w:hAnsi="ArialMT"/>
          <w:sz w:val="18"/>
          <w:szCs w:val="18"/>
          <w:u w:val="single"/>
        </w:rPr>
        <w:t>,</w:t>
      </w:r>
      <w:r>
        <w:rPr>
          <w:rFonts w:cs="ArialMT" w:ascii="ArialMT" w:hAnsi="ArialMT"/>
          <w:sz w:val="18"/>
          <w:szCs w:val="18"/>
        </w:rPr>
        <w:t xml:space="preserve"> tel.: 602 560 756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color w:val="auto"/>
          <w:sz w:val="18"/>
          <w:szCs w:val="18"/>
        </w:rPr>
        <w:t>3) Nedodržení podmínek dle čl. I., odst. 2), čl. II., odst. 7), se považuje za podstatné porušení</w:t>
      </w:r>
      <w:r>
        <w:rPr>
          <w:color w:val="auto"/>
        </w:rPr>
        <w:t xml:space="preserve"> </w:t>
      </w:r>
      <w:r>
        <w:rPr>
          <w:rFonts w:cs="ArialMT" w:ascii="ArialMT" w:hAnsi="ArialMT"/>
          <w:color w:val="auto"/>
          <w:sz w:val="18"/>
          <w:szCs w:val="18"/>
        </w:rPr>
        <w:t>smlouvy, jež opravňuje objednatele odstoupit od smlouvy</w:t>
      </w:r>
      <w:r>
        <w:rPr>
          <w:rFonts w:cs="ArialMT" w:ascii="ArialMT" w:hAnsi="ArialMT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ab/>
        <w:tab/>
        <w:tab/>
        <w:tab/>
        <w:t xml:space="preserve">V. </w:t>
      </w:r>
      <w:r>
        <w:rPr>
          <w:rFonts w:cs="Arial-BoldMT" w:ascii="Arial-BoldMT" w:hAnsi="Arial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1) Smlouvu lze měnit nebo doplňovat pouze písemnými dodatky číslovanými vzestupnou řadou po dohodě smluvních stran. Jiné zápisy, protokoly apod. se za změnu smlouvy nepovažuj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2) Práva a povinnosti vyplývající z této smlouvy se řídí příslušnými ustanoveními zákona č. 89/2012 Sb., občanský zákoník v platném znění a zákona č. 185/2001 Sb., o odpadech v platném znění, pokud z této smlouvy nevyplývá jinak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220" w:leader="none"/>
        </w:tabs>
        <w:spacing w:lineRule="auto" w:line="240" w:before="0" w:after="0"/>
        <w:ind w:left="360" w:hanging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  <w:tab w:val="left" w:pos="5220" w:leader="none"/>
        </w:tabs>
        <w:spacing w:lineRule="auto" w:line="240" w:before="0" w:after="0"/>
        <w:ind w:left="20" w:hanging="0"/>
        <w:jc w:val="both"/>
        <w:rPr/>
      </w:pPr>
      <w:r>
        <w:rPr>
          <w:rFonts w:cs="ArialMT" w:ascii="ArialMT" w:hAnsi="ArialMT"/>
          <w:sz w:val="18"/>
          <w:szCs w:val="18"/>
        </w:rPr>
        <w:t>3) Smluvní strany shodně prohlašují, že žádné ustanovení v této smlouvě nemá charakter obchodního tajemství, jež by požívalo zvláštní ochran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18"/>
          <w:szCs w:val="18"/>
        </w:rPr>
        <w:t>4) 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sou TS služby s.r.o., které jsou povinny tuto smlouvu bez zbytečného odkladu, nejpozději však do 30 dnů od uzavření smlouvy odeslat k uveřejnění v registru smluv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Tato smlouva je vyhotovena ve dvou stejnopisech s platností originálu, z nichž každá smluvní strana obdrží jedn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yhotoven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6) Nedílnou součástí smlouvy je krycí list nabídky zhotovitele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V………………………… dne…………………………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zhotovitele:                                                                       Za objedna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Ing. Ondřej Šand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12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12c4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185c97"/>
    <w:rPr>
      <w:rFonts w:ascii="Segoe UI" w:hAnsi="Segoe UI" w:cs="Segoe UI"/>
      <w:sz w:val="18"/>
      <w:szCs w:val="18"/>
    </w:rPr>
  </w:style>
  <w:style w:type="character" w:styleId="Znakyprovysvtlivky" w:customStyle="1">
    <w:name w:val="Znaky pro vysvětlivky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TextkomenteChar" w:customStyle="1">
    <w:name w:val="Text komentáře Char"/>
    <w:basedOn w:val="DefaultParagraphFont"/>
    <w:uiPriority w:val="99"/>
    <w:semiHidden/>
    <w:qFormat/>
    <w:rPr>
      <w:color w:val="00000A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e92b52"/>
    <w:rPr>
      <w:b/>
      <w:bCs/>
      <w:color w:val="00000A"/>
      <w:szCs w:val="20"/>
    </w:rPr>
  </w:style>
  <w:style w:type="character" w:styleId="WW8Num8z0" w:customStyle="1">
    <w:name w:val="WW8Num8z0"/>
    <w:qFormat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386a77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c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vysvtlivek1" w:customStyle="1">
    <w:name w:val="Text vysvětlivek1"/>
    <w:basedOn w:val="Normal"/>
    <w:qFormat/>
    <w:pPr/>
    <w:rPr/>
  </w:style>
  <w:style w:type="paragraph" w:styleId="Obsahtabulky" w:customStyle="1">
    <w:name w:val="Obsah tabulky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92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5C479-CA88-4022-AD74-70CA642CF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1072</Words>
  <Characters>6386</Characters>
  <CharactersWithSpaces>812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2:00Z</dcterms:created>
  <dc:creator>provoz</dc:creator>
  <dc:description/>
  <dc:language>cs-CZ</dc:language>
  <cp:lastModifiedBy/>
  <cp:lastPrinted>2016-02-19T06:06:00Z</cp:lastPrinted>
  <dcterms:modified xsi:type="dcterms:W3CDTF">2023-09-20T13:5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