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ysvětlení zadávací dokumentace veřejné zakázky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Dodávka žákovských šatních skříní“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Dotaz: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olik skříněk se může vlastně nabídnout? Rozměry skříně Z v x š x h 1800(1850) x 600 x 500mm = ( 2 oddělení = 2 „kóje“ v korpusu, = 4 dvířka) 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ak by vycházelo do 2x 5,5m celkem (2x 9ks) =  18ks těchto 4dv.skříněk při šíři korpusu 600mm  ( nebo při stejné šíři oddělení ( korpusu ) š 300mm, by vycházelo 36ks skříní 1800 x 300 x 500mm. Děkuj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Odpověď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likož se šatní skříňky mohou rozměrově mírně lišit, je uveden celkový prostor, do kterého budou instalovány a musí se do něj vejít a zcela jej vyplnit ( s logickou toleranci). Kolik samotných skříněk to nakonec přesně bude, je na straně dodavate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pozdrave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. Krejčí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</w:rPr>
        <w:t>admin. VZ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ln">
    <w:name w:val="Normální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cs-CZ" w:eastAsia="zh-CN" w:bidi="hi-IN"/>
    </w:rPr>
  </w:style>
  <w:style w:type="paragraph" w:styleId="DefinitionTerm">
    <w:name w:val="Definition Term"/>
    <w:basedOn w:val="Normln"/>
    <w:qFormat/>
    <w:pPr/>
    <w:rPr/>
  </w:style>
  <w:style w:type="paragraph" w:styleId="DefinitionList">
    <w:name w:val="Definition List"/>
    <w:basedOn w:val="Normln"/>
    <w:next w:val="DefinitionTerm"/>
    <w:qFormat/>
    <w:pPr>
      <w:ind w:left="360" w:right="0" w:hanging="0"/>
    </w:pPr>
    <w:rPr/>
  </w:style>
  <w:style w:type="paragraph" w:styleId="H1">
    <w:name w:val="H1"/>
    <w:basedOn w:val="Normln"/>
    <w:next w:val="Normln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ln"/>
    <w:next w:val="Normln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ln"/>
    <w:next w:val="Normln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ln"/>
    <w:next w:val="Normln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ln"/>
    <w:next w:val="Normln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ln"/>
    <w:next w:val="Normln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ln"/>
    <w:next w:val="Normln"/>
    <w:qFormat/>
    <w:pPr/>
    <w:rPr>
      <w:i/>
    </w:rPr>
  </w:style>
  <w:style w:type="paragraph" w:styleId="Blockquote">
    <w:name w:val="Blockquote"/>
    <w:basedOn w:val="Normln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ln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cs-CZ" w:eastAsia="zh-CN" w:bidi="hi-IN"/>
    </w:rPr>
  </w:style>
  <w:style w:type="paragraph" w:styleId="ZTopofForm">
    <w:name w:val="z-Top of Form"/>
    <w:next w:val="Normln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57:49Z</dcterms:created>
  <dc:creator/>
  <dc:description/>
  <dc:language>en-US</dc:language>
  <cp:lastModifiedBy/>
  <dcterms:modified xsi:type="dcterms:W3CDTF">2023-08-08T09:0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