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Č.j.: ……………………./2014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Datum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: …………………...2014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auto"/>
          <w:spacing w:val="0"/>
          <w:sz w:val="5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 xml:space="preserve">   </w:t>
      </w:r>
      <w:r>
        <w:rPr>
          <w:rFonts w:eastAsia="Arial" w:cs="Arial" w:ascii="Arial" w:hAnsi="Arial"/>
          <w:b/>
          <w:color w:val="000000"/>
          <w:spacing w:val="0"/>
          <w:sz w:val="52"/>
          <w:shd w:fill="auto" w:val="clear"/>
        </w:rPr>
        <w:t>OBJEDNÁVKA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37"/>
      </w:tblGrid>
      <w:tr>
        <w:trPr>
          <w:trHeight w:val="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OBJEDNATE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Základní škola Nové Město na Moravě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Leandra Čecha 860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okres Žďár nad Sázavou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592 31 Nové Město na Moravě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IČ:60574674, zadavatel není plátce DPH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Bankovní spojení : .............................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Kontaktní osoba: Mgr. Jan Krakovič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Tel.: 566 598 601</w:t>
            </w:r>
          </w:p>
          <w:p>
            <w:pPr>
              <w:pStyle w:val="Normal"/>
              <w:widowControl w:val="false"/>
              <w:bidi w:val="0"/>
              <w:spacing w:lineRule="exact" w:line="240" w:before="80" w:after="120"/>
              <w:ind w:left="0" w:right="0" w:hanging="0"/>
              <w:jc w:val="both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e-mail:  jan.krakovic@zs2.nmnm.cz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34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1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Specifikace služeb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- Rekonstrukce krytů radiátorů dle vzoru 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0" w:right="0" w:hanging="0"/>
              <w:jc w:val="both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- v rozsahu cca 35 - 40 m</w:t>
            </w:r>
          </w:p>
        </w:tc>
      </w:tr>
      <w:tr>
        <w:trPr>
          <w:trHeight w:val="1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2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Termín a místo dodání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Termín dodání - předpokládaná doba plnění veřejné zakázky: červenec- srpen 2014 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místo: přízemí-šatny budovy II.ZŠ v Novém Městě na Moravě, Leandra Čecha 860</w:t>
            </w:r>
          </w:p>
        </w:tc>
      </w:tr>
      <w:tr>
        <w:trPr>
          <w:trHeight w:val="113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3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Cena (bez DPH, vč. DPH)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na základě cenové nabídky ze dne ………… činí cena ……….. Kč bez DPH. Cenová nabídka tvoří přílohu č.1 této objednávky a je její nedílnou součástí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4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Místo a datum splatnosti ceny, způsob fakturace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Faktura  bude předána objednateli. Předávací protokol tvoří přílohu faktury a je její nedílnou součástí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Faktura bude vystavena na ZŠ Nové Město na Moravě, Leandra Čecha 860, okres Žďár nad Sázavou, viz objednatel s termínem splatnosti 14 dnů od doručení objednateli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u w:val="single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u w:val="single"/>
                <w:shd w:fill="auto" w:val="clear"/>
              </w:rPr>
              <w:t>Zvláštní požadavky (výše penále apod.):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O předání díla zhotovitelem a jeho převzetí objednatelem bude sepsán předávací protokol. 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widowControl w:val="false"/>
              <w:bidi w:val="0"/>
              <w:spacing w:lineRule="exact" w:line="240" w:before="40" w:after="0"/>
              <w:ind w:left="34" w:right="0" w:hanging="0"/>
              <w:jc w:val="both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15 dnů ode dne oznámení vady díla, příp. ve lhůtě dohodnuté s objednatelem.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V  Novém Městě na Moravě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Dne :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Podpis objedn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Mgr. Jan Krakovič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ředitel ZŠ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-109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.........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22"/>
                <w:shd w:fill="auto" w:val="clear"/>
              </w:rPr>
              <w:t>Potvrzuji přijetí objednávky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V …………………………………………………..….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dne 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Podpis dodavatel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34" w:right="0" w:hanging="0"/>
              <w:jc w:val="both"/>
              <w:rPr>
                <w:rFonts w:ascii="Arial" w:hAnsi="Arial" w:eastAsia="Arial" w:cs="Arial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2"/>
                <w:shd w:fill="auto" w:val="clea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lineRule="exact" w:line="240" w:before="0" w:after="120"/>
              <w:ind w:left="0" w:right="0" w:hanging="0"/>
              <w:jc w:val="center"/>
              <w:rPr>
                <w:color w:val="auto"/>
                <w:spacing w:val="0"/>
                <w:sz w:val="22"/>
              </w:rPr>
            </w:pPr>
            <w:r>
              <w:rPr>
                <w:rFonts w:eastAsia="Arial" w:cs="Arial" w:ascii="Arial" w:hAnsi="Arial"/>
                <w:i/>
                <w:color w:val="000000"/>
                <w:spacing w:val="0"/>
                <w:sz w:val="22"/>
                <w:shd w:fill="auto" w:val="clear"/>
              </w:rPr>
              <w:t>doplnit jméno, příjmení, funkci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