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Technická 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ěsto Nové Město na Moravě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Notebook vč. myši a tašky</w:t>
      </w:r>
      <w:r>
        <w:rPr>
          <w:rFonts w:eastAsia="SimSun" w:cs="Arial" w:ascii="Arial" w:hAnsi="Arial"/>
          <w:b/>
          <w:bCs/>
          <w:i w:val="false"/>
          <w:iCs w:val="false"/>
          <w:color w:val="C9211E"/>
          <w:kern w:val="2"/>
          <w:sz w:val="24"/>
          <w:szCs w:val="28"/>
          <w:u w:val="single"/>
          <w:lang w:val="cs-CZ" w:eastAsia="zh-CN" w:bidi="hi-IN"/>
        </w:rPr>
        <w:t xml:space="preserve">      </w:t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2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 xml:space="preserve"> ks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žadavky:</w:t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Úhlopříčka displeje (palce) min.15.6 "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Typ displeje matný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Rozlišení displeje min. 1920 x 1080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Procesor - dle cpubenchmark.net min. 6200 bodů s min.2 jádra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RAM min. 8GB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grafická karta integrovaná/dedikovana s výstupem HDMI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Kapacita pevného disku min. 240 GB SSD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Bluetooth, Wi-Fi, LAN (Ethernet – může být redukce USB/LAN)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Webkamera a mikrofon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 xml:space="preserve">Operační Systém musí být plně kompatibilní se stávajícími systémy – 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Windows 10/11 Profesional/64bit(vše CZ)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Numerická klávesnice, české popisky kláves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Počet USB  min. 3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 xml:space="preserve">Combo Audio Jack 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klávesnice – USB, délka kabelu min. 1,2m, lokalizace CZ,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 xml:space="preserve">myš – USB, laserová nebo optická, min. 1000dpi, délka kabelu min. 1,2m, </w:t>
        <w:tab/>
        <w:tab/>
        <w:tab/>
        <w:tab/>
        <w:t>dvě tlačítk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monitor</w:t>
        <w:tab/>
      </w:r>
      <w:r>
        <w:rPr>
          <w:rFonts w:eastAsia="SimSun" w:cs="Arial" w:ascii="Arial" w:hAnsi="Arial"/>
          <w:b/>
          <w:bCs/>
          <w:i w:val="false"/>
          <w:iCs w:val="false"/>
          <w:color w:val="C9211E"/>
          <w:kern w:val="2"/>
          <w:sz w:val="24"/>
          <w:szCs w:val="28"/>
          <w:u w:val="single"/>
          <w:lang w:val="cs-CZ" w:eastAsia="zh-CN" w:bidi="hi-IN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3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 xml:space="preserve"> ks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min. 32”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  <w:t xml:space="preserve">min. 4K 3840 × 2160,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  <w:t>format 16:9,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  <w:t>max 4 ms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  <w:t>min. 300 cd/m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  <w:t>min. Kontrast 3000:1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  <w:t>HDMI 2.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  <w:t>VES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  <w:t>součástí balení kabel HDMI s podporou min HDMI 2.0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monitor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 xml:space="preserve"> ks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požadavky:        min. 24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Full HD 1920 × 108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6 m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200 cd/m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Kontrast 1000: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DMI min.1.4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  <w:t>vstup VGA a HDMI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  <w:t>součástí balení kabel HDMI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shd w:fill="auto" w:val="clear"/>
          <w:lang w:val="cs-CZ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shd w:fill="auto" w:val="clear"/>
          <w:lang w:val="cs-CZ" w:eastAsia="zh-CN" w:bidi="hi-IN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shd w:fill="auto" w:val="clear"/>
          <w:lang w:val="cs-CZ" w:eastAsia="zh-CN" w:bidi="hi-IN"/>
        </w:rPr>
        <w:t xml:space="preserve">VoIP telefon 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 xml:space="preserve"> ks</w:t>
      </w:r>
    </w:p>
    <w:p>
      <w:pPr>
        <w:pStyle w:val="Normal"/>
        <w:rPr/>
      </w:pPr>
      <w:r>
        <w:rPr/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min. 2,3“ podsvícený LCD displej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2 SIP účty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Česká/slovenská loka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Fixed IP, DHCP, PPPo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</w:r>
      <w:r>
        <w:rPr>
          <w:rFonts w:eastAsia="Arial" w:cs="ArialMT" w:ascii="ArialMT" w:hAnsi="Arial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kodeky G.722, G.711</w:t>
      </w:r>
      <w:r>
        <w:rPr>
          <w:rFonts w:cs="ArialMT" w:ascii="ArialMT" w:hAnsi="ArialMT"/>
          <w:sz w:val="20"/>
        </w:rPr>
        <w:t>μ/A, G.723, G.726, G.729, iLBC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Hlasité telefonování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Nastavení hlasitosti vyzvánění i hovoru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vlastní vyzváněcí melodie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Zobrazení data a času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Historie - příchozí/odchozí/zmeškané hovory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DTMF RFC2833, INBAND, SIP INFO, AUTO + SIP INFO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Čekající hovor (CW)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Automatický redial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SMS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Open API XML aplikace, Action URL, Active URI, Push XML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Indikace stavu pomocí LED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IPv6</w:t>
      </w:r>
    </w:p>
    <w:p>
      <w:pPr>
        <w:pStyle w:val="Normal"/>
        <w:jc w:val="left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Napájecí adaptér 5V DC, 0,6A (je součástí balení)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ab/>
        <w:tab/>
        <w:t>Management Web, klávesnice, auto. konfigurac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shd w:fill="auto" w:val="clear"/>
          <w:lang w:val="cs-CZ" w:eastAsia="zh-CN" w:bidi="hi-IN"/>
        </w:rPr>
        <w:t xml:space="preserve">Flash disk 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ab/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8"/>
          <w:u w:val="single"/>
          <w:lang w:val="cs-CZ" w:eastAsia="zh-CN" w:bidi="hi-IN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4"/>
          <w:szCs w:val="28"/>
          <w:u w:val="single"/>
        </w:rPr>
        <w:t xml:space="preserve"> ks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Flash disk min. USB 3.2 Gen 1 (USB 3.0),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USB-A, kapacita min. 64 GB,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ychlost zápisu min 60 MB/s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ychlost čtení min 200 MB/s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s poutkem na klíče, provedení kov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ateřská škola Nové Město na Moravě, příspěvková organizace: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singl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mobilní telefon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ab/>
        <w:tab/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8"/>
          <w:u w:val="single"/>
          <w:lang w:val="cs-CZ" w:eastAsia="zh-CN" w:bidi="hi-IN"/>
        </w:rPr>
        <w:t>2</w:t>
      </w: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8"/>
          <w:u w:val="single"/>
        </w:rPr>
        <w:t xml:space="preserve"> k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ožadavky: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Úhlopříčka dotykového displeje min. 6,4"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Rozlišení displeje min. 2200 × 1080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Operační systém Android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Operační paměť min. 4 GB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Vnitřní paměť min. 64 GB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čet jader procesoru min. 8 ×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lot na paměťovou kartu Micro SD -  až do 1 000 GB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zlišení zadní kamery min.50 Mpx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zlišení přední kamery min.13 Mpx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čet objektivů zadního fotoaparátu min. 3 ×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větelnost zadního fotoaparátu max. f/1,8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větelnost širokoúhlého fotoaparátu max. f/2,4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zlišení makro fotoaparátu min. 5 Mpx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větelnost makro fotoaparátu max. f/2,2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větelnost předního fotoaparátu max. f/2,0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zlišení videa podpora 1920 × 1080 (Full HD)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dporovaná rozlišení videa min. 1080p 30fps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Kapacita baterie min. 5 000 mAh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Konektory Jack (3,5mm), USB-C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Verze operačního systému Android 13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Max. výkon drátového nabíjení min. 15 W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  <w:tab/>
        <w:t>Součástí balení musí být odpovídající nabíjecí adaptér</w:t>
      </w:r>
    </w:p>
    <w:p>
      <w:pPr>
        <w:pStyle w:val="Normal"/>
        <w:widowControl/>
        <w:overflowPunct w:val="tru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0"/>
          <w:sz w:val="26"/>
          <w:szCs w:val="26"/>
          <w:lang w:val="cs-CZ" w:eastAsia="zh-CN" w:bidi="ar-SA"/>
        </w:rPr>
        <w:t>Základní škola Nové Město na Moravě, Leandra Čecha 860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FF" w:val="clear"/>
        </w:rPr>
        <w:t>:</w:t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PC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1 </w:t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požadavky:        provedení skříně microtower nebo miditower</w:t>
      </w:r>
    </w:p>
    <w:p>
      <w:pPr>
        <w:pStyle w:val="Normal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rocesor - dle cpubenchmark.net min. 10500 bodů s min.4 jádra</w:t>
      </w:r>
    </w:p>
    <w:p>
      <w:pPr>
        <w:pStyle w:val="Normal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RAM min. 8GB</w:t>
      </w:r>
    </w:p>
    <w:p>
      <w:pPr>
        <w:pStyle w:val="Normal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grafická karta dedikovana nebo integrovaná s výstupem HDMI -  dle cpubenchmark.net min. </w:t>
        <w:tab/>
        <w:tab/>
        <w:t>2300 bodů</w:t>
      </w:r>
    </w:p>
    <w:p>
      <w:pPr>
        <w:pStyle w:val="Normal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Kapacita pevného disku min. 240 GB SSD </w:t>
      </w:r>
    </w:p>
    <w:p>
      <w:pPr>
        <w:pStyle w:val="Normal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 xml:space="preserve">LAN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100/1000 Mbit/s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Počet USB  min. 6</w:t>
      </w:r>
    </w:p>
    <w:p>
      <w:pPr>
        <w:pStyle w:val="Normal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>v</w:t>
      </w:r>
      <w:r>
        <w:rPr>
          <w:rFonts w:cs="Arial" w:ascii="Arial" w:hAnsi="Arial"/>
          <w:color w:val="auto"/>
          <w:sz w:val="20"/>
          <w:szCs w:val="20"/>
        </w:rPr>
        <w:t>ýstup na sluchátka/repro</w:t>
      </w:r>
    </w:p>
    <w:p>
      <w:pPr>
        <w:pStyle w:val="Normal"/>
        <w:spacing w:lineRule="auto" w:line="240"/>
        <w:jc w:val="left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ab/>
        <w:tab/>
        <w:t>klávesnice – USB, délka kabelu min. 1,2m, lokalizace CZ,</w:t>
      </w:r>
    </w:p>
    <w:p>
      <w:pPr>
        <w:pStyle w:val="Normal"/>
        <w:widowControl/>
        <w:tabs>
          <w:tab w:val="clear" w:pos="720"/>
          <w:tab w:val="left" w:pos="6285" w:leader="none"/>
        </w:tabs>
        <w:suppressAutoHyphens w:val="true"/>
        <w:overflowPunct w:val="true"/>
        <w:bidi w:val="0"/>
        <w:spacing w:lineRule="auto" w:line="240"/>
        <w:ind w:left="1474" w:right="0" w:hanging="1474"/>
        <w:jc w:val="left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ab/>
        <w:t>myš – USB, laserová nebo optická, min. 1000dpi, délka kabelu min. 1,2m, dvě tlačítka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bez OS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monitor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1 </w:t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požadavky:        min. 24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Full HD 1920 × 108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6:9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6 m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200 cd/m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Kontrast 1000: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DMI min.1.4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vstup VGA a HDMI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overflowPunct w:val="true"/>
        <w:bidi w:val="0"/>
        <w:ind w:left="0" w:right="0" w:firstLine="141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>součástí balení kabel HDMI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0"/>
          <w:sz w:val="26"/>
          <w:szCs w:val="26"/>
          <w:u w:val="none"/>
          <w:lang w:val="cs-CZ" w:eastAsia="zh-CN" w:bidi="ar-SA"/>
        </w:rPr>
        <w:t>Centrum Zdislav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notebook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1 </w:t>
      </w:r>
      <w:r>
        <w:rPr>
          <w:rFonts w:eastAsia="SimSun" w:cs="Arial" w:ascii="Arial" w:hAnsi="Arial"/>
          <w:b/>
          <w:bCs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FFFFFF" w:val="clear"/>
        </w:rPr>
        <w:t xml:space="preserve">požadavky: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Úhlopříčka displeje (palce) 15.6 "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Typ displeje matný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Rozlišení displeje min. 1920 x 1080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Procesor - dle cpubenchmark.net min. 6200 bodů s min.2 jádra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RAM min. 8GB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grafická karta integrovaná/dedikovana s výstupem HDMI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Kapacita pevného disku min. 240 GB SSD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Bluetooth, Wi-Fi, LAN (Ethernet – může být redukce USB/LAN)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Webkamera a mikrofon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 xml:space="preserve">Operační Systém musí být plně kompatibilní se stávajícími systémy – 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Windows 10 Profesional/64bit(vše CZ)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Numerická klávesnice, české popisky kláves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Počet USB  min. 3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 xml:space="preserve">Combo Audio Jack 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klávesnice – USB, délka kabelu min. 1,2m, lokalizace CZ,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ab/>
        <w:tab/>
        <w:t xml:space="preserve">myš – USB, laserová nebo optická, min. 1000dpi, délka kabelu min. 1,2m, </w:t>
        <w:tab/>
        <w:tab/>
        <w:tab/>
        <w:t>min. dvě tlačítka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MS OFFIC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bookmarkStart w:id="0" w:name="__DdeLink__558_49105976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Kancelářský software Microsoft Office 2021 určený pro 1 zařízení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maximální počet uživatelů v rámci licence: 1 uživatel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 xml:space="preserve">přenositelná licence 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obsahuje aplikace: Word, Excel, PowerPoint a Outlook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délka předplatného: bez omezení-trvalá licence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jazyková verze: čeština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,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Tablet</w:t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  <w:t>displej min. 10" Full HD 1920 × 1200 TFT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RAM min. 4 GB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interní paměť  min. 64 GB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WiFi, Bluetooth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zadní fotoaparát min.8 Mpx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 xml:space="preserve">přední fotoaparát min. 5 Mpx, 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USB-C, rychlé nabíjení min. 15W,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baterie min. 5100 mAh, Android 11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cs-CZ" w:eastAsia="zh-CN" w:bidi="hi-IN"/>
        </w:rPr>
        <w:t>- pro klienty na aplikace galaxy A8 nebo Lenovo tab M10)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mobilní telefon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 xml:space="preserve">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bookmarkStart w:id="1" w:name="__DdeLink__558_4910597671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</w:r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cs-CZ" w:eastAsia="zh-CN" w:bidi="hi-IN"/>
        </w:rPr>
        <w:t>Úhlopříčka dotykového displeje min. 6,4"</w:t>
      </w:r>
    </w:p>
    <w:p>
      <w:pPr>
        <w:pStyle w:val="Normal"/>
        <w:tabs>
          <w:tab w:val="clear" w:pos="720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ab/>
        <w:t>Rozlišení displeje min. 2200 × 1080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Operační systém Android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Operační paměť min. 4 GB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Vnitřní paměť min. 64 GB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čet jader procesoru min. 8 ×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lot na paměťovou kartu Micro SD -  až do 1 000 GB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zlišení zadní kamery min. 50 Mpx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zlišení přední kamery min. 13 Mpx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čet objektivů zadního fotoaparátu min. 3 ×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větelnost zadního fotoaparátu max. f/1,8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větelnost širokoúhlého fotoaparátu max. f/2,4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zlišení makro fotoaparátu min. 5 Mpx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větelnost makro fotoaparátu max. f/2,2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větelnost předního fotoaparátu max. f/2,0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zlišení videa podpora min. 1920 × 1080 (Full HD)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dporovaná rozlišení videa min. 1080p 30fps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Kapacita baterie min. 5 000 mAh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Konektory Jack (3,5mm), USB-C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Verze operačního systému Android 13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Max. výkon drátového nabíjení min. 15 W</w:t>
      </w:r>
    </w:p>
    <w:p>
      <w:pPr>
        <w:pStyle w:val="Normal"/>
        <w:tabs>
          <w:tab w:val="clear" w:pos="720"/>
        </w:tabs>
        <w:suppressAutoHyphens w:val="false"/>
        <w:ind w:left="0" w:right="0" w:firstLine="14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cs-CZ" w:eastAsia="zh-CN" w:bidi="hi-IN"/>
        </w:rPr>
        <w:t>Součástí balení musí být odpovídající nabíjecí adaptér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bezdrátová myš</w:t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 xml:space="preserve">2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  <w:t>požadavky:</w:t>
      </w:r>
      <w:r>
        <w:rPr>
          <w:rFonts w:eastAsia="SimSun"/>
          <w:color w:val="00000A"/>
          <w:kern w:val="2"/>
          <w:sz w:val="24"/>
          <w:szCs w:val="24"/>
          <w:u w:val="none"/>
          <w:lang w:val="cs-CZ" w:eastAsia="zh-CN" w:bidi="hi-IN"/>
        </w:rPr>
        <w:t>:</w:t>
        <w:tab/>
        <w:t>bezdrátová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none"/>
          <w:lang w:val="cs-CZ" w:eastAsia="zh-CN" w:bidi="hi-IN"/>
        </w:rPr>
        <w:tab/>
        <w:t>optická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none"/>
          <w:lang w:val="cs-CZ" w:eastAsia="zh-CN" w:bidi="hi-IN"/>
        </w:rPr>
        <w:tab/>
        <w:t>min.1600DPI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none"/>
          <w:lang w:val="cs-CZ" w:eastAsia="zh-CN" w:bidi="hi-IN"/>
        </w:rPr>
        <w:tab/>
        <w:t>min. 4 tlačítka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none"/>
          <w:lang w:val="cs-CZ" w:eastAsia="zh-CN" w:bidi="hi-IN"/>
        </w:rPr>
        <w:tab/>
        <w:t>bezdrátový USB přijímač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none"/>
          <w:lang w:val="cs-CZ" w:eastAsia="zh-CN" w:bidi="hi-IN"/>
        </w:rPr>
        <w:tab/>
        <w:t>dosah min. 10m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none"/>
          <w:lang w:val="cs-CZ" w:eastAsia="zh-CN" w:bidi="hi-IN"/>
        </w:rPr>
        <w:tab/>
        <w:t>bez podsvícení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none"/>
          <w:lang w:val="cs-CZ" w:eastAsia="zh-CN" w:bidi="hi-IN"/>
        </w:rPr>
        <w:tab/>
        <w:t>napájení 2x AAA baterie</w:t>
      </w:r>
      <w:r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  <w:t>/nabíjecí stanice/připojitelný USB kabel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0" w:hanging="0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/>
          <w:color w:val="00000A"/>
          <w:kern w:val="2"/>
          <w:sz w:val="24"/>
          <w:szCs w:val="24"/>
          <w:u w:val="single"/>
          <w:lang w:val="cs-CZ" w:eastAsia="zh-CN" w:bidi="hi-IN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wifi router</w:t>
        <w:tab/>
        <w:t xml:space="preserve">                                    </w:t>
        <w:tab/>
      </w:r>
      <w:r>
        <w:rPr>
          <w:rFonts w:eastAsia="SimSun" w:cs="Arial" w:ascii="Arial" w:hAnsi="Arial"/>
          <w:b/>
          <w:bCs/>
          <w:i w:val="false"/>
          <w:iCs w:val="false"/>
          <w:color w:val="C9211E"/>
          <w:kern w:val="2"/>
          <w:sz w:val="24"/>
          <w:szCs w:val="24"/>
          <w:u w:val="single"/>
          <w:lang w:val="cs-CZ" w:eastAsia="zh-CN" w:bidi="hi-IN"/>
        </w:rPr>
        <w:t xml:space="preserve">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cs-CZ" w:eastAsia="zh-CN" w:bidi="hi-IN"/>
        </w:rPr>
        <w:tab/>
        <w:tab/>
        <w:tab/>
        <w:t xml:space="preserve">1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požadavky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zdrátový gigabitový přístupový bod pro montáž na strop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ab/>
        <w:t xml:space="preserve">min.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 × Gigabit Ethernet (RJ-45) Port (One port supports IEEE802.3af PoE </w:t>
        <w:tab/>
        <w:tab/>
        <w:t>and Passive PoE)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  <w:t xml:space="preserve">napájení </w:t>
      </w:r>
      <w:r>
        <w:rPr>
          <w:rFonts w:ascii="Arial" w:hAnsi="Arial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OE a přiložený adaptér, switch, injektor s aktivním POE 802.3af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  <w:t>reset tlačítko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  <w:t xml:space="preserve">antena 2.4 GHz: 3× 3.5 dBi,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 GHz: 3× 4 dBi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  <w:t>5 GHz: min. 1300 Mbps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  <w:t>2.4 Ghz: min 450 Mbps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  <w:t>IEEE 802.11ac/n/g/b/a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×3 MU-MIMO Wave 2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Load Balance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irtime Fairness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eamforming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and Streering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řipojení min. 80–100 klientů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</w:r>
      <w:r>
        <w:rPr>
          <w:rFonts w:ascii="Arial" w:hAnsi="Arial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EP 64bit, WEP 128bit, WPA-Enterprise, WPA2-Enterprise</w:t>
      </w:r>
      <w:r>
        <w:rPr>
          <w:rFonts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ximální počet min. SSID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rFonts w:ascii="Arial" w:hAnsi="Arial"/>
          <w:b w:val="false"/>
          <w:i w:val="false"/>
          <w:caps w:val="false"/>
          <w:smallCaps w:val="false"/>
          <w:color w:val="C9211E"/>
          <w:spacing w:val="0"/>
          <w:sz w:val="24"/>
          <w:szCs w:val="24"/>
        </w:rPr>
        <w:t xml:space="preserve">rozměry  v mm max.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C9211E"/>
          <w:spacing w:val="0"/>
          <w:kern w:val="2"/>
          <w:sz w:val="24"/>
          <w:szCs w:val="24"/>
          <w:lang w:val="cs-CZ" w:eastAsia="zh-CN" w:bidi="hi-IN"/>
        </w:rPr>
        <w:t xml:space="preserve">210X182x38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podpora administrace prostřednictvím kontroleru Omada verze: 5.0.30, Build: </w:t>
        <w:tab/>
        <w:tab/>
        <w:t>1.14.3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 xml:space="preserve">pro zadavatele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0"/>
          <w:sz w:val="26"/>
          <w:szCs w:val="26"/>
          <w:lang w:val="cs-CZ" w:eastAsia="zh-CN" w:bidi="ar-SA"/>
        </w:rPr>
        <w:t>Základní škola Nové Město na Moravě, Vratislavovo náměstí 124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FF" w:val="clear"/>
        </w:rPr>
        <w:t>:</w:t>
      </w:r>
    </w:p>
    <w:p>
      <w:pPr>
        <w:pStyle w:val="Normal"/>
        <w:widowControl/>
        <w:overflowPunct w:val="true"/>
        <w:bidi w:val="0"/>
        <w:ind w:left="1474" w:right="0" w:hanging="1474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mobilní telefon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1 </w:t>
      </w:r>
      <w:r>
        <w:rPr>
          <w:rFonts w:eastAsia="SimSun"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cs-CZ" w:eastAsia="zh-CN" w:bidi="hi-IN"/>
        </w:rPr>
        <w:t>ks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/>
      </w:pPr>
      <w:bookmarkStart w:id="2" w:name="__DdeLink__552_49105976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>požadavky:</w:t>
        <w:tab/>
      </w:r>
      <w:bookmarkEnd w:id="2"/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chce iPhone 14 pro 128GB -  zatím nevim jak popsat….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Max. 6,1" OLED s min. Rozlišením 2556 × 1179, svítivost min. 1900 Nits,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min. 120Hz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min. 6Jádrový CPU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RAM min. 6 GB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interní paměť min. 128 GB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zadní fotoaparát s min. 6X optickým zoomem min. 48 Mpx (max. f/1,78) + min.12 Mpx (max. F/1,78) + min. 12 Mpx (max, f/2,2)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přední fotoaparát min. 12 Mpx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optická stabilizace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GPS, Glonass, NFC, LTE, 5G, Bluetooth min. Verze 5.3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voděodolný dle IP68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single SIM + eSIM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rychlé nabíjení min. 20W, bezdrátové nabíjení min. 15W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  <w:t>Zařízení musí splňovat národní bezpečnostní politiku a splňovat doporučení NÚKIBu</w:t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cs-CZ" w:eastAsia="zh-CN" w:bidi="hi-IN"/>
        </w:rPr>
        <w:tab/>
      </w:r>
    </w:p>
    <w:p>
      <w:pPr>
        <w:pStyle w:val="Normal"/>
        <w:widowControl/>
        <w:overflowPunct w:val="true"/>
        <w:bidi w:val="0"/>
        <w:spacing w:lineRule="auto" w:line="240"/>
        <w:ind w:left="1474" w:right="0" w:hanging="147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Vše musí být nové, určeno pro CZ trh a pokud není v popisu výše uvedeno jinak tak, se zárukou 24mě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bidi w:val="0"/>
      <w:spacing w:before="100" w:after="100"/>
      <w:jc w:val="right"/>
      <w:rPr/>
    </w:pPr>
    <w:r>
      <w:rPr/>
      <w:t>Příloha č. 2 VZ „Dodávka výpočetní a kancelářské techniky I, Nové Město na Moravě 20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2">
    <w:name w:val="Heading 2"/>
    <w:basedOn w:val="Zhlavvlevo"/>
    <w:next w:val="Citace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mbolyproslovn">
    <w:name w:val="Symboly pro číslování"/>
    <w:qFormat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Silnzdraznn">
    <w:name w:val="Silné zdůraznění"/>
    <w:qFormat/>
    <w:rPr>
      <w:b/>
      <w:bCs/>
    </w:rPr>
  </w:style>
  <w:style w:type="character" w:styleId="Slovndk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itace"/>
    <w:pPr>
      <w:spacing w:lineRule="auto" w:line="288" w:before="0" w:after="140"/>
    </w:pPr>
    <w:rPr/>
  </w:style>
  <w:style w:type="paragraph" w:styleId="List">
    <w:name w:val="List"/>
    <w:basedOn w:val="Citace"/>
    <w:next w:val="Default"/>
    <w:pPr/>
    <w:rPr>
      <w:rFonts w:ascii="Times New Roman" w:hAnsi="Times New Roman" w:cs="Arial"/>
    </w:rPr>
  </w:style>
  <w:style w:type="paragraph" w:styleId="Caption">
    <w:name w:val="Caption"/>
    <w:basedOn w:val="Normal"/>
    <w:next w:val="Normln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Citace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Rejstk">
    <w:name w:val="Rejstřík"/>
    <w:basedOn w:val="Normal"/>
    <w:next w:val="DefinitionTerm"/>
    <w:qFormat/>
    <w:pPr>
      <w:suppressLineNumbers/>
    </w:pPr>
    <w:rPr>
      <w:rFonts w:ascii="Times New Roman" w:hAnsi="Times New Roman" w:cs="Arial"/>
    </w:rPr>
  </w:style>
  <w:style w:type="paragraph" w:styleId="Zhlavazpat">
    <w:name w:val="Záhlaví a zápatí"/>
    <w:basedOn w:val="Normal"/>
    <w:next w:val="H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H3"/>
    <w:pPr/>
    <w:rPr/>
  </w:style>
  <w:style w:type="paragraph" w:styleId="Zhlavvlevo">
    <w:name w:val="Záhlaví vlevo"/>
    <w:basedOn w:val="Normal"/>
    <w:next w:val="H4"/>
    <w:qFormat/>
    <w:pPr/>
    <w:rPr/>
  </w:style>
  <w:style w:type="paragraph" w:styleId="Citace">
    <w:name w:val="Citace"/>
    <w:basedOn w:val="Normal"/>
    <w:next w:val="H5"/>
    <w:qFormat/>
    <w:pPr/>
    <w:rPr/>
  </w:style>
  <w:style w:type="paragraph" w:styleId="Obsahtabulky">
    <w:name w:val="Obsah tabulky"/>
    <w:basedOn w:val="Normal"/>
    <w:next w:val="DefinitionList"/>
    <w:qFormat/>
    <w:pPr/>
    <w:rPr/>
  </w:style>
  <w:style w:type="paragraph" w:styleId="Address">
    <w:name w:val="Address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i/>
      <w:color w:val="auto"/>
      <w:kern w:val="0"/>
      <w:sz w:val="24"/>
      <w:szCs w:val="24"/>
      <w:lang w:val="cs-CZ" w:eastAsia="zh-CN" w:bidi="hi-IN"/>
    </w:rPr>
  </w:style>
  <w:style w:type="paragraph" w:styleId="DefinitionList">
    <w:name w:val="Definition List"/>
    <w:basedOn w:val="Address"/>
    <w:next w:val="Preformatted"/>
    <w:qFormat/>
    <w:pPr>
      <w:ind w:left="360" w:right="0" w:hanging="0"/>
    </w:pPr>
    <w:rPr/>
  </w:style>
  <w:style w:type="paragraph" w:styleId="Nadpistabulky">
    <w:name w:val="Nadpis tabulky"/>
    <w:basedOn w:val="DefinitionList"/>
    <w:next w:val="H1"/>
    <w:qFormat/>
    <w:pPr/>
    <w:rPr/>
  </w:style>
  <w:style w:type="paragraph" w:styleId="Default">
    <w:name w:val="Default"/>
    <w:next w:val="H6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val="cs-CZ" w:eastAsia="zh-CN" w:bidi="hi-IN"/>
    </w:rPr>
  </w:style>
  <w:style w:type="paragraph" w:styleId="Normln">
    <w:name w:val="Normální"/>
    <w:next w:val="Address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0"/>
      <w:sz w:val="24"/>
      <w:szCs w:val="24"/>
      <w:lang w:val="cs-CZ" w:eastAsia="zh-CN" w:bidi="hi-IN"/>
    </w:rPr>
  </w:style>
  <w:style w:type="paragraph" w:styleId="DefinitionTerm">
    <w:name w:val="Definition Term"/>
    <w:basedOn w:val="Address"/>
    <w:next w:val="Blockquote"/>
    <w:qFormat/>
    <w:pPr/>
    <w:rPr/>
  </w:style>
  <w:style w:type="paragraph" w:styleId="H1">
    <w:name w:val="H1"/>
    <w:basedOn w:val="Address"/>
    <w:next w:val="ZBottomofForm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Address"/>
    <w:next w:val="ZTopofForm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Address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Address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Address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Address"/>
    <w:qFormat/>
    <w:pPr>
      <w:keepNext w:val="true"/>
      <w:spacing w:before="100" w:after="100"/>
    </w:pPr>
    <w:rPr>
      <w:b/>
      <w:sz w:val="16"/>
    </w:rPr>
  </w:style>
  <w:style w:type="paragraph" w:styleId="Blockquote">
    <w:name w:val="Blockquote"/>
    <w:basedOn w:val="Address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Address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8</TotalTime>
  <Application>LibreOffice/7.4.7.2$Linux_X86_64 LibreOffice_project/40$Build-2</Application>
  <AppVersion>15.0000</AppVersion>
  <Pages>5</Pages>
  <Words>1184</Words>
  <Characters>6342</Characters>
  <CharactersWithSpaces>7805</CharactersWithSpaces>
  <Paragraphs>2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23-06-08T07:42:11Z</dcterms:modified>
  <cp:revision>520</cp:revision>
  <dc:subject/>
  <dc:title>Objednávky | IS Portál zaměst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