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-BoldMT" w:ascii="Arial-BoldMT" w:hAnsi="Arial-BoldMT"/>
          <w:b/>
          <w:bCs/>
          <w:sz w:val="28"/>
          <w:szCs w:val="28"/>
        </w:rPr>
        <w:t>Příloha 2.1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mlouva č.      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oškova 134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Tel.: 566 598 80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>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ařízení k využití, odstranění, nebo sběru odpadu na základě rozhodnutí místně příslušného krajského úřadu dle §14 odst. 1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 odpad kat. č. 20 03 01  od fyzických osob 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ArialMT" w:ascii="ArialMT" w:hAnsi="ArialMT"/>
          <w:sz w:val="18"/>
          <w:szCs w:val="18"/>
        </w:rPr>
        <w:t>1) Místem převzetí odpadů je</w:t>
      </w:r>
      <w:r>
        <w:rPr>
          <w:rFonts w:cs="ArialMT" w:ascii="ArialMT" w:hAnsi="ArialMT"/>
          <w:color w:val="0000FF"/>
          <w:sz w:val="18"/>
          <w:szCs w:val="18"/>
        </w:rPr>
        <w:t xml:space="preserve"> </w:t>
      </w:r>
      <w:r>
        <w:rPr>
          <w:rFonts w:cs="ArialMT" w:ascii="ArialMT" w:hAnsi="ArialMT"/>
          <w:color w:val="000000" w:themeColor="text1"/>
          <w:sz w:val="18"/>
          <w:szCs w:val="18"/>
        </w:rPr>
        <w:t>Nové Město na Moravě, Soškova – překladiště TS služby s.r.o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CC00"/>
          <w:sz w:val="18"/>
          <w:szCs w:val="18"/>
        </w:rPr>
      </w:pPr>
      <w:r>
        <w:rPr>
          <w:rFonts w:cs="ArialMT" w:ascii="ArialMT" w:hAnsi="ArialMT"/>
          <w:color w:val="00CC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70 % z předpokládaných měsíčních dodávek objednatele což je cca 160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6) Svozová technika bude splňovat limity kouřivosti vznětových motorů min. EURO V.  Zhotovitel je povinen poskytnout objednateli nezbytnou součinnost a umožnit provádět kontrolu vozového parku zhotovitele, a to v takovém rozsahu, aby objednatel mohl ověřit splnění skutečnosti limitů kouřiv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7) Zhotovitel</w:t>
      </w:r>
      <w:r>
        <w:rPr>
          <w:rFonts w:cs="Times New Roman" w:ascii="ArialMT" w:hAnsi="ArialMT"/>
          <w:color w:val="auto"/>
          <w:szCs w:val="18"/>
        </w:rPr>
        <w:t xml:space="preserve"> j</w:t>
      </w:r>
      <w:r>
        <w:rPr>
          <w:rFonts w:cs="Times New Roman" w:ascii="ArialMT" w:hAnsi="ArialMT"/>
          <w:color w:val="auto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 u svých poddodavatel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1) Ceny za převzetí odpadu jsou stanoveny Nabídkou zhotovitele na veřejnou zakázku „ Zajištění ukládání a likvidace komunálního odpadu v období 2023, Nové Město na Moravě- část 1) likvidace komunálního odpadu od fyzických osob“ 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rFonts w:cs="Arial" w:ascii="ArialMT" w:hAnsi="ArialMT"/>
          <w:sz w:val="20"/>
          <w:szCs w:val="18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poplatek za likvidaci a uložení 1 tunu</w:t>
      </w:r>
      <w:r>
        <w:rPr>
          <w:rFonts w:cs="Arial" w:ascii="ArialMT" w:hAnsi="ArialMT"/>
          <w:sz w:val="18"/>
          <w:szCs w:val="18"/>
        </w:rPr>
        <w:t xml:space="preserve"> směsného komunálního odpadu a </w:t>
      </w:r>
      <w:r>
        <w:rPr>
          <w:rFonts w:cs="Arial" w:ascii="ArialMT" w:hAnsi="ArialMT"/>
          <w:sz w:val="18"/>
          <w:szCs w:val="18"/>
          <w:highlight w:val="green"/>
        </w:rPr>
        <w:t>…..............</w:t>
      </w:r>
      <w:r>
        <w:rPr>
          <w:rFonts w:cs="Arial" w:ascii="ArialMT" w:hAnsi="ArialMT"/>
          <w:sz w:val="18"/>
          <w:szCs w:val="18"/>
        </w:rPr>
        <w:t>..Kč bez DPH za převzetí 1 tuny SKO.</w:t>
      </w:r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veškeré náklady  nutné pro plnění předmětu této smlouvy, tj. zahrnuje i poplatek za ukládání odpadů na skládku/spalovnu, finanční rezervu pro rekultivaci a asanaci skládky, převoz odpadu z místa převzetí apod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14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sazby DPH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výše zákonného poplatku za uložení odpadů na skládku oproti stavu ke dni podpisu této smlouvy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1) Smlouva se uzavírá na dobu určitou s účinností od 1.1.2023 do 31.12.2023 a nabývá platnosti  dnem podpisu oběma smluvními stranami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Ing. Libor Vostrejš, dispečer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libor.vostrejs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Nedodržení podmínek dle čl. I., odst. 1</w:t>
      </w:r>
      <w:r>
        <w:rPr>
          <w:rFonts w:cs="ArialMT" w:ascii="ArialMT" w:hAnsi="ArialMT"/>
          <w:color w:val="000000"/>
          <w:sz w:val="18"/>
          <w:szCs w:val="18"/>
        </w:rPr>
        <w:t>), čl. II., odst. 6) a odst. 7) se považuje za podstatné porušení</w:t>
      </w:r>
      <w:r>
        <w:rPr>
          <w:color w:val="000000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smlouvy, jež opravňuje objednatele odstoupit od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ab/>
        <w:tab/>
        <w:tab/>
        <w:tab/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2) Práva a povinnosti vyplývající z této smlouvy se řídí příslušnými ustanoveními zákona č. 89/2012 Sb., občanský zákoník v platném znění a zákona č. 185/2001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92</Words>
  <Characters>5831</Characters>
  <CharactersWithSpaces>749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9:00Z</dcterms:created>
  <dc:creator>provoz</dc:creator>
  <dc:description/>
  <dc:language>cs-CZ</dc:language>
  <cp:lastModifiedBy/>
  <cp:lastPrinted>2022-09-22T10:38:34Z</cp:lastPrinted>
  <dcterms:modified xsi:type="dcterms:W3CDTF">2022-10-05T09:4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