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íloha č. 3.1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eastAsia="NSimSun" w:cs="Lucida Sans"/>
          <w:color w:val="auto"/>
          <w:kern w:val="2"/>
          <w:sz w:val="44"/>
          <w:szCs w:val="44"/>
          <w:lang w:val="cs-CZ" w:eastAsia="zh-CN" w:bidi="hi-IN"/>
        </w:rPr>
      </w:pPr>
      <w:r>
        <w:rPr>
          <w:rFonts w:eastAsia="NSimSun" w:cs="Lucida Sans" w:ascii="Arial" w:hAnsi="Arial"/>
          <w:b/>
          <w:bCs/>
          <w:color w:val="auto"/>
          <w:kern w:val="2"/>
          <w:sz w:val="44"/>
          <w:szCs w:val="44"/>
          <w:lang w:val="cs-CZ" w:eastAsia="zh-CN" w:bidi="hi-IN"/>
        </w:rPr>
        <w:t>Specifikace nabízeného zbož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část 1  Hardwar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Jako účastní veřejné zakázky část 1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bízím 2 ks serverů ………………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………………..,     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v následující konfiguraci</w:t>
      </w:r>
      <w:r>
        <w:rPr>
          <w:rFonts w:cs="Arial" w:ascii="Arial" w:hAnsi="Arial"/>
          <w:b w:val="false"/>
          <w:bCs w:val="false"/>
          <w:sz w:val="26"/>
          <w:szCs w:val="26"/>
        </w:rPr>
        <w:t>:</w:t>
      </w:r>
    </w:p>
    <w:p>
      <w:pPr>
        <w:pStyle w:val="Normal"/>
        <w:bidi w:val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vedení rack 19“, výška max. 1U, plnovýsuvné lyžiny včetně ramena pro vedení kabeláže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možnost osazení 2 CPU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v případě osazení 1 x CPU umožňuje osazení 1xPCle (8x)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v případě osazení 2 x CPU umožňuje osazení 3xPCle (8x)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nabízené řešení je osazeno ……….. CPU ……….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diskový řadič s podporou RAID-1, RAID-5, RAID-6 zálohovaný, vytvožení 3 RAID skupin, velikost cache min. 6 GB, rychlost 12 Gbit/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server musí být osaditelný min. 8x 2,5-palcovými disky v libovolné kombinaci </w:t>
      </w:r>
      <w:r>
        <w:rPr>
          <w:rFonts w:cs="Arial" w:ascii="Arial" w:hAnsi="Arial"/>
          <w:color w:val="000000"/>
          <w:sz w:val="20"/>
          <w:szCs w:val="20"/>
        </w:rPr>
        <w:t>disků SAS, Near Line SAS, SATA i SSD zároveň – veškeré potřebné komponenty (řadič, diskové pozice, kabeláž, napájecí zdroje apod.) musí být již nyní osazeny tak, aby server bylo možné funkčně osadit plným počtem až 8 HDD pouhým dodatečným vložením disků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2 ks hot-swap zdroje napájení dimenzované pro plné osazení serveru disky, CPU, RAM a PCIe zařízení, účinnost min. 94%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Redundantní hotswap ventilátory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IPMI 2.0 popř. obdoba, možnost vzdáleného převzetí grafické konsole bez závislosti na OS, webový klient, vzdálený mount DVD media, USB, dedikovaný port (není součástí požadovaného počtu ethernet portů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Vyčítání přes SNMP celkového zdraví serveru bez nutnosti instalovat OS – jeden parametr v MIB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mpatibilita s OS Windows 2019 a novější, VMWARE ESX 6.7 a vyšší dle veřejně dostupného seznamu (např. </w:t>
      </w:r>
      <w:hyperlink r:id="rId2">
        <w:r>
          <w:rPr>
            <w:rStyle w:val="Internetovodkaz"/>
            <w:rFonts w:cs="Arial" w:ascii="Arial" w:hAnsi="Arial"/>
            <w:color w:val="0000FF"/>
            <w:sz w:val="20"/>
            <w:szCs w:val="20"/>
          </w:rPr>
          <w:t>http://www.vmware.com/resources/compatibility/search.php?deviceCategory=server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ruční požadavky minimálně oprava v místě instalace následující pracovní den po dobu 60 měsíců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CPU architektura x86 s 16 plnohodnotnými jádry. Taktovací základní frekvence min. 2,4 GHz, FSB min. 2666 MHz, min. 24 MB L cache celkem, nebo v testu na cpubenchmark.net minimálně 30000 bodů. Max. počet jader je omezen na 16 core z důvodu licencování OS a aplikací. TDP max. 135W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RAM 128 GB, RDIMM, DDR4, ECC, dle nejvyšší možné frekvence FSB procesoru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2x Disk SAS 10tis. otáček o kapacitě 2,4 TB, hotswap, rychlost 12Gbit/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Ethernet adapter 2x1Gbps 1000BASE-T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Ethernet adapter 2x10Gbps SFP+ porty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Pro bootování Vmware nejnovější verze minimální storage v serveru 2x 240GB v RAID1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Jako účastník veřejné zakázky část 1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bízím 1 ks úložiště …………………………………………………………………….., které splňuje minimálně tyto požadavky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48"/>
        </w:rPr>
        <w:t>min. CPU 4xjádro a 4xvlákno , min. 2,1GH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2 GB DDR4 Non-ECC onboard,  možnost až na 18 G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min. pozice 4 x 3,5" nebo 2,5" SATA SSD/HD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podpora výměny disků za provoz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min. 2 x port USB 3.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min. 1X eS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rozměry max.  45 x 500 x 530 m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LAN min. 4 x Gigabit (RJ-4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LAN min. 2X 10GbE (možné pomocí přídavné kart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wake on La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CIe 3.0 • 1 x 4-lane x8 slot • High-performance network interface card support • M.2 NVMe/SATA SSD adapter card sup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min. 2x systémový ventiláto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redundantní napájení (zdro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odopra síť. protokolů SMB, AFP, NFS, FTP, WebDAV, CalDAV, iSCSI, Telnet, SSH, SNMP, VPN (PPTP, OpenVPN ™ , L2T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souborový systém  Btrfs, ext4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externí: Btrfs, ext4, ext3, FAT, NTFS, HFS+, exFA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podporovaný typ RAID  Basic, JBOD, RAID 0, RAID 1, RAID 5, RAID 6, RAID 1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podpora protokolů SMB/NFS/AFP/FTP/File Station, LDAP integratio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 xml:space="preserve">podpora virtualizace VMware vSphere® 6.5, Microsoft Hyper-V® , Citrix®, OpenStac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eastAsia="NSimSun" w:cs="Arial" w:ascii="Arial" w:hAnsi="Arial"/>
          <w:color w:val="000000"/>
          <w:kern w:val="2"/>
          <w:sz w:val="20"/>
          <w:szCs w:val="24"/>
          <w:lang w:val="cs-CZ" w:eastAsia="zh-CN" w:bidi="hi-IN"/>
        </w:rPr>
        <w:t xml:space="preserve">zabezpečení </w:t>
      </w:r>
      <w:r>
        <w:rPr>
          <w:rFonts w:cs="Arial" w:ascii="Arial" w:hAnsi="Arial"/>
          <w:color w:val="000000"/>
          <w:sz w:val="20"/>
        </w:rPr>
        <w:t xml:space="preserve">Firewall, encryption shared folder, SMB encryption, FTP over SSL/TLS, SFTP, rsync over SSH, login auto block, Let's Encrypt support, HTTPS (customizable cipher suit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souborový systém  Interní: Btrfs, ext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externí: Btrfs, ext4, ext3, FAT, NTFS, HFS+, exFAT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odporovaný typ RAID základní, JBOD, RAID 0, RAID 1, RAID 5, RAID 6, RAID 10, RAID F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maximální počet souběžných připojení SMB/NFS/AFP/FTP min. 2 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odpora protokolů SMB/NFS/AFP/FTP/File Station, Integrace LD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odpora virtualizace VMware vSphere® 6,5, Microsoft Hyper-V®, Citrix®, OpenStack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šifrování sdílené složky, šifrování SMB, FTP přes SSL/TLS, SFTP, rsync přes S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rPr>
          <w:rFonts w:ascii="Arial" w:hAnsi="Arial"/>
        </w:rPr>
      </w:pPr>
      <w:r>
        <w:rPr>
          <w:rFonts w:cs="Arial" w:ascii="Arial" w:hAnsi="Arial"/>
          <w:color w:val="000000"/>
          <w:sz w:val="20"/>
        </w:rPr>
        <w:t>podpora certifikátu Let's Encrypt, HTTPS (přizpůsobitelná šifrovací sada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</w:r>
    </w:p>
    <w:p>
      <w:pPr>
        <w:pStyle w:val="Normal"/>
        <w:bidi w:val="0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cs="" w:ascii="Arial" w:hAnsi="Arial" w:cstheme="minorHAnsi"/>
          <w:sz w:val="20"/>
          <w:szCs w:val="20"/>
        </w:rPr>
        <w:t>Jako účastník o předmět</w:t>
      </w:r>
      <w:r>
        <w:rPr>
          <w:rFonts w:cs="" w:ascii="Arial" w:hAnsi="Arial" w:cstheme="minorHAnsi"/>
          <w:sz w:val="20"/>
          <w:szCs w:val="20"/>
          <w:shd w:fill="auto" w:val="clear"/>
        </w:rPr>
        <w:t xml:space="preserve">nou veřejnou zakázku čestně prohlašuji, že jsem výše uvedené doplnil pravdivě. </w:t>
      </w:r>
    </w:p>
    <w:p>
      <w:pPr>
        <w:pStyle w:val="Normal"/>
        <w:rPr>
          <w:rFonts w:ascii="Arial" w:hAnsi="Arial" w:cs="Calibri"/>
          <w:sz w:val="20"/>
          <w:szCs w:val="20"/>
          <w:shd w:fill="auto" w:val="clear"/>
        </w:rPr>
      </w:pPr>
      <w:r>
        <w:rPr>
          <w:rFonts w:cs="Calibri" w:ascii="Arial" w:hAnsi="Arial"/>
          <w:sz w:val="20"/>
          <w:szCs w:val="20"/>
          <w:shd w:fill="auto" w:val="clear"/>
        </w:rPr>
      </w:r>
    </w:p>
    <w:p>
      <w:pPr>
        <w:pStyle w:val="Styl11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V ……………………………… dne ………………… 2022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ind w:left="4320" w:hanging="0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………………</w:t>
      </w:r>
      <w:r>
        <w:rPr>
          <w:rFonts w:cs="" w:cstheme="minorHAnsi"/>
          <w:sz w:val="20"/>
          <w:szCs w:val="20"/>
          <w:shd w:fill="auto" w:val="clear"/>
          <w:lang w:eastAsia="cs-CZ"/>
        </w:rPr>
        <w:t>.…………………………………………..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  <w:tab w:val="left" w:pos="3686" w:leader="none"/>
          <w:tab w:val="left" w:pos="3969" w:leader="none"/>
          <w:tab w:val="left" w:pos="4536" w:leader="none"/>
        </w:tabs>
        <w:bidi w:val="0"/>
        <w:spacing w:lineRule="atLeast" w:line="100"/>
        <w:jc w:val="center"/>
        <w:rPr>
          <w:shd w:fill="auto" w:val="clear"/>
        </w:rPr>
      </w:pP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 xml:space="preserve">                                                                 </w:t>
      </w: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>Jméno, funkce, podpis oprávněné osoby</w:t>
      </w:r>
    </w:p>
    <w:sectPr>
      <w:headerReference w:type="default" r:id="rId3"/>
      <w:type w:val="nextPage"/>
      <w:pgSz w:w="11906" w:h="16838"/>
      <w:pgMar w:left="1134" w:right="1134" w:gutter="0" w:header="1134" w:top="28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00000A"/>
      <w:kern w:val="0"/>
      <w:sz w:val="20"/>
      <w:szCs w:val="20"/>
      <w:lang w:val="cs-CZ" w:eastAsia="en-US" w:bidi="ar-SA"/>
    </w:rPr>
  </w:style>
  <w:style w:type="paragraph" w:styleId="Styl11">
    <w:name w:val="Styl 1.1."/>
    <w:basedOn w:val="Normal"/>
    <w:qFormat/>
    <w:pPr>
      <w:suppressAutoHyphens w:val="true"/>
      <w:spacing w:before="120" w:after="120"/>
      <w:ind w:left="709" w:hanging="709"/>
      <w:jc w:val="both"/>
    </w:pPr>
    <w:rPr>
      <w:rFonts w:ascii="Arial" w:hAnsi="Arial" w:eastAsia="Calibri" w:cs="Arial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resources/compatibility/search.php?deviceCategory=serv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3</Pages>
  <Words>669</Words>
  <Characters>3614</Characters>
  <CharactersWithSpaces>427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9:21Z</dcterms:created>
  <dc:creator/>
  <dc:description/>
  <dc:language>cs-CZ</dc:language>
  <cp:lastModifiedBy/>
  <dcterms:modified xsi:type="dcterms:W3CDTF">2022-09-21T08:5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