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o zajištění služby sledování pohybu služebních vozide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ve znění pozdějších předpisů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 xml:space="preserve">zastoupené </w:t>
      </w:r>
      <w:r>
        <w:rPr>
          <w:rFonts w:eastAsia="Arial" w:cs="Arial" w:ascii="Arial" w:hAnsi="Arial"/>
          <w:b/>
          <w:sz w:val="22"/>
        </w:rPr>
        <w:t>Michalem Šmardou</w:t>
      </w:r>
      <w:r>
        <w:rPr>
          <w:rFonts w:eastAsia="Arial" w:cs="Arial" w:ascii="Arial" w:hAnsi="Arial"/>
          <w:sz w:val="22"/>
        </w:rPr>
        <w:t>, starostou města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 věcech technických jsou oprávněni jednat: Zbyněk Grepl, vedoucí oddělení informatiky 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 xml:space="preserve">   a Martin Havelka, pracovník oddělení informatiky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účast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stoupené 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e věcech technických jsou oprávněni jednat: 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ankovní spojení:  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……………………………………………………………..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psaný :  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poskytova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ředmět 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úprava práv a povinností smluvních stran při poskytování služby sledování služebních vozidel a zařízení v hospodářství města Nové Město na Moravě na principu sledování GPS a přenosu dat přes mobilní datovou síť k účastníkovi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skytovatel se zavazuje poskytovat Účastníkovi Službu a zboží (dále jen „Služby“) za zvýhodněných podmínek a v rozsahu uvedeném touto smlouvou a nabídkou poskytovatele ze dne ……….. v rámci veřejné zakázky s názvem „</w:t>
      </w:r>
      <w:r>
        <w:rPr>
          <w:rFonts w:cs="Arial" w:ascii="Arial" w:hAnsi="Arial"/>
          <w:b/>
          <w:bCs/>
          <w:sz w:val="20"/>
          <w:szCs w:val="20"/>
        </w:rPr>
        <w:t>Sledování pohybu služebních vozidel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, která je nedílnou součástí této smlouvy (dále jen „Nabídka“) uvedená v příloze č. 1 této smlouvy. Účastník se zavazuje hradit cenu služby poskytnuté poskytovatelem dle spotřebovaného objemu služeb a zboží za ceny uvedené v příloze č. 2 této smlouvy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služby sledování vozidel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de o zajištění systému pro sledování vozidel na principu lokalizace polohy pomocí GPS a přenosu dat pomocí mobilní datové sítě k účastníkovi. Součástí řešení /služby bude i webová aplikace (webový portál) pro zpracování dat do ucelené formy umožňující okamžitou možnost jejich vyhodnocení, dostupná prostřednictvím standardních internetových prohlížečů. V prostředí sítě internet budou data přenášena šifrovaně SSL (https) komunikace. Oprávněná osoba účastníka bude mít právo administrátora, na základě kterého může udělit přístup i jiné osobě a té udělit i práva pro sledování  jednotlivých vozidel, či zařízení. 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í vlastnosti systému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přehled o pohybu sledovaných vozidel v reálném čase v mapě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dat z jednotek vozidel či jiných zařízení v systému (webovém portálu) po dobu nejméně 12 měsíc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ykazovaných ujetých kilometrů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ení typu jízdy – soukromá / služební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ování / identifikace řidič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přehledů a statistik o provozu vozidel a zobrazení pohybu daného vozidla za dané období v mapě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generování elektronické knihy jíz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plně zálohovat a archivovat nasbíraná data, a to po celou dobu trvání smlouvy s tím, že uživatel musí být schopen pracovat (analyzovat) nasbíraná data minimálně za 1 rok zpětně (ostatní data mohou být uložena v archívu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licence pro využívání mapových podkladů jsou součástí služby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á aktualizace mapových podkladů na úroveň uliční sítě měst v ČR v aplikaci minimálně 1 x rok, a to po celou dobu poskytování služby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musí být plně hostována (tj. bez nutnosti jakýchkoliv investic do nového hardware či software, či jejich upgrade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být kompatibilní na stávající hardwarové palubní a mobilní jednotky účastníka, kdy v případě přerušení signálu mobilní datové sítě jsou data zaznamenávána palubní jednotkou a v okamžik obnovení spojení musí být odeslána ke zpracování do zákaznické aplikace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oučasné době má účastník ve svém hospodářství 3 ks mobilní jednotky a 50 ks pevných jednotek. Bližší specifikace jednotek níže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Mobilní jednotka – Sherlog 8.1.3 </w:t>
        <w:tab/>
        <w:t>(3 ks)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bookmarkStart w:id="0" w:name="main_container1"/>
      <w:bookmarkEnd w:id="0"/>
      <w:r>
        <w:rPr>
          <w:rFonts w:cs="Arial" w:ascii="Arial" w:hAnsi="Arial"/>
          <w:i/>
          <w:iCs/>
          <w:sz w:val="20"/>
          <w:szCs w:val="20"/>
        </w:rPr>
        <w:t>Disponuje základními funkcemi. Součástí jednotky je integrovaný GSM modul, citlivý GPS přijímač a přepínač soukromá / služební trasa. Jednotka sama detekuje, zda je vozidlo v pohybu. Jednotku není nutné nechat odborně montovat. Připojí se do „cigaretové“ zásuvky ve vozidle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Základní jednotka Sherlog 7.4.0 </w:t>
        <w:tab/>
        <w:t>(3 ks) + Čtečka RFID čipů (3 k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40" w:before="0" w:after="120"/>
        <w:ind w:left="567" w:right="2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Jednotka disponuje přesnějším vykreslením tras nad mapou, integrované GSM/GPS. Součástí jednotky je i přepínač pro rozlišení soukromá/služební trasa a tři vstupy/výstupy pro připojení dalšího příslušenství. Jednotku nelze připojit na CAN/FMS sběrnici vozidla a je instalovaná skrytě. K jednotce je připojena RFID čtečka pro pasivní identifikaci řidiče a externí záložní baterie. Ta, v případě odpojení jednotky od hlavního napájení, zajistí dočasně monitoring vozidla a zároveň umožní jednotce odeslat aletry Security funk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40" w:before="0" w:after="120"/>
        <w:ind w:left="567" w:right="22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herlog 814 (33 ks), Sherlog 816v2 (3 ks), Sherlog 8.12.0 (5 ks)</w:t>
        <w:tab/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Disponuje  monitorovacími funkcemi s velmi přesným vykreslením tras nad mapou, integrovanými anténami využívajícími velmi citlivého GPS/GLONASS přijímačem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.(stav nárazových čidel). Jednotka je instalována do vozidla skrytě a obsahuje záložní baterii, přepínač jízd soukromá /služební,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Obsahtabulky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herlog 818v2 CAN+FMS (5 ks), Sherlog 8.2.0 (1 ks)</w:t>
      </w:r>
    </w:p>
    <w:p>
      <w:pPr>
        <w:pStyle w:val="Obsahtabulky"/>
        <w:widowControl w:val="false"/>
        <w:tabs>
          <w:tab w:val="clear" w:pos="720"/>
          <w:tab w:val="left" w:pos="630" w:leader="none"/>
        </w:tabs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Disponuje  nejmodernější monitorovací funkcí s velmi přesným vykreslením tras nad mapou a integrovanými anténami využívajícími velmi citlivého GPS/GLONASS přijímači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 (stav nárazových čidel). Jednotka je instalována do vozidla skrytě a obsahuje záložní baterii, přepínač jízd soukromá /služební, dvě sběrnice UART (RS232/USB s převodníkem)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" w:leader="none"/>
        </w:tabs>
        <w:snapToGrid w:val="false"/>
        <w:spacing w:before="0" w:after="0"/>
        <w:ind w:left="567" w:right="0" w:hanging="567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V případě, že poskytovatel nezajistí kompatibilitu poskytované služby na stávající jednotky specifikované v čl. 2 odst. 4, může dodat jednotky vlastní. Nová jednotka musí umět identifikovat řidiče RFID čipem (používané čipy MěU s označením EMARINE 125 kHz). Dodání nových jednotek ani jejich montáž nebude účastníkovi účtována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>Plnění předmětu této smlouvy bude zahájeno od 1.7.20</w:t>
      </w:r>
      <w:r>
        <w:rPr>
          <w:rFonts w:eastAsia="Arial" w:cs="Arial" w:ascii="Arial" w:hAnsi="Arial"/>
          <w:color w:val="00000A"/>
          <w:kern w:val="2"/>
          <w:sz w:val="20"/>
          <w:szCs w:val="20"/>
          <w:lang w:val="cs-CZ" w:eastAsia="zh-CN" w:bidi="hi-IN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, přičemž plnění bude realizováno průběžně po dobu 24 měsíců ode dne zahájení poskytování v čl. 2 popsaných služeb této smlouvy, tj. do 30.6.2024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Místo plnění je Nové Město na Moravě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y za jednotlivé služby jsou uvedeny v příloze č. 2 této smlouvy, vycházejí z vítězné nabídky veřejné zakázky „Sledování pohybu služebních vozidel“ a jsou závaz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skytovatel není oprávněn účtovat Účastníkovi jiné poplatky než za reálně spotřebované služby dle přílohy č. 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plňkové příslušenství k jednotkám nebo nákup dalších jednotek bude účtován dle ceníku, který je součástí nabídk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měna nabídnutých jednotkových cen je možná pouze v případě změny zákonné sazby DP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účtování cen poskytnutých služeb bude prováděno následovně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964" w:right="0" w:hanging="22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yúčtování jednou fakturou, kde v přílohách bude uvedeno vyúčtování každé jednotky. Pokud poskytovatel disponuje portálem, kde je uvedeno elektronické podrobné vyúčtování požaduje účastník sdělení přístupu a uchování jednotlivých vyúčtování na portálu po dobu 6 měsíců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tovacím obdobím je kalendářní měs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tby poukáže účastník bezhotovostně na účet poskytovatele na základě fakt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Účastník je oprávněn vrátit fakturu před uplynutím lhůty její splatnosti bez zaplacení v případě, že neobsahuje zákonem stanovené náležitosti, obsahuje nesprávné nebo neúplné údaje. Účastník musí uvést důvod vrácení. V takovém případě běží nová lhůta splatnosti ode dne doručení opravené faktury účastníku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oskytovatel je povinen umožnit využívání služby sledování pohybu vozidel a zařízení subjektům zřízených účastníkem, uvedených níže, a to ve stejném rozsahu jako zadavateli"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862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tbl>
      <w:tblPr>
        <w:tblW w:w="8730" w:type="dxa"/>
        <w:jc w:val="left"/>
        <w:tblInd w:w="241" w:type="dxa"/>
        <w:tblLayout w:type="fixed"/>
        <w:tblCellMar>
          <w:top w:w="0" w:type="dxa"/>
          <w:left w:w="47" w:type="dxa"/>
          <w:bottom w:w="0" w:type="dxa"/>
          <w:right w:w="108" w:type="dxa"/>
        </w:tblCellMar>
      </w:tblPr>
      <w:tblGrid>
        <w:gridCol w:w="6565"/>
        <w:gridCol w:w="2165"/>
      </w:tblGrid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subjektu,  sídlo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Vratislavovo náměstí 124, okres Žďár nad Sázavou, příspěvková  organizace, Vratislavovo  náměstí 124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4725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 příspěvková organizace, Leandra Čecha 860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4674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ateřská škola Nové Město na Moravě, příspěvková organizace, Drobného 309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555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umělecká škola Jana Štursy Nové Město na Moravě, příspěvková organizace, Bradyových 16, Nové Město na Morav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příspěvková organizace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24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Novoměstská kulturní zařízení, příspěvková organizace, Tyršova 1001, Nové Město na Moravě, 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28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ociální služby, Žďárská 68, Nové Město na Moravě, příspěvková organizace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9097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Centrum Zdislava, Radnická , Nové Město na Moravě, příspěvková organizace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378692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Dům dětí a mládeže Nové Město na Moravě,příspěvková organizace, Tyršova 1001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7880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TS služby s.r.o., Soškova 1346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9187</w:t>
            </w:r>
          </w:p>
        </w:tc>
      </w:tr>
      <w:tr>
        <w:trPr>
          <w:trHeight w:val="15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lužby s.r.o., Soškova 1346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2641</w:t>
            </w:r>
          </w:p>
        </w:tc>
      </w:tr>
      <w:tr>
        <w:trPr>
          <w:trHeight w:val="150" w:hRule="atLeast"/>
        </w:trPr>
        <w:tc>
          <w:tcPr>
            <w:tcW w:w="65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bytů NMNM s.r.o., Soškova 1346, Nové Město na Moravě</w:t>
            </w:r>
          </w:p>
        </w:tc>
        <w:tc>
          <w:tcPr>
            <w:tcW w:w="216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40927</w:t>
            </w:r>
          </w:p>
        </w:tc>
      </w:tr>
    </w:tbl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zajistit účastníkovi bezpečné a spolehlivé poskytování služby sledování vozidel a zařízení, skládající se z aktivace jednotky, aktivace účtu na webovém rozhraní, poskytnutí datových přenosů pro transfer dat mezi jednotkou ve vozidle a webovým portálem a provoz webového portálu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dodat novou jednotku, doplňkové příslušenství nebo provést výměnu stávající poškozené jednotky včetně instalace (montáže), požádá-li ho o to účastník, a to na základě písemné objednávky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nově dodanou jednotku, doplňkové příslušenství a její instalaci ceny uvedené v nabídce, která je přílohou č. 1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bude vyvíjet přiměřené úsilí k zachování trvalé dostupnosti služby, mimo plánovaných odstávek. Závady nahlášené účastníkem odstraní do 2 pracovních dnů, nedohodnou-li se jinak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se zavazuje, že nebude software využívaný pro poskytování služby sledování vozidel a zařízení kopírovat, distribuovat, modifikovat, dekódovat, dokompilovat nebo se jinak snažit získat zdrojový kód softwar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poskytované služby ceny uvedené v nabídce, které jsou přílohou č. 1 této smlouvy. Ostatní služby nad rámec požadovaných (např. notifikační SMS při překročení oblasti, apod.) budou hrazeny dle aktuálně platného ceníku poskytovatele v okamžik poskytnutí  služby. Žádné další poplatky spojené s běžným poskytováním služeb nebudou účtovány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bez zbytečného odkladu odstranit případné závady vzniklé v systému služby sledování vozidel a zařízení do jednoho kalendářního dne od jejího vzniku, pokud se poskytovatel s účastníkem nedohodnou jinak </w:t>
      </w:r>
      <w:r>
        <w:rPr>
          <w:rFonts w:cs="Arial" w:ascii="Arial" w:hAnsi="Arial"/>
          <w:sz w:val="20"/>
          <w:szCs w:val="20"/>
        </w:rPr>
        <w:t>Pokud má poskytovatel zřízen helpdesk, požaduje účastník sdělení přístupu k zadání požadavků na helpdesk operáto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ržení lhůty pro poskytování služby sledování vozidel čl. 3 odst. 1 této smlouvy, je účastník oprávněn poskytovateli účtovat smluvní pokutu ve výši 1.000,- Kč za každý započatý pracovní den prodlen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oskytovatel nezajistí odstranění závady ve lhůtě uvedené v čl. 5 odst. 5 této smlouvy, je účastník oprávněn účtovat poskytovateli smluvní pokutu ve výši 500,- Kč za každou takto neodstraněnou závadu a za každý i započatý den prodl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 xml:space="preserve">Nestanoví-li tato smlouva jinak, řídí se práva a povinnosti smluvních stran příslušnými ustanoveními zákona č. 89/2012 Sb., občanský zákoník, ve znění pozdějších předpisů, zákonem č. 127/2005 Sb., o elektronických komunikacích ve znění pozdějších předpisů a o změně některých souvisejících zákonů (zákon o elektronických komunikací) a obecně závaznými technickými normami upravujícími technické aspekty poskytování služeb či zařízení. Podmínky poskytování Služby touto Smlouvu neupravené se řídí obchodními podmínkami Služby poskytovatele (dále jen „Obchodní podmínky Služby“). V případě rozporu Obchodních podmínek Služby a této smlouvy, má přednost ustanovení této smlouv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a doplňovat pouze písemnými, vzestupně číslovanými dodatky podepsanými oběma smluvními stranam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mluvních stran skutečnosti bránící řádnému plnění této  smlouvy, je povinna to ihned bez zbytečného odkladu oznámit druhé smluvní straně a vyvolat jednání zástupců oprávněných k podpis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řípadné rozpory vyplývající z této smlouvy budou řešit zejména cestou vzájemné dohody s cílem dosáhnout smírného řešení a naplnění účelu této smlouvy, v případě, že by k dohodě nedošlo, bude příp. spor řešen soudem příslušným podle sídla účastní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některé ustanovení této smlouvy bude neplatné, nemá tato skutečnost vliv na platnost ostatních ujedná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oskytovatel </w:t>
      </w:r>
      <w:r>
        <w:rPr>
          <w:rFonts w:cs="Arial" w:ascii="Arial" w:hAnsi="Arial"/>
          <w:b w:val="false"/>
          <w:color w:val="000000"/>
          <w:sz w:val="20"/>
          <w:szCs w:val="20"/>
        </w:rPr>
        <w:t>výslovně souhlasí se zveřejněním celého textu smlouvy  v informačním systému veřejné správy – Registru smluv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, odeslat k uveřejnění v registru smluv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ovi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0" w:leader="none"/>
        </w:tabs>
        <w:spacing w:lineRule="auto" w:line="240" w:before="171" w:after="200"/>
        <w:jc w:val="both"/>
        <w:rPr/>
      </w:pPr>
      <w:r>
        <w:rPr>
          <w:rFonts w:cs="Arial" w:ascii="Arial" w:hAnsi="Arial"/>
          <w:sz w:val="20"/>
          <w:szCs w:val="20"/>
        </w:rPr>
        <w:t>Smluvní strany shodně prohlašují, že žádné ustanovení v této smlouvě nemá charakter obchodního tajemství, jež by požívalo zvláštní ochrany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Arial" w:ascii="Arial" w:hAnsi="Arial"/>
          <w:sz w:val="20"/>
          <w:szCs w:val="20"/>
        </w:rPr>
        <w:t>Obě smluvní strany prohlašují, že došlo k dohodě o celém rozsahu této rámcov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spacing w:lineRule="auto" w:line="240" w:before="171" w:after="200"/>
        <w:ind w:left="737" w:right="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uzavřena v souladu s usnesením Rady města Nové Město na Moravě přijatým na její schůzi č. 55 konané dne 11.06.2018 pod č. 38/55/RM/2018 program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jejího uveřejnění v registru smluv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její příloha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Nabídka poskytovatele – modelová kalkulace služeb na 1 měsí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Příloha č. 2 </w:t>
      </w:r>
      <w:r>
        <w:rPr>
          <w:rFonts w:eastAsia="SimSun;Arial Unicode MS" w:cs="Arial" w:ascii="Arial" w:hAnsi="Arial"/>
          <w:color w:val="00000A"/>
          <w:kern w:val="2"/>
          <w:sz w:val="20"/>
          <w:szCs w:val="20"/>
          <w:lang w:val="cs-CZ" w:eastAsia="zh-CN" w:bidi="hi-IN"/>
        </w:rPr>
        <w:t>C</w:t>
      </w:r>
      <w:r>
        <w:rPr>
          <w:rFonts w:cs="Arial" w:ascii="Arial" w:hAnsi="Arial"/>
          <w:sz w:val="20"/>
          <w:szCs w:val="20"/>
        </w:rPr>
        <w:t>eník dodavatel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 Novém Městě na Moravě dne :</w:t>
        <w:tab/>
        <w:t xml:space="preserve">                           V ………………………….  dne: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 účastníka: </w:t>
        <w:tab/>
        <w:t xml:space="preserve">       </w:t>
        <w:tab/>
        <w:tab/>
        <w:tab/>
        <w:t xml:space="preserve">              Za poskytovatele: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                   ……………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Michal Šmard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jméno a příjmení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>starosta</w:t>
        <w:tab/>
        <w:tab/>
        <w:tab/>
        <w:t xml:space="preserve">       </w:t>
        <w:tab/>
        <w:t xml:space="preserve">                   funkce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247" w:top="1813" w:footer="1191" w:bottom="174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2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cs-CZ" w:eastAsia="zh-CN" w:bidi="hi-IN"/>
    </w:rPr>
  </w:style>
  <w:style w:type="paragraph" w:styleId="Heading3">
    <w:name w:val="Heading 3"/>
    <w:basedOn w:val="List"/>
    <w:next w:val="Popisek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eastAsia="Arial" w:cs="Symbol"/>
      <w:b w:val="false"/>
      <w:sz w:val="20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sz w:val="20"/>
      <w:szCs w:val="22"/>
    </w:rPr>
  </w:style>
  <w:style w:type="character" w:styleId="WW8Num4z0">
    <w:name w:val="WW8Num4z0"/>
    <w:qFormat/>
    <w:rPr>
      <w:rFonts w:ascii="Arial" w:hAnsi="Arial" w:eastAsia="Arial" w:cs="Symbol"/>
      <w:sz w:val="20"/>
      <w:szCs w:val="22"/>
    </w:rPr>
  </w:style>
  <w:style w:type="character" w:styleId="WW8Num4z1">
    <w:name w:val="WW8Num4z1"/>
    <w:qFormat/>
    <w:rPr>
      <w:rFonts w:eastAsia="Arial" w:cs="Arial"/>
      <w:sz w:val="22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cs="Arial"/>
      <w:sz w:val="20"/>
      <w:szCs w:val="22"/>
    </w:rPr>
  </w:style>
  <w:style w:type="character" w:styleId="WW8Num7z0">
    <w:name w:val="WW8Num7z0"/>
    <w:qFormat/>
    <w:rPr>
      <w:rFonts w:ascii="Arial" w:hAnsi="Arial" w:eastAsia="Times New Roman" w:cs="Times New Roman"/>
      <w:sz w:val="20"/>
      <w:szCs w:val="22"/>
    </w:rPr>
  </w:style>
  <w:style w:type="character" w:styleId="WW8Num8z1">
    <w:name w:val="WW8Num8z1"/>
    <w:qFormat/>
    <w:rPr>
      <w:rFonts w:ascii="Symbol" w:hAnsi="Symbol" w:cs="OpenSymbol;Arial Unicode MS"/>
      <w:sz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Symbol" w:hAnsi="Symbol" w:cs="OpenSymbol;Arial Unicode MS"/>
      <w:sz w:val="20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rial" w:hAnsi="Arial" w:eastAsia="Arial" w:cs="dafone Rg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dafone Rg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color w:val="00000A"/>
      <w:sz w:val="16"/>
      <w:szCs w:val="14"/>
      <w:lang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pisek"/>
    <w:pPr>
      <w:spacing w:before="0" w:after="120"/>
      <w:ind w:left="0" w:right="0" w:hanging="0"/>
    </w:pPr>
    <w:rPr/>
  </w:style>
  <w:style w:type="paragraph" w:styleId="List">
    <w:name w:val="List"/>
    <w:next w:val="Rejstk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Mangal"/>
      <w:color w:val="00000A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Popisek"/>
    <w:qFormat/>
    <w:pPr>
      <w:keepNext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next w:val="Titulek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next w:val="WWTextBody"/>
    <w:qFormat/>
    <w:pPr>
      <w:suppressLineNumbers/>
      <w:ind w:left="0" w:right="0" w:hanging="0"/>
    </w:pPr>
    <w:rPr>
      <w:rFonts w:cs="Mangal"/>
    </w:rPr>
  </w:style>
  <w:style w:type="paragraph" w:styleId="Titulek">
    <w:name w:val="Titulek"/>
    <w:basedOn w:val="Normal"/>
    <w:next w:val="Textbubliny"/>
    <w:qFormat/>
    <w:p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next w:val="ListParagraph"/>
    <w:qFormat/>
    <w:pPr>
      <w:spacing w:before="0" w:after="120"/>
      <w:ind w:left="0" w:right="0" w:hanging="0"/>
    </w:pPr>
    <w:rPr/>
  </w:style>
  <w:style w:type="paragraph" w:styleId="Textbubliny">
    <w:name w:val="Text bubliny"/>
    <w:basedOn w:val="Normal"/>
    <w:next w:val="Textsmlouvy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next w:val="Obsahtabulky"/>
    <w:qFormat/>
    <w:pPr>
      <w:spacing w:before="0" w:after="200"/>
      <w:ind w:left="720" w:right="0" w:hanging="0"/>
      <w:contextualSpacing/>
    </w:pPr>
    <w:rPr/>
  </w:style>
  <w:style w:type="paragraph" w:styleId="Textsmlouvy">
    <w:name w:val="text smlouvy"/>
    <w:basedOn w:val="Normal"/>
    <w:next w:val="Nadpistabulky"/>
    <w:qFormat/>
    <w:pPr>
      <w:spacing w:before="0" w:after="0"/>
      <w:ind w:left="0" w:right="0" w:firstLine="540"/>
    </w:pPr>
    <w:rPr>
      <w:rFonts w:ascii="Times;Times New Roman" w:hAnsi="Times;Times New Roman" w:eastAsia="Times New Roman" w:cs="Times;Times New Roman"/>
      <w:color w:val="000000"/>
      <w:sz w:val="24"/>
      <w:szCs w:val="15"/>
      <w:lang w:eastAsia="cs-CZ"/>
    </w:rPr>
  </w:style>
  <w:style w:type="paragraph" w:styleId="Obsahtabulky">
    <w:name w:val="Obsah tabulky"/>
    <w:basedOn w:val="Normal"/>
    <w:next w:val="Zhlavazpat"/>
    <w:qFormat/>
    <w:pPr/>
    <w:rPr/>
  </w:style>
  <w:style w:type="paragraph" w:styleId="Nadpistabulky">
    <w:name w:val="Nadpis tabulky"/>
    <w:next w:val="Foot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Zhlavvlevo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paragraph" w:styleId="Header">
    <w:name w:val="Header"/>
    <w:basedOn w:val="Normal"/>
    <w:next w:val="TextBodyIndent"/>
    <w:pPr/>
    <w:rPr/>
  </w:style>
  <w:style w:type="paragraph" w:styleId="Zhlavvlevo">
    <w:name w:val="Záhlaví vlevo"/>
    <w:basedOn w:val="Normal"/>
    <w:next w:val="TextBodyIndent"/>
    <w:qFormat/>
    <w:pPr/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nmnm</dc:creator>
  <dc:description/>
  <dc:language>en-US</dc:language>
  <cp:lastModifiedBy/>
  <cp:lastPrinted>1995-11-21T17:41:00Z</cp:lastPrinted>
  <dcterms:modified xsi:type="dcterms:W3CDTF">2022-05-03T07:21:29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