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bankovní spojení: Česká národní banka</w:t>
      </w:r>
    </w:p>
    <w:p>
      <w:pPr>
        <w:pStyle w:val="Normal"/>
        <w:tabs>
          <w:tab w:val="clear" w:pos="709"/>
          <w:tab w:val="left" w:pos="426" w:leader="none"/>
          <w:tab w:val="left" w:pos="851" w:leader="none"/>
          <w:tab w:val="left" w:pos="1134" w:leader="none"/>
        </w:tabs>
        <w:jc w:val="both"/>
        <w:rPr/>
      </w:pPr>
      <w:r>
        <w:rPr>
          <w:rFonts w:cs="Arial"/>
        </w:rPr>
        <w:tab/>
        <w:t>č.ú.: 2006-49420751/071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Cyklostezka Vlachovická Nové Město na Moravě“</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t xml:space="preserve">Na financování této stavby bude čerpán finanční příspěvek z rozpočtu SFDI – ISPROFOND </w:t>
      </w:r>
      <w:r>
        <w:rPr>
          <w:rFonts w:cs="Arial"/>
          <w:bCs/>
          <w:color w:val="000000"/>
          <w:lang w:eastAsia="cs-CZ"/>
        </w:rPr>
        <w:t>5618510053.</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ádění stavby „Cyklostezka Vlachovická, Nové Město na Moravě“, zpracovaná fy ENVIGEST PRO s.r.o., Žďárská 990, 592 31 Nové Město na Moravě, v 01/2022 pod zak.č. 22P01, včetně dokladové části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Cyklostezka Vlachovická Nové Město na Moravě“ (projektová a textová část vč. výkazu výměr) zveřejněná objednatelem jako zadavatelem v rámci 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pravidla pro financování výstavby nebo oprav cyklistických stezek nebo zřizování jízdních pruhů pro cyklisty Státního fondu dopravní infrastruktury v aktuálním znění, která jsou přístupná na https://www.sfdi.cz/poskytovani-prispevk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jektu skutečného provedení stavby v rozsahu dle vyhl. č. 499/2006 Sb., a to  3x 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ublicity po dokončení stavby – dodání a osazení 2 ks trvalé pamětní desky o rozměrech minimálně 300 x 400 mm, která bude obsahovat minimálně logo objednatele (města Nové Město na Moravě), logo poskytovatele finančního příspěvku (SFDI), termíny realizace a text „Tento projekt CYKLOSTEZKA VLACHOVICKÁ, NOVÉ MĚSTO NA MORAVĚ byl spolufinancován z prostředků Státního fondu dopravní infrastruktury a města Nové Město na Moravě“. Návrh této trvalé pamětní desky je zhotovitel povinen předložit objednateli v dostatečném předstihu k odsouhlase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objízdných tras autobusové dopravy a MHD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dočasné přemístění autobusové zastávky po dobu provádění stavby a to vč. zajištění všech potřebných povolení, ohlášení, apod. (pokud bude třeb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stavebního povolení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uživatelů okolních dom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v souvislosti s prováděním díla nesmí dojít k úplnému uzavření silnice III/35314</w:t>
      </w:r>
      <w:r>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po celou dobu stavby musí být práce prováděny tak, aby byl provoz na silnici III/35314 co nejméně dotčen</w:t>
      </w:r>
      <w:r>
        <w:rPr>
          <w:rFonts w:cs="Arial"/>
        </w:rPr>
        <w:t>.</w:t>
      </w:r>
      <w:r>
        <w:rPr>
          <w:rFonts w:cs="Arial"/>
          <w:b/>
        </w:rPr>
        <w:t xml:space="preserve"> Po celou dobu stavby musí být umožněn bezpečný průjezd vozidel a průchod chodců po přilehlé části silnic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celou dobu stavby zajistit bezpečný přístup a příjezd do areálu firmy Medin</w:t>
      </w:r>
      <w:r>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celou dobu stavby zajistit, aby byl areál firmy Medin oplocen souvislým pevným oplocením minimální výšky 2,0 m. Oplocení musí být provedeno a práce prováděny tak, aby do areálu firmy nemohly v žádném okamžiku přes staveniště vniknout nepovolané/cizí osob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po celou dobu stavby </w:t>
      </w:r>
      <w:r>
        <w:rPr>
          <w:rFonts w:cs="Arial"/>
          <w:b/>
          <w:bCs/>
          <w:color w:val="000000"/>
          <w:lang w:eastAsia="cs-CZ"/>
        </w:rPr>
        <w:t>nesmí být prováděním díla porušeny stávající rozvody sdělovacího vedení, které se v prostoru staveniště nacházejí, a nesmí být narušen provoz na tomto sdělovacím vedení. Pokud by k dotčení sdělovacího vedení došlo, je zhotovitel povinen neprodleně informovat jeho správce na kontakty uvedené v zápisu o předání staveniště a dále pak při porušení sdělovacího vedení nebo přerušení provozu na sdělovacím vedení uhradit opravu sdělovacího vedení a případné sankce s přerušením provozu spojené</w:t>
      </w:r>
      <w:r>
        <w:rPr>
          <w:rFonts w:cs="Arial"/>
          <w:b/>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ílo musí být provedeno m.j. v souladu s podmínkami pravidel pro financování výstavby nebo oprav cyklistických stezek nebo zřizování jízdních pruhů pro cyklisty Státního fondu dopravní infrastruktury v aktuálním znění, která jsou přístupná na https://www.sfdi.cz/poskytovani-prispevku/.</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na převzatém staveništi umožnit souběžnou realizaci staveb a provádění prací jiných investorů, především přeložku telekomunikačních rozvodů pod investorstvím společnosti CETIN</w:t>
      </w:r>
      <w:r>
        <w:rPr>
          <w:rFonts w:cs="Arial"/>
        </w:rPr>
        <w:t>. Práce je zhotovitel povinen na své náklady řádně koordinovat tak, aby došlo k řádnému a včasnému dokončení všech staveb.</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27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 Faktury je zhotovitel povinen objednateli doručit vždy nejpozději do 2 pracovních dnů od obdržení odsouhlaseného zjišťovacího protokol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90.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finančního příspěvku,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ho příspěvku.</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commentRangeStart w:id="3"/>
      <w:r>
        <w:rPr>
          <w:rFonts w:cs="Arial"/>
        </w:rPr>
        <w:t>Pokud k datu uskutečnění zdanitelného plnění budou u zhotovitele naplněny podmínky ustanovení § 106a zákona č. 235/2004 Sb., o dani z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r>
        <w:rPr>
          <w:rFonts w:cs="Arial"/>
        </w:rPr>
      </w:r>
      <w:commentRangeEnd w:id="3"/>
      <w:r>
        <w:commentReference w:id="3"/>
      </w:r>
      <w:r>
        <w:rPr>
          <w:rFonts w:cs="Arial"/>
        </w:rPr>
        <w:t>.</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6"/>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poměrně stísněném prostoru mezi silnicí III. třídy a průmyslovým areálem fy Medin. Zhotovitel je povinen:</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komunikací a veřejné zeleně. Ta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areálu firmy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cs="Arial"/>
        </w:rPr>
      </w:pPr>
      <w:r>
        <w:rPr>
          <w:rFonts w:cs="Arial"/>
        </w:rPr>
        <w:t>průběžně prokazatelně informovat pověřeného pracovníka firmy Medin o případných nutných omezeních, harmonogramu prací, apod.</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rFonts w:cs="Arial"/>
        </w:rPr>
      </w:pPr>
      <w:r>
        <w:rPr>
          <w:rFonts w:cs="Arial"/>
        </w:rPr>
        <w:t>Zhotovitel je dle § 2e) zákona č. 320/2001 Sb., o finanční kontrole, osobou povinnou spolupůsobit při výkonu finanční kontroly.</w:t>
      </w:r>
    </w:p>
    <w:p>
      <w:pPr>
        <w:pStyle w:val="Normal"/>
        <w:rPr>
          <w:rFonts w:cs="Arial"/>
        </w:rPr>
      </w:pPr>
      <w:r>
        <w:rPr>
          <w:rFonts w:cs="Arial"/>
        </w:rPr>
      </w:r>
    </w:p>
    <w:p>
      <w:pPr>
        <w:pStyle w:val="Normal"/>
        <w:numPr>
          <w:ilvl w:val="0"/>
          <w:numId w:val="32"/>
        </w:numPr>
        <w:ind w:left="426" w:hanging="426"/>
        <w:jc w:val="both"/>
        <w:rPr/>
      </w:pPr>
      <w:r>
        <w:rPr>
          <w:rFonts w:cs="Arial"/>
        </w:rPr>
        <w:t xml:space="preserve">Zhotovitel je povinen poskytnout objednateli údaje vyžadované zákonem o zadávání veřejných </w:t>
      </w:r>
      <w:r>
        <w:rPr/>
        <w:t>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u xls a pdf, případně v jiné formě požadované poskytovatelem finančního příspěvku.</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finančního příspěvku.</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zejména materiál vzniklý frézováním asfaltových povrchů, apod.).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ListParagrap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ListParagraph"/>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é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finančního příspěvku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náklady vzniklé objednateli z důvodu nedodržení ustanovení čl. 1, odst. 6, písm. q) zhotovitelem, kdy by z důvodu nedostatečného zabezpečení areálu firmy Medin zhotovitelem musel objednatel zajistit dostatečné zabezpečení areálu sám, nebo pomocí třetí osoby – např. náklady na dodatečné zabezpečení areálu oplocením, na ostrahu, apod.</w:t>
      </w:r>
    </w:p>
    <w:p>
      <w:pPr>
        <w:pStyle w:val="Normal"/>
        <w:numPr>
          <w:ilvl w:val="0"/>
          <w:numId w:val="3"/>
        </w:numPr>
        <w:tabs>
          <w:tab w:val="clear" w:pos="709"/>
          <w:tab w:val="left" w:pos="851" w:leader="none"/>
          <w:tab w:val="left" w:pos="1134" w:leader="none"/>
        </w:tabs>
        <w:ind w:firstLine="66"/>
        <w:jc w:val="both"/>
        <w:rPr>
          <w:rFonts w:cs="Arial"/>
        </w:rPr>
      </w:pPr>
      <w:r>
        <w:rPr>
          <w:rFonts w:cs="Arial"/>
        </w:rPr>
        <w:t>náklady na opravu stávajícího sdělovacího vedení v prostoru staveniště v případě jeho poškození způsobené prováděním díla;</w:t>
      </w:r>
    </w:p>
    <w:p>
      <w:pPr>
        <w:pStyle w:val="Normal"/>
        <w:numPr>
          <w:ilvl w:val="0"/>
          <w:numId w:val="3"/>
        </w:numPr>
        <w:tabs>
          <w:tab w:val="clear" w:pos="709"/>
          <w:tab w:val="left" w:pos="851" w:leader="none"/>
          <w:tab w:val="left" w:pos="1134" w:leader="none"/>
        </w:tabs>
        <w:ind w:firstLine="66"/>
        <w:jc w:val="both"/>
        <w:rPr>
          <w:rFonts w:cs="Arial"/>
        </w:rPr>
      </w:pPr>
      <w:r>
        <w:rPr>
          <w:rFonts w:cs="Arial"/>
        </w:rPr>
        <w:t xml:space="preserve">případné sankce související s přerušením provozu tohoto sdělovacího vedení způsobeným prováděním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ho příspěvku z tohoto důvodu. Za škodu se v tomto případě považuje i krácení finančního příspěvku či vyměření pokuty objednateli z tohoto důvodu; </w:t>
      </w:r>
    </w:p>
    <w:p>
      <w:pPr>
        <w:pStyle w:val="Normal"/>
        <w:numPr>
          <w:ilvl w:val="0"/>
          <w:numId w:val="27"/>
        </w:numPr>
        <w:jc w:val="both"/>
        <w:rPr/>
      </w:pPr>
      <w:r>
        <w:rPr/>
        <w:t>při neoznačení stavby dle čl. 1, odst. 6, písm. h) této smlouvy vyúčtuje objednatel zhotoviteli smluvní pokutu ve výši 1.0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e)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2 a 3 a čl. 13, odst. 2 této smlouvy, je odstupující strana povinna uhradit druhé smluvní straně odstupné ve výši 1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 xml:space="preserve">Dílo je spolufinancováno z prostředků Státního fondu dopravní infrastruktury. Zhotovitel tuto skutečnost bere na vědomí a zavazuje se stavbu provést v takové kvalitě a rozsahu (vč. potřebných dokladů), aby byly splněny veškeré požadavky a podmínky pro čerpání finančního příspěvku. </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ho příspěvku jsou oprávněni k zajišťování veškerých podkladů a údajů u zhotovitele v souvislosti s výkonem veřejnoprávní kontroly poskytovatele finančního příspěvku u objednatele s ohledem na poskytnuté finanční prostředky. Zhotovitel se zavazuje poskytnout potřebnou součinnost poskytovateli finančního příspěvku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5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ho příspěvku,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51. schůzi konané dne 13.12.2021 pod bodem č. 5/51/RM/2021.</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1-11-16T09:50: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1-11-16T09:50: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1-11-16T09:50: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 w:id="3" w:author="nmnm" w:date="2021-11-16T09:50:00Z" w:initials="u">
    <w:p>
      <w:r>
        <w:rPr>
          <w:rFonts w:ascii="Liberation Serif" w:hAnsi="Liberation Serif" w:eastAsia="Segoe UI" w:cs="Tahoma"/>
          <w:sz w:val="24"/>
          <w:szCs w:val="24"/>
          <w:lang w:val="en-US" w:eastAsia="en-US" w:bidi="en-US"/>
        </w:rPr>
        <w:t>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Cyklostezka Vlachovick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DEBEAB-5F5F-4B33-AB32-99577DA87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3</Pages>
  <Words>10171</Words>
  <Characters>60463</Characters>
  <CharactersWithSpaces>70596</CharactersWithSpaces>
  <Paragraphs>35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46:00Z</dcterms:created>
  <dc:creator>Mgr. Jaroslava Homolková</dc:creator>
  <dc:description/>
  <dc:language>cs-CZ</dc:language>
  <cp:lastModifiedBy/>
  <cp:lastPrinted>2016-01-25T14:19:00Z</cp:lastPrinted>
  <dcterms:modified xsi:type="dcterms:W3CDTF">2022-02-04T12:39:28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