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bankovní spojení: Česká národní banka</w:t>
      </w:r>
    </w:p>
    <w:p>
      <w:pPr>
        <w:pStyle w:val="Normal"/>
        <w:tabs>
          <w:tab w:val="clear" w:pos="709"/>
          <w:tab w:val="left" w:pos="426" w:leader="none"/>
          <w:tab w:val="left" w:pos="851" w:leader="none"/>
          <w:tab w:val="left" w:pos="1134" w:leader="none"/>
        </w:tabs>
        <w:jc w:val="both"/>
        <w:rPr/>
      </w:pPr>
      <w:r>
        <w:rPr>
          <w:rFonts w:cs="Arial"/>
        </w:rPr>
        <w:tab/>
        <w:t>č.ú.: 2006-49420751/071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Lávka Olešná“</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této stavby bude čerpán finanční příspěvek z rozpočtu SFDI – ISPROFOND 5617510215.</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pro provádění stavby „Lávka Olešná“, zpracovaná fy ENVIGEST PRO s.r.o., Žďárská 990, 592 31 Nové Město na Moravě, v 10/2020 pod zak. č. 1506, včetně dokladové části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Lávka Olešná“ (projektová a textová část vč. výkazu výměr) zveřejněná objednatelem jako zadavatelem v rámci výběrové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pravidla pro financování opatření ke zvýšení bezpečnosti nebo plynulosti dopravy nebo opatření ke zpřístupňování dopravy osobám s omezenou schopností pohybu nebo orientace Státního fondu dopravní infrastruktury v aktuálním znění, která jsou přístupná na https://www.sfdi.cz/poskytovani-prispevk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mostního listu k realizované láv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jektu skutečného provedení stavby v rozsahu dle vyhl. č. 499/2006 Sb., a to  3x 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geodetické části dokumentace skutečného provedení stavby dle předpisu ŘSD ČR B2/C1 a jeho předání objednateli a současně ŘSD Správa Jihlav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ublicity po dokončení stavby – dodání a osazení 2 ks trvalé pamětní desky o rozměrech minimálně 300 x 400 mm, která bude obsahovat minimálně logo objednatele (města Nové Město na Moravě), logo poskytovatele finančního příspěvku (SFDI), termíny realizace a text „Tento projekt LÁVKA OLEŠNÁ byl spolufinancován z prostředků Státního fondu dopravní infrastruktury a města Nové Město na Moravě“. Návrh této trvalé pamětní desky je zhotovitel povinen předložit objednateli v dostatečném předstihu k odsouhlase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objízdných tras autobusové dopravy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dočasné přemístění autobusové zastávky po dobu provádění stavby a to vč. zajištění všech potřebných povolení, ohlášení, apo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a na vlastní náklady zajistí uzavření nájemní smlouvy na využití silnice I/19 pro potřeby realizace stavby se správcem silnice I/19 (ŘSD Správa Jihlava) a uhradí příslušné nájemné.</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schválení stavebního záměru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uživatelů okolních domů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6:00 hod., o sobotách od 16: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v souvislosti s prováděním díla nesmí dojít k úplnému uzavření silnice I/19</w:t>
      </w:r>
      <w:r>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po celou dobu stavby musí být práce prováděny tak, aby byl provoz na silnici I/19 co nejméně dotčen</w:t>
      </w:r>
      <w:r>
        <w:rPr>
          <w:rFonts w:cs="Arial"/>
        </w:rPr>
        <w:t>.</w:t>
      </w:r>
      <w:r>
        <w:rPr>
          <w:rFonts w:cs="Arial"/>
          <w:b/>
        </w:rPr>
        <w:t xml:space="preserve"> Po celou dobu stavby musí být umožněn bezpečný průjezd vozidel (vč. autobusové dopravy) a průchod chodců po přilehlé části silnice i silničního mostu.</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 xml:space="preserve">celou dobu stavby zajistit bezpečný přístup do budovy č.p. 48, </w:t>
      </w:r>
      <w:r>
        <w:rPr/>
        <w:t>příjezd smí omezit jen v nezbytně nutném rozsahu.</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o celou dobu realizace díla umožnit svoz domovního i separovaného odpadu. V případě nedostupnosti nádob pro svozové vozidlo v důsledku provádění stavby je povinen zajistit v době svozu přesunutí nádob na domovní i separovaný odpad z míst nedostupných pro svozové vozidlo na místo pro něj dostupné (dle dohody s posádkou svozového vozidla) a následně pak zpětné přesunutí prázdných nádob k příslušným objektům, resp. na jejich stanoviště.</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tavby je povinen pro provádění stavby zajistit zpracování a schválení havarijního plánu dle vydaného závazného stanoviska vodoprávního úřadu.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dílo musí být provedeno m.j. v souladu s podmínkami pravidel pro financování opatření ke zvýšení bezpečnosti nebo plynulosti dopravy nebo opatření ke zpřístupňování dopravy osobám s omezenou schopností pohybu nebo orientace Státního fondu dopravní infrastruktury v aktuálním znění, která jsou přístupná na https://www.sfdi.cz/poskytovani-prispev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highlight w:val="yellow"/>
        </w:rPr>
        <w:t>dne ……………</w:t>
      </w:r>
      <w:r>
        <w:rPr>
          <w:rFonts w:cs="Arial"/>
        </w:rPr>
        <w:t xml:space="preserve">.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Olešná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27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7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 Faktury je zhotovitel povinen objednateli doručit vždy nejpozději do 2 pracovních dnů od obdržení odsouhlaseného zjišťovacího protokol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391.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finančního příspěvku,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finančního příspěvku.</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commentRangeStart w:id="3"/>
      <w:r>
        <w:rPr>
          <w:rFonts w:cs="Arial"/>
        </w:rPr>
        <w:t>Pokud k datu uskutečnění zdanitelného plnění budou u zhotovitele naplněny podmínky ustanovení § 106a zákona č. 235/2004 Sb., o dani z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r>
        <w:rPr>
          <w:rFonts w:cs="Arial"/>
        </w:rPr>
      </w:r>
      <w:commentRangeEnd w:id="3"/>
      <w:r>
        <w:commentReference w:id="3"/>
      </w:r>
      <w:r>
        <w:rPr>
          <w:rFonts w:cs="Arial"/>
        </w:rPr>
        <w:t>.</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a by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e výběrovém řízení splnění kvalifikace, pouze ve výjimečných případech a se souhlasem objednatele. Nový podzhotovitel či osoba musí splňovat kvalifikaci minimálně v rozsahu, v jakém byla původním podzhotovitelem či osobou prokázána ve 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6"/>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suppressAutoHyphens w:val="false"/>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suppressAutoHyphens w:val="false"/>
        <w:jc w:val="both"/>
        <w:rPr>
          <w:rFonts w:ascii="Helv" w:hAnsi="Helv" w:cs="Helv"/>
          <w:i/>
          <w:i/>
          <w:iCs/>
          <w:color w:val="000000"/>
          <w:sz w:val="20"/>
          <w:szCs w:val="20"/>
          <w:lang w:eastAsia="cs-CZ"/>
        </w:rPr>
      </w:pPr>
      <w:r>
        <w:rPr>
          <w:rFonts w:cs="Helv" w:ascii="Helv" w:hAnsi="Helv"/>
          <w:i/>
          <w:iCs/>
          <w:color w:val="000000"/>
          <w:sz w:val="20"/>
          <w:szCs w:val="20"/>
          <w:lang w:eastAsia="cs-CZ"/>
        </w:rPr>
        <w:t xml:space="preserve">        </w:t>
      </w:r>
    </w:p>
    <w:p>
      <w:pPr>
        <w:pStyle w:val="Normal"/>
        <w:numPr>
          <w:ilvl w:val="0"/>
          <w:numId w:val="26"/>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v zastavěném a obydleném území místní části města v poměrně stísněném prostoru, v bezprostřední blízkosti frekventované komunikace I/19 a památkově chráněného silničního mostu. Zhotovitel je povinen:</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komunikací a veřejné zeleně. Ta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a na lešení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cs="Arial"/>
        </w:rPr>
      </w:pPr>
      <w:r>
        <w:rPr>
          <w:rFonts w:cs="Arial"/>
        </w:rPr>
        <w:t>průběžně informovat vlastníky a uživatele sousedních nemovitostí o nutných omezeních, harmonogramu prací, apod., a to minimálně vyvěšením písemné informace u hlavního vstupu do domu.</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rFonts w:cs="Arial"/>
        </w:rPr>
      </w:pPr>
      <w:r>
        <w:rPr>
          <w:rFonts w:cs="Arial"/>
        </w:rPr>
        <w:t>Zhotovitel je dle § 2e) zákona č. 320/2001 Sb., o finanční kontrole, osobou povinnou spolupůsobit při výkonu finanční kontroly.</w:t>
      </w:r>
    </w:p>
    <w:p>
      <w:pPr>
        <w:pStyle w:val="Normal"/>
        <w:rPr>
          <w:rFonts w:cs="Arial"/>
        </w:rPr>
      </w:pPr>
      <w:r>
        <w:rPr>
          <w:rFonts w:cs="Arial"/>
        </w:rPr>
      </w:r>
    </w:p>
    <w:p>
      <w:pPr>
        <w:pStyle w:val="Normal"/>
        <w:numPr>
          <w:ilvl w:val="0"/>
          <w:numId w:val="32"/>
        </w:numPr>
        <w:ind w:left="426" w:hanging="426"/>
        <w:jc w:val="both"/>
        <w:rPr/>
      </w:pPr>
      <w:r>
        <w:rPr>
          <w:rFonts w:cs="Arial"/>
        </w:rPr>
        <w:t xml:space="preserve">Zhotovitel je povinen poskytnout objednateli údaje vyžadované zákonem o zadávání veřejných </w:t>
      </w:r>
      <w:r>
        <w:rPr/>
        <w:t>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u xls a pdf, případně v jiné formě požadované poskytovatelem finančního příspěvku.</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 a které budou současně požadovány poskytovatelem finančního příspěvku.</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ípadných přeložek inženýrských sítí a přípojek pro potřeby této stavb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nemá v prostoru staveniště k dispozici odběrná místa vody, el. 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ListParagrap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ListParagraph"/>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é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finančního příspěvku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ho příspěvku z tohoto důvodu. Za škodu se v tomto případě považuje i krácení finančního příspěvku či vyměření pokuty objednateli z tohoto důvodu; </w:t>
      </w:r>
    </w:p>
    <w:p>
      <w:pPr>
        <w:pStyle w:val="Normal"/>
        <w:numPr>
          <w:ilvl w:val="0"/>
          <w:numId w:val="27"/>
        </w:numPr>
        <w:jc w:val="both"/>
        <w:rPr/>
      </w:pPr>
      <w:r>
        <w:rPr/>
        <w:t>při neoznačení stavby dle čl. 1, odst. 6, písm. i) této smlouvy vyúčtuje objednatel zhotoviteli smluvní pokutu ve výši 1.0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f)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2 a 3 a čl. 13, odst. 2 této smlouvy, je odstupující strana povinna uhradit druhé smluvní straně odstupné ve výši 10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 xml:space="preserve">Dílo je spolufinancováno z prostředků Státního fondu dopravní infrastruktury. Zhotovitel tuto skutečnost bere na vědomí a zavazuje se stavbu provést v takové kvalitě a rozsahu (vč. potřebných dokladů), aby byly splněny veškeré požadavky a podmínky pro čerpání finančního příspěvku. </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finančního příspěvku jsou oprávněni k zajišťování veškerých podkladů a údajů u zhotovitele v souvislosti s výkonem veřejnoprávní kontroly poskytovatele finančního příspěvku u objednatele s ohledem na poskytnuté finanční prostředky. Zhotovitel se zavazuje poskytnout potřebnou součinnost poskytovateli finančního příspěvku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5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ho příspěvku,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51. schůzi konané dne 13.12.2021 pod bodem č. 7/51/RM/2021.</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1-11-03T13:43: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1-11-03T13:43: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1-11-03T13:43: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 w:id="3" w:author="nmnm" w:date="2021-11-08T15:33:00Z" w:initials="u">
    <w:p>
      <w:r>
        <w:rPr>
          <w:rFonts w:ascii="Liberation Serif" w:hAnsi="Liberation Serif" w:eastAsia="Segoe UI" w:cs="Tahoma"/>
          <w:sz w:val="24"/>
          <w:szCs w:val="24"/>
          <w:lang w:val="en-US" w:eastAsia="en-US" w:bidi="en-US"/>
        </w:rPr>
        <w:t>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Lávka Olešn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79A75E-78AD-4ED8-BB58-5C5024A76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ages>22</Pages>
  <Words>10154</Words>
  <Characters>60251</Characters>
  <CharactersWithSpaces>70367</CharactersWithSpaces>
  <Paragraphs>35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7:00Z</dcterms:created>
  <dc:creator>Mgr. Jaroslava Homolková</dc:creator>
  <dc:description/>
  <dc:language>cs-CZ</dc:language>
  <cp:lastModifiedBy/>
  <cp:lastPrinted>2022-01-05T15:12:00Z</cp:lastPrinted>
  <dcterms:modified xsi:type="dcterms:W3CDTF">2022-01-31T13:45:01Z</dcterms:modified>
  <cp:revision>18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