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899795" cy="1057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8" t="-1139" r="-1318" b="-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u w:val="single"/>
        </w:rPr>
        <w:t>Zadavatel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2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2"/>
          <w:u w:val="single"/>
        </w:rPr>
        <w:t>: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2"/>
          <w:u w:val="none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>Město Nové Město na Moravě</w:t>
      </w:r>
    </w:p>
    <w:p>
      <w:pPr>
        <w:pStyle w:val="Normal"/>
        <w:widowControl w:val="false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>Vratislavovo nám. 103, 592 31 Nové Město na Moravě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ab/>
        <w:t xml:space="preserve">             IČ: 0029490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2"/>
          <w:u w:val="none"/>
        </w:rPr>
        <w:t xml:space="preserve">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2"/>
          <w:sz w:val="18"/>
          <w:szCs w:val="18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2"/>
          <w:sz w:val="18"/>
          <w:szCs w:val="18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 xml:space="preserve">Vysvětlení zadávací dokumentace </w:t>
      </w:r>
      <w:r>
        <w:rPr>
          <w:rFonts w:eastAsia="NSimSun" w:cs="Liberation Serif;Times New Roman" w:ascii="Liberation Serif;Times New Roman" w:hAnsi="Liberation Serif;Times New Roman"/>
          <w:b/>
          <w:color w:val="auto"/>
          <w:kern w:val="2"/>
          <w:sz w:val="40"/>
          <w:szCs w:val="40"/>
          <w:lang w:val="cs-CZ" w:eastAsia="zh-CN" w:bidi="hi-IN"/>
        </w:rPr>
        <w:t>2</w:t>
      </w:r>
    </w:p>
    <w:p>
      <w:pPr>
        <w:pStyle w:val="Normal"/>
        <w:tabs>
          <w:tab w:val="clear" w:pos="720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název veřejné zakázky: 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none"/>
          <w:shd w:fill="auto" w:val="clear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none"/>
          <w:shd w:fill="FFFFFF" w:val="clear"/>
        </w:rPr>
        <w:t>Dodávka výpočetní a kancelářské techniky III, Nové Město na Moravě 202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none"/>
          <w:shd w:fill="auto" w:val="clear"/>
        </w:rPr>
        <w:t>“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adavatel na základě žádosti zveřejňuje vysvětlení zadávací dokumentace k výše uvedené veřejné zakázc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highlight w:val="lightGray"/>
        </w:rPr>
        <w:t xml:space="preserve">Dotaz 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Zadavatel ZŠ Vratislavovo nám.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PC ALL-IN-ONE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 ma zadavatel zjištěno, že je na trhu PC ALL-IN-ONE 24" s USB C a DP portem. Jsou oba tyto konektrory u nutné?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Ozvučení: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 musí být repro určeno přímo k motáži na zeď (tzn. musí mít k tomuto učelu kovové uchycení), nebo stačí jakékoliv "standardní" reproduktory u kterých si zadavatel zavěšení uzpůsobí sám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highlight w:val="lightGray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  <w:highlight w:val="lightGray"/>
        </w:rPr>
        <w:t>Odpověď: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u PC ALL-IN-ONE nejsou nutn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é konektory USB C a DP portem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ozvučení musí být dodáno včetně držáku na zeď není nutno kovové. Ozvučení bude umístěno ve školních třídách,  nestačí pouze polič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22.10.2021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Daniela Krejčí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admin. VZ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31:00Z</dcterms:created>
  <dc:creator>Louma Jakub</dc:creator>
  <dc:description/>
  <cp:keywords>059b_CZ</cp:keywords>
  <dc:language>en-US</dc:language>
  <cp:lastModifiedBy/>
  <cp:lastPrinted>1995-11-21T17:41:00Z</cp:lastPrinted>
  <dcterms:modified xsi:type="dcterms:W3CDTF">2021-10-22T10:18:32Z</dcterms:modified>
  <cp:revision>23</cp:revision>
  <dc:subject>Vzor dotazů_zákon 134</dc:subject>
  <dc:title>Šablona O2 nabídky v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