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mlouva č.         o převzetí odpadu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-BoldMT" w:hAnsi="Arial-BoldMT" w:cs="Arial-BoldMT"/>
          <w:b/>
          <w:b/>
          <w:bCs/>
          <w:color w:val="FF3333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luvní strany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Zhotovitel: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TS služby s.r.o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oškova 1346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592 31 Nové Město na Moravě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Tel.: 566 598 801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Č: 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Č: CZ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Číslo účtu: 27-1295630257/01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ápis v OR u KS v Brně, oddíl C, vložka 2868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astoupen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8"/>
          <w:szCs w:val="18"/>
        </w:rPr>
        <w:t>Ing. Ondřej Šandera, jednatel společnost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</w:rPr>
        <w:t>PREAMBULE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/>
      </w:pPr>
      <w:r>
        <w:rPr>
          <w:rFonts w:cs="ArialMT" w:ascii="ArialMT" w:hAnsi="ArialMT"/>
          <w:sz w:val="18"/>
          <w:szCs w:val="18"/>
        </w:rPr>
        <w:t>Zhotovitel prohlašuje, že je provozovatelem zařízení k likvidaci odpadů a je osobou oprávněnou k nakládání s odpady dle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ákona č. 541/2020 Sb., o odpadech ve znění pozdějších předpisů a je provozovatelem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ařízení k využití, odstranění, nebo sběru odpadu na základě rozhodnutí místně příslušného krajského úřadu dle §22 odst. 2 zákona o odpadech.</w:t>
      </w:r>
    </w:p>
    <w:p>
      <w:pPr>
        <w:pStyle w:val="Normal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. </w:t>
      </w:r>
      <w:r>
        <w:rPr>
          <w:rFonts w:cs="Arial-BoldMT" w:ascii="Arial-BoldMT" w:hAnsi="Arial-BoldMT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) Předmětem plnění této smlouvy, za podmínek dále specifikovaných, je závazek objednatele dodat a závazek zhotovitele převzít směsný komunální  odpad kat. č. 20 03 01  od fyzických osob  za podmínek dohodnutých v tét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mlouvou jsou upraveny vzájemné vztahy a povinnosti smluvních stran při plnění závazků plynoucích z této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Zhotovitel se zavazuje v souladu se smlouvou převzít od objednatele odpad a zajistit jeho odstranění  v souladu s platnými právními předpisy ČR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. </w:t>
      </w:r>
      <w:r>
        <w:rPr>
          <w:rFonts w:cs="Arial-BoldMT" w:ascii="Arial-BoldMT" w:hAnsi="Arial-BoldMT"/>
          <w:b/>
          <w:bCs/>
        </w:rPr>
        <w:t>Podmínky plnění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Místem převzetí odpadů je</w:t>
      </w:r>
      <w:r>
        <w:rPr>
          <w:rFonts w:cs="ArialMT" w:ascii="ArialMT" w:hAnsi="ArialMT"/>
          <w:color w:val="0000FF"/>
          <w:sz w:val="18"/>
          <w:szCs w:val="18"/>
        </w:rPr>
        <w:t xml:space="preserve"> </w:t>
      </w:r>
      <w:r>
        <w:rPr>
          <w:rFonts w:eastAsia="Calibri" w:cs="ArialMT" w:ascii="ArialMT" w:hAnsi="ArialMT"/>
          <w:color w:val="000000" w:themeColor="text1"/>
          <w:kern w:val="0"/>
          <w:sz w:val="18"/>
          <w:szCs w:val="18"/>
          <w:lang w:val="cs-CZ" w:eastAsia="en-US" w:bidi="ar-SA"/>
        </w:rPr>
        <w:t>Soškova 1346, 592 31 Nové Město na Moravě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 w:themeColor="text1"/>
          <w:sz w:val="18"/>
          <w:szCs w:val="18"/>
        </w:rPr>
      </w:pPr>
      <w:r>
        <w:rPr>
          <w:rFonts w:cs="ArialMT" w:ascii="ArialMT" w:hAnsi="ArialMT"/>
          <w:color w:val="000000" w:themeColor="text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Hmotnost dodávaného odpadu bude zjišťována na úředně ověřeném vážícím zaříz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) Pokud objednatel doveze nebo vyloží do zásobníku odpad, který nebude v souladu s podmínkami uvedenými v této smlouvě, ponese objednatel veškeré náklady spojené s vyřazením tohoto odpadu včetně náhrady škody zhotoviteli, která případně vznikne zhotoviteli v souvislosti s odstraněním takového odpadu. Objednatel nebo jeho zaměstnanec nebo dopravce dovážející odpad do místa převzetí odpadů odpovídá za dodržení smluvních podmínek a platně podepisuje zápis o případném nedodržení smluv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) Objednatel je povinen předložit v souladu s platnou legislativou ČR základní popis odpadu, který je předmě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</w:t>
      </w:r>
      <w:r>
        <w:rPr>
          <w:rFonts w:cs="ArialMT" w:ascii="ArialMT" w:hAnsi="ArialMT"/>
          <w:sz w:val="18"/>
          <w:szCs w:val="18"/>
        </w:rPr>
        <w:t>smlouvy, v případě jednorázové nebo první z řady dodávek odpadu v jednom kalendářním roc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Zhotovitel garantuje pravidelnost převzetí odpadu ve výši 80% z předpokládaných měsíčních dodávek objednatele což je cca  180 tun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6) Příjezdová trasa do místa plnění předmětu smlouvy (místo převzetí odpadu) bude odpovídat technice objednatele dovážející odpad k předání a její délka bude odpovídat délce trasy garantované zhotovitelem ve své nabídce na veřejnou zakáz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  <w:t>7) Svozová technika bude splňovat limity kouřivosti vznětových motorů min. EURO V.  Zhotovitel je povinen poskytnout objednateli nezbytnou součinnost a umožnit provádět kontrolu vozového parku zhotovitele, a to v takovém rozsahu, aby objednatel mohl ověřit splnění skutečnosti limitů kouřivost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  <w:t>8) Zhotovitel</w:t>
      </w:r>
      <w:r>
        <w:rPr>
          <w:rFonts w:cs="Times New Roman" w:ascii="ArialMT" w:hAnsi="ArialMT"/>
          <w:color w:val="auto"/>
          <w:szCs w:val="18"/>
        </w:rPr>
        <w:t xml:space="preserve"> j</w:t>
      </w:r>
      <w:r>
        <w:rPr>
          <w:rFonts w:cs="Times New Roman" w:ascii="ArialMT" w:hAnsi="ArialMT"/>
          <w:color w:val="auto"/>
          <w:sz w:val="18"/>
          <w:szCs w:val="18"/>
        </w:rPr>
        <w:t>e povinen zajistit po celou dobu plnění veřejné zakázky dodržování veškerých právních předpisů ČR s důrazem na legální zaměstnávání, spravedlivé odměňování a dodržování bezpečnosti a ochrany zdraví při práci, přičemž uvedené bude dodavatel povinen zajistit i  u svých poddodavatelů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 xml:space="preserve">III. </w:t>
      </w:r>
      <w:r>
        <w:rPr>
          <w:rFonts w:cs="Arial-BoldMT" w:ascii="Arial-BoldMT" w:hAnsi="Arial-BoldMT"/>
          <w:b/>
          <w:bCs/>
        </w:rPr>
        <w:t>Ceny a platební podmínk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1) Ceny za převzetí odpadu jsou stanoveny Nabídkou zhotovitele na veřejnou zakázku „ Zajištění ukládání a likvidace komunálního odpadu v období 2022, Nové Město na Moravě- část 1) likvidace komunálního odpadu od fyzických osob“ </w:t>
      </w:r>
      <w:bookmarkStart w:id="0" w:name="__DdeLink__1940_785426882"/>
      <w:r>
        <w:rPr>
          <w:rFonts w:cs="ArialMT" w:ascii="ArialMT" w:hAnsi="ArialMT"/>
          <w:sz w:val="18"/>
          <w:szCs w:val="18"/>
        </w:rPr>
        <w:t>a činí</w:t>
      </w:r>
      <w:r>
        <w:rPr>
          <w:rFonts w:cs="ArialMT" w:ascii="ArialMT" w:hAnsi="ArialMT"/>
          <w:sz w:val="18"/>
          <w:szCs w:val="18"/>
          <w:highlight w:val="green"/>
        </w:rPr>
        <w:t>:..............</w:t>
      </w:r>
      <w:r>
        <w:rPr>
          <w:sz w:val="20"/>
          <w:highlight w:val="green"/>
        </w:rPr>
        <w:t xml:space="preserve"> </w:t>
      </w:r>
      <w:r>
        <w:rPr>
          <w:rFonts w:cs="Arial" w:ascii="ArialMT" w:hAnsi="ArialMT"/>
          <w:sz w:val="18"/>
          <w:szCs w:val="18"/>
        </w:rPr>
        <w:t>Kč bez DPH z</w:t>
      </w:r>
      <w:r>
        <w:rPr>
          <w:rFonts w:cs="Arial" w:ascii="ArialMT" w:hAnsi="ArialMT"/>
          <w:color w:val="000000"/>
          <w:sz w:val="18"/>
          <w:szCs w:val="18"/>
        </w:rPr>
        <w:t>a poplatek za likvidaci a uložení 1 tunu</w:t>
      </w:r>
      <w:r>
        <w:rPr>
          <w:rFonts w:cs="Arial" w:ascii="ArialMT" w:hAnsi="ArialMT"/>
          <w:sz w:val="18"/>
          <w:szCs w:val="18"/>
        </w:rPr>
        <w:t xml:space="preserve"> směsného komunálního odpadu a </w:t>
      </w:r>
      <w:r>
        <w:rPr>
          <w:rFonts w:cs="Arial" w:ascii="ArialMT" w:hAnsi="ArialMT"/>
          <w:sz w:val="18"/>
          <w:szCs w:val="18"/>
          <w:highlight w:val="green"/>
        </w:rPr>
        <w:t>…..............</w:t>
      </w:r>
      <w:r>
        <w:rPr>
          <w:rFonts w:cs="Arial" w:ascii="ArialMT" w:hAnsi="ArialMT"/>
          <w:sz w:val="18"/>
          <w:szCs w:val="18"/>
        </w:rPr>
        <w:t>..Kč bez DPH za převzetí 1 tuny SKO.</w:t>
      </w:r>
      <w:bookmarkEnd w:id="0"/>
    </w:p>
    <w:p>
      <w:pPr>
        <w:pStyle w:val="Normal"/>
        <w:rPr/>
      </w:pPr>
      <w:r>
        <w:rPr>
          <w:rFonts w:cs="Arial" w:ascii="ArialMT" w:hAnsi="ArialMT"/>
          <w:sz w:val="18"/>
          <w:szCs w:val="18"/>
        </w:rPr>
        <w:t>Cena za převzetí 1 tuny odpadu je stanovena jako závazná, nejvýše přípustná a obsahující veškeré náklady  nutné pro plnění předmětu této smlouvy, tj. zahrnuje i poplatek za ukládání odpadů na skládku/spalovnu, finanční rezervu pro rekultivaci a asanaci skládky, převoz odpadu z místa převzetí včetně nakládky odpadu apod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Jako den uskutečnění opakovaného zdanitelného plnění se sjednává poslední den v měsíci (zdaňovacím období),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 němž byly uskutečněny návozy odpadu, přičemž zhotovitel vyhotoví objednateli daňový dokl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5 pracovních dnů po skončení zdaňovacího období. Nedílnou součástí daňového dokladu bude výpis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e samostatně vedené průběžné evidence o převzetí odpadu objednatele během zdaňovacího období. Splat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daňového dokladu je 14 dnů ode dne doručení objednatel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V případě, že daňový doklad nebude obsahovat některou se zákonem stanovených náležitostí, má právo objednatel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rátit daňový doklad zhotoviteli k doplnění či opravě. Nová lhůta splatnosti počíná běžet ode dne opětného vystavení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daňového doklad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4) Nezaplatí-li objednatel úhradu za převzetí odpadu ve lhůtě splatnosti, je zhotovitel oprávněn účtovat objednateli úrok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 prodlení v zákonné výš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K dohodnuté ceně bude připočtena daň z přidané hodnot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6)</w:t>
      </w:r>
      <w:r>
        <w:rPr>
          <w:rFonts w:cs="ArialMT" w:ascii="Arial" w:hAnsi="Arial"/>
          <w:sz w:val="18"/>
          <w:szCs w:val="18"/>
        </w:rPr>
        <w:t xml:space="preserve"> </w:t>
      </w:r>
      <w:r>
        <w:rPr>
          <w:rFonts w:cs="Times New Roman" w:ascii="Arial" w:hAnsi="Arial"/>
          <w:color w:val="000000"/>
          <w:sz w:val="18"/>
          <w:szCs w:val="18"/>
        </w:rPr>
        <w:t>Podmínky, při jejíchž splnění je možno překročit výši nabídkové ceny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Objednatel připouští překročení smluvní ceny v případě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sazby DPH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výše zákonného poplatku za uložení odpadů na skládku oproti stavu ke dni podpisu této smlouvy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nové povinnosti platit poplatky v souvislosti s nakládáním s odpady podle nových zákonných předpis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7) Nebude-li dohodnuto jinak budou dodávky odpadů, které jsou nad rámec předmětu této smlouvy, přijímány k uložení za standard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V. </w:t>
      </w:r>
      <w:r>
        <w:rPr>
          <w:rFonts w:cs="Arial-BoldMT" w:ascii="Arial-BoldMT" w:hAnsi="Arial-BoldMT"/>
          <w:b/>
          <w:bCs/>
        </w:rPr>
        <w:t xml:space="preserve">Ostatní </w:t>
      </w:r>
      <w:r>
        <w:rPr>
          <w:rFonts w:cs="Arial-BoldMT" w:ascii="Arial-BoldMT" w:hAnsi="Arial-BoldMT"/>
          <w:b/>
          <w:bCs/>
          <w:color w:val="000000"/>
        </w:rPr>
        <w:t>ujedná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1) Smlouva se uzavírá na dobu určitou s účinností od 1.1.2022 do 31.12.2022 a nabývá platnosti  dnem podpisu oběma smluvními stranami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2) Kontakt pro zasílání informací o operativním řízení návozů odpadu a dalších informací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  <w:highlight w:val="yellow"/>
        </w:rPr>
      </w:pPr>
      <w:r>
        <w:rPr>
          <w:rFonts w:cs="ArialMT" w:ascii="ArialMT" w:hAnsi="ArialMT"/>
          <w:color w:val="000000"/>
          <w:sz w:val="18"/>
          <w:szCs w:val="18"/>
          <w:highlight w:val="green"/>
        </w:rPr>
        <w:t>…</w:t>
      </w:r>
      <w:r>
        <w:rPr>
          <w:rFonts w:cs="ArialMT" w:ascii="ArialMT" w:hAnsi="ArialMT"/>
          <w:color w:val="000000"/>
          <w:sz w:val="18"/>
          <w:szCs w:val="18"/>
          <w:highlight w:val="green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objedn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Aleš Popelka, pracovník odpadového hospodářství, email: </w:t>
      </w:r>
      <w:r>
        <w:rPr>
          <w:rFonts w:cs="ArialMT" w:ascii="ArialMT" w:hAnsi="ArialMT"/>
          <w:color w:val="3333FF"/>
          <w:sz w:val="18"/>
          <w:szCs w:val="18"/>
          <w:u w:val="single"/>
        </w:rPr>
        <w:t>ales.popelka@ts.nmnm.cz</w:t>
      </w:r>
      <w:r>
        <w:rPr>
          <w:rFonts w:cs="ArialMT" w:ascii="ArialMT" w:hAnsi="ArialMT"/>
          <w:sz w:val="18"/>
          <w:szCs w:val="18"/>
          <w:u w:val="single"/>
        </w:rPr>
        <w:t>,</w:t>
      </w:r>
      <w:r>
        <w:rPr>
          <w:rFonts w:cs="ArialMT" w:ascii="ArialMT" w:hAnsi="ArialMT"/>
          <w:sz w:val="18"/>
          <w:szCs w:val="18"/>
        </w:rPr>
        <w:t xml:space="preserve"> tel.: 602 560 756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Nedodržení podmínek dle čl. I., odst. 1)</w:t>
      </w:r>
      <w:r>
        <w:rPr>
          <w:rFonts w:cs="ArialMT" w:ascii="ArialMT" w:hAnsi="ArialMT"/>
          <w:color w:val="0000FF"/>
          <w:sz w:val="18"/>
          <w:szCs w:val="18"/>
        </w:rPr>
        <w:t>,</w:t>
      </w:r>
      <w:r>
        <w:rPr>
          <w:rFonts w:cs="ArialMT" w:ascii="ArialMT" w:hAnsi="ArialMT"/>
          <w:color w:val="000000"/>
          <w:sz w:val="18"/>
          <w:szCs w:val="18"/>
        </w:rPr>
        <w:t xml:space="preserve"> čl. II., odst. 7) a odst. 8) se považuje za podstatné porušení</w:t>
      </w:r>
      <w:r>
        <w:rPr>
          <w:color w:val="000000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smlouvy, jež opravňuje objednatele odstoupit od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ab/>
        <w:tab/>
        <w:tab/>
        <w:tab/>
        <w:t xml:space="preserve">V. </w:t>
      </w: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Smlouvu lze měnit nebo doplňovat pouze písemnými dodatky číslovanými vzestupnou řadou po dohodě smluvních stran. Jiné zápisy, protokoly apod. se za změnu smlouvy nepovažuj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2) Práva a povinnosti vyplývající z této smlouvy se řídí příslušnými ustanoveními zákona č. 89/2012 Sb., občanský zákoník v platném znění a zákona č. </w:t>
      </w:r>
      <w:r>
        <w:rPr>
          <w:rFonts w:eastAsia="Calibri" w:cs="ArialMT" w:ascii="ArialMT" w:hAnsi="ArialMT"/>
          <w:color w:val="00000A"/>
          <w:sz w:val="18"/>
          <w:szCs w:val="18"/>
        </w:rPr>
        <w:t>541/2020</w:t>
      </w:r>
      <w:r>
        <w:rPr>
          <w:rFonts w:cs="ArialMT" w:ascii="ArialMT" w:hAnsi="ArialMT"/>
          <w:sz w:val="18"/>
          <w:szCs w:val="18"/>
        </w:rPr>
        <w:t xml:space="preserve"> Sb., o odpadech v platném znění, pokud z této smlouvy nevyplývá jinak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  <w:tab w:val="left" w:pos="5220" w:leader="none"/>
        </w:tabs>
        <w:spacing w:lineRule="auto" w:line="240" w:before="0" w:after="0"/>
        <w:ind w:left="20" w:hanging="0"/>
        <w:jc w:val="both"/>
        <w:rPr/>
      </w:pPr>
      <w:r>
        <w:rPr>
          <w:rFonts w:cs="ArialMT" w:ascii="ArialMT" w:hAnsi="ArialMT"/>
          <w:sz w:val="18"/>
          <w:szCs w:val="18"/>
        </w:rPr>
        <w:t>3) Smluvní strany shodně prohlašují, že žádné ustanovení v této smlouvě nemá charakter obchodního tajemství, jež by požívalo zvláštní ochran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8"/>
          <w:szCs w:val="18"/>
        </w:rPr>
        <w:t>4) 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sou TS služby s.r.o., které jsou povinny tuto smlouvu bez zbytečného odkladu, nejpozději však do 30 dnů od uzavření smlouvy odeslat k uveřejnění v registru smluv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Tato smlouva je vyhotovena ve dvou stejnopisech s platností originálu, z nichž každá smluvní strana obdrží jedn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yhotov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6) Nedílnou součástí smlouvy je krycí list nabídky zhotovitele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………………………… dne…………………………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zhotovitele: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Ing. Ondřej Šan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12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12c4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185c97"/>
    <w:rPr>
      <w:rFonts w:ascii="Segoe UI" w:hAnsi="Segoe UI" w:cs="Segoe UI"/>
      <w:sz w:val="18"/>
      <w:szCs w:val="18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92b52"/>
    <w:rPr>
      <w:b/>
      <w:bCs/>
      <w:color w:val="00000A"/>
      <w:szCs w:val="20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86a77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vysvtlivek1" w:customStyle="1">
    <w:name w:val="Text vysvětlivek1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92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5C479-CA88-4022-AD74-70CA642CF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1024</Words>
  <Characters>6026</Characters>
  <CharactersWithSpaces>771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6:00Z</dcterms:created>
  <dc:creator>provoz</dc:creator>
  <dc:description/>
  <dc:language>cs-CZ</dc:language>
  <cp:lastModifiedBy/>
  <cp:lastPrinted>2016-02-19T06:06:00Z</cp:lastPrinted>
  <dcterms:modified xsi:type="dcterms:W3CDTF">2021-10-15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