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rPrChange w:id="0" w:author="Neznámý autor" w:date="2021-06-01T09:33:00Z"/>
        </w:rPr>
        <w:t>1.</w:t>
        <w:tab/>
      </w:r>
      <w:r>
        <w:rPr>
          <w:rFonts w:cs="Arial" w:ascii="Arial" w:hAnsi="Arial"/>
          <w:iCs/>
          <w:sz w:val="22"/>
          <w:szCs w:val="22"/>
          <w:highlight w:val="yellow"/>
          <w:rPrChange w:id="0" w:author="Neznámý autor" w:date="2021-06-01T09:33:00Z"/>
        </w:rPr>
        <w:t>……………………………………………………………………….…</w:t>
      </w:r>
      <w:r>
        <w:rPr>
          <w:rFonts w:cs="Arial" w:ascii="Arial" w:hAnsi="Arial"/>
          <w:sz w:val="22"/>
          <w:szCs w:val="22"/>
          <w:highlight w:val="yellow"/>
          <w:rPrChange w:id="0" w:author="Neznámý autor" w:date="2021-06-01T09:33:00Z"/>
        </w:rPr>
        <w:t xml:space="preserve"> </w:t>
        <w:rPrChange w:id="0" w:author="Neznámý autor" w:date="2021-06-01T10:14:00Z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PrChange w:id="0" w:author="Neznámý autor" w:date="2021-06-01T10:14:00Z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PrChange w:id="0" w:author="Neznámý autor" w:date="2021-06-01T10:14:00Z"/>
        </w:rPr>
        <w:tab/>
        <w:t>zastoupený 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PrChange w:id="0" w:author="Neznámý autor" w:date="2021-06-01T10:14:00Z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PrChange w:id="0" w:author="Neznámý autor" w:date="2021-06-01T10:14:00Z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PrChange w:id="0" w:author="Neznámý autor" w:date="2021-06-01T10:14:00Z"/>
        </w:rPr>
        <w:tab/>
        <w:t xml:space="preserve">zapsaná v obchodním rejstříku vedeném Krajským soudem v …………., spis.zn.:…………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  <w:rPrChange w:id="0" w:author="Neznámý autor" w:date="2021-06-01T10:14:00Z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ěstí 103, 592 31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Michalem Šmardou, starostou měs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 ust. § 2079 a násl.  ve spojení s ust. </w:t>
      </w:r>
      <w:del w:id="9" w:author="Mgr. Zuzana Koudelová" w:date="2021-05-31T14:10:00Z">
        <w:r>
          <w:rPr>
            <w:rFonts w:cs="Arial" w:ascii="Arial" w:hAnsi="Arial"/>
            <w:sz w:val="22"/>
            <w:szCs w:val="22"/>
          </w:rPr>
          <w:br/>
        </w:r>
      </w:del>
      <w:r>
        <w:rPr>
          <w:rFonts w:cs="Arial" w:ascii="Arial" w:hAnsi="Arial"/>
          <w:sz w:val="22"/>
          <w:szCs w:val="22"/>
        </w:rPr>
        <w:t>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bookmarkEnd w:id="0"/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del w:id="10" w:author="Neznámý autor" w:date="2020-02-21T12:2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(dále jen „předmět koupě“)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del w:id="11" w:author="Neznámý autor" w:date="2020-02-28T09:21:00Z">
        <w:r>
          <w:rPr>
            <w:rFonts w:eastAsia="Arial" w:cs="Arial" w:ascii="Arial" w:hAnsi="Arial"/>
            <w:sz w:val="22"/>
            <w:szCs w:val="22"/>
          </w:rPr>
          <w:delText xml:space="preserve">   </w:delText>
        </w:r>
      </w:del>
      <w:ins w:id="12" w:author="Neznámý autor" w:date="2020-02-28T09:21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u „</w:t>
      </w:r>
      <w:del w:id="13" w:author="Neznámý autor" w:date="2021-06-01T10:14:00Z">
        <w:r>
          <w:rPr>
            <w:rFonts w:cs="Arial" w:ascii="Arial" w:hAnsi="Arial"/>
            <w:sz w:val="22"/>
            <w:szCs w:val="22"/>
          </w:rPr>
          <w:delText>Dodávka</w:delText>
        </w:r>
      </w:del>
      <w:ins w:id="14" w:author="Neznámý autor" w:date="2021-06-01T10:14:00Z">
        <w:r>
          <w:rPr>
            <w:rFonts w:cs="Arial" w:ascii="Arial" w:hAnsi="Arial"/>
            <w:sz w:val="22"/>
            <w:szCs w:val="22"/>
          </w:rPr>
          <w:t xml:space="preserve"> Nákup elektrického varného kotle pro školní jídelnu I.ZŠ</w:t>
        </w:r>
      </w:ins>
      <w:del w:id="15" w:author="Neznámý autor" w:date="2021-06-01T10:1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6" w:author="Neznámý autor" w:date="2021-05-28T09:27:00Z">
        <w:r>
          <w:rPr>
            <w:rFonts w:cs="Arial" w:ascii="Arial" w:hAnsi="Arial"/>
            <w:sz w:val="22"/>
            <w:szCs w:val="22"/>
          </w:rPr>
          <w:delText>tunelového mycího</w:delText>
        </w:r>
      </w:del>
      <w:del w:id="17" w:author="Neznámý autor" w:date="2021-06-01T10:1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8" w:author="Neznámý autor" w:date="2021-05-28T09:27:00Z">
        <w:r>
          <w:rPr>
            <w:rFonts w:cs="Arial" w:ascii="Arial" w:hAnsi="Arial"/>
            <w:sz w:val="22"/>
            <w:szCs w:val="22"/>
          </w:rPr>
          <w:delText>stroje s rekuperací</w:delText>
        </w:r>
      </w:del>
      <w:del w:id="19" w:author="Neznámý autor" w:date="2021-06-01T10:15:00Z">
        <w:r>
          <w:rPr>
            <w:rFonts w:cs="Arial" w:ascii="Arial" w:hAnsi="Arial"/>
            <w:sz w:val="22"/>
            <w:szCs w:val="22"/>
          </w:rPr>
          <w:delText xml:space="preserve"> pro ZŠ </w:delText>
        </w:r>
      </w:del>
      <w:ins w:id="20" w:author="Neznámý autor" w:date="2021-06-01T10:1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v Novém Městě na Moravě“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134" w:leader="none"/>
        </w:tabs>
        <w:ind w:left="454" w:right="0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  <w:del w:id="21" w:author="Neznámý autor" w:date="2020-02-21T07:55:00Z">
        <w:r>
          <w:rPr>
            <w:rFonts w:cs="Arial" w:ascii="Arial" w:hAnsi="Arial"/>
            <w:vanish w:val="false"/>
            <w:sz w:val="22"/>
            <w:szCs w:val="22"/>
          </w:rPr>
          <w:commentReference w:id="0"/>
        </w:r>
      </w:del>
      <w:del w:id="22" w:author="Neznámý autor" w:date="2020-02-21T07:55:00Z">
        <w:r>
          <w:rPr>
            <w:rFonts w:cs="Arial" w:ascii="Arial" w:hAnsi="Arial"/>
            <w:vanish w:val="false"/>
            <w:sz w:val="22"/>
            <w:szCs w:val="22"/>
          </w:rPr>
          <w:commentReference w:id="1"/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byla dohodou smluvních stran stanovena na </w:t>
      </w:r>
      <w:r>
        <w:rPr>
          <w:rFonts w:cs="Arial" w:ascii="Arial" w:hAnsi="Arial"/>
          <w:sz w:val="22"/>
          <w:szCs w:val="22"/>
          <w:highlight w:val="yellow"/>
        </w:rPr>
        <w:t>…………………. Kč (slovy: …………………) bez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ins w:id="25" w:author="Neznámý autor" w:date="2020-02-27T10:32:00Z"/>
        </w:rPr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, var. symbol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  <w:r>
        <w:rPr>
          <w:rFonts w:cs="Arial" w:ascii="Arial" w:hAnsi="Arial"/>
          <w:sz w:val="22"/>
          <w:szCs w:val="22"/>
        </w:rPr>
        <w:t>., nejpozději do 30 dnů ode dne předání předmětu koupě kupuj</w:t>
      </w:r>
      <w:del w:id="23" w:author="Mgr. Zuzana Koudelová" w:date="2020-02-20T13:06:00Z">
        <w:r>
          <w:rPr>
            <w:rFonts w:cs="Arial" w:ascii="Arial" w:hAnsi="Arial"/>
            <w:sz w:val="22"/>
            <w:szCs w:val="22"/>
          </w:rPr>
          <w:delText>c</w:delText>
        </w:r>
      </w:del>
      <w:r>
        <w:rPr>
          <w:rFonts w:cs="Arial" w:ascii="Arial" w:hAnsi="Arial"/>
          <w:sz w:val="22"/>
          <w:szCs w:val="22"/>
        </w:rPr>
        <w:t>ícímu včetně předání veškerých dokladů nezbytných pro řádný provoz a ú</w:t>
      </w:r>
      <w:ins w:id="24" w:author="Mgr. Zuzana Koudelová" w:date="2020-02-20T13:06:00Z">
        <w:r>
          <w:rPr>
            <w:rFonts w:cs="Arial" w:ascii="Arial" w:hAnsi="Arial"/>
            <w:sz w:val="22"/>
            <w:szCs w:val="22"/>
          </w:rPr>
          <w:t>d</w:t>
        </w:r>
      </w:ins>
      <w:r>
        <w:rPr>
          <w:rFonts w:cs="Arial" w:ascii="Arial" w:hAnsi="Arial"/>
          <w:sz w:val="22"/>
          <w:szCs w:val="22"/>
        </w:rPr>
        <w:t>ržbu a včetně záručních dokladů. Zaplacením se pro účely této smlouvy rozumí odepsání příslušné částky z účtu kupujícího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  <w:ins w:id="27" w:author="Neznámý autor" w:date="2020-02-27T10:32:00Z"/>
        </w:rPr>
      </w:pPr>
      <w:ins w:id="26" w:author="Neznámý autor" w:date="2020-02-27T10:3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del w:id="29" w:author="Neznámý autor" w:date="2020-02-21T07:55:00Z"/>
        </w:rPr>
      </w:pPr>
      <w:del w:id="28" w:author="Neznámý autor" w:date="2020-02-21T07:5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del w:id="31" w:author="Neznámý autor" w:date="2020-02-21T07:55:00Z"/>
        </w:rPr>
      </w:pPr>
      <w:del w:id="30" w:author="Neznámý autor" w:date="2020-02-21T07:55:00Z">
        <w:r>
          <w:rPr/>
        </w:r>
      </w:del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ins w:id="34" w:author="Neznámý autor" w:date="2020-02-21T07:55:00Z"/>
        </w:rPr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</w:t>
      </w:r>
      <w:ins w:id="32" w:author="Mgr. Zuzana Koudelová" w:date="2021-05-31T14:52:00Z">
        <w:r>
          <w:rPr>
            <w:rFonts w:cs="Arial" w:ascii="Arial" w:hAnsi="Arial"/>
            <w:sz w:val="22"/>
            <w:szCs w:val="22"/>
          </w:rPr>
          <w:t xml:space="preserve"> ve dvou originálech</w:t>
        </w:r>
      </w:ins>
      <w:r>
        <w:rPr>
          <w:rFonts w:cs="Arial" w:ascii="Arial" w:hAnsi="Arial"/>
          <w:sz w:val="22"/>
          <w:szCs w:val="22"/>
        </w:rPr>
        <w:t xml:space="preserve">. </w:t>
      </w:r>
      <w:del w:id="33" w:author="Mgr. Zuzana Koudelová" w:date="2021-05-31T14:52:00Z">
        <w:r>
          <w:rPr>
            <w:rFonts w:cs="Arial" w:ascii="Arial" w:hAnsi="Arial"/>
            <w:sz w:val="22"/>
            <w:szCs w:val="22"/>
          </w:rPr>
          <w:delText xml:space="preserve">Smluvní strany vyhotoví protokol o předání a převzetí předmětu koupě ve dvou originálech. </w:delText>
        </w:r>
      </w:del>
      <w:r>
        <w:rPr>
          <w:rFonts w:cs="Arial" w:ascii="Arial" w:hAnsi="Arial"/>
          <w:sz w:val="22"/>
          <w:szCs w:val="22"/>
        </w:rPr>
        <w:t>Prodávající bere na vědomí, že poskytnutí pouze části plnění, nebo plnění s vadami, nenaplní účel této smlouvy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předat </w:t>
      </w:r>
      <w:ins w:id="35" w:author="Mgr. Zuzana Koudelová" w:date="2021-05-31T14:18:00Z">
        <w:r>
          <w:rPr>
            <w:rFonts w:cs="Arial" w:ascii="Arial" w:hAnsi="Arial"/>
            <w:sz w:val="22"/>
            <w:szCs w:val="22"/>
          </w:rPr>
          <w:t xml:space="preserve">a nainstalovat </w:t>
        </w:r>
      </w:ins>
      <w:r>
        <w:rPr>
          <w:rFonts w:cs="Arial" w:ascii="Arial" w:hAnsi="Arial"/>
          <w:sz w:val="22"/>
          <w:szCs w:val="22"/>
        </w:rPr>
        <w:t xml:space="preserve">kupujícímu předmět koupě </w:t>
      </w:r>
      <w:ins w:id="36" w:author="Mgr. Zuzana Koudelová" w:date="2021-05-31T14:18:00Z">
        <w:r>
          <w:rPr>
            <w:rFonts w:cs="Arial" w:ascii="Arial" w:hAnsi="Arial"/>
            <w:sz w:val="22"/>
            <w:szCs w:val="22"/>
          </w:rPr>
          <w:t xml:space="preserve">v období od 7.7. do </w:t>
        </w:r>
      </w:ins>
      <w:r>
        <w:rPr>
          <w:rFonts w:cs="Arial" w:ascii="Arial" w:hAnsi="Arial"/>
          <w:sz w:val="22"/>
          <w:szCs w:val="22"/>
        </w:rPr>
        <w:t>15</w:t>
      </w:r>
      <w:ins w:id="37" w:author="Mgr. Zuzana Koudelová" w:date="2021-05-31T14:18:00Z">
        <w:r>
          <w:rPr>
            <w:rFonts w:cs="Arial" w:ascii="Arial" w:hAnsi="Arial"/>
            <w:sz w:val="22"/>
            <w:szCs w:val="22"/>
          </w:rPr>
          <w:t>.7.2021.</w:t>
        </w:r>
      </w:ins>
      <w:del w:id="38" w:author="Mgr. Zuzana Koudelová" w:date="2021-05-31T14:19:00Z">
        <w:r>
          <w:rPr>
            <w:rFonts w:cs="Arial" w:ascii="Arial" w:hAnsi="Arial"/>
            <w:sz w:val="22"/>
            <w:szCs w:val="22"/>
          </w:rPr>
          <w:delText xml:space="preserve">nejpozději do </w:delText>
        </w:r>
      </w:del>
      <w:del w:id="39" w:author="Neznámý autor" w:date="2021-05-28T09:25:00Z">
        <w:r>
          <w:rPr>
            <w:rFonts w:cs="Arial" w:ascii="Arial" w:hAnsi="Arial"/>
            <w:sz w:val="22"/>
            <w:szCs w:val="22"/>
          </w:rPr>
          <w:delText>1</w:delText>
        </w:r>
      </w:del>
      <w:del w:id="40" w:author="Neznámý autor" w:date="2020-02-21T07:56:00Z">
        <w:r>
          <w:rPr>
            <w:rFonts w:cs="Arial" w:ascii="Arial" w:hAnsi="Arial"/>
            <w:sz w:val="22"/>
            <w:szCs w:val="22"/>
          </w:rPr>
          <w:delText>0</w:delText>
        </w:r>
      </w:del>
      <w:del w:id="41" w:author="Neznámý autor" w:date="2021-05-28T09:25:00Z">
        <w:r>
          <w:rPr>
            <w:rFonts w:cs="Arial" w:ascii="Arial" w:hAnsi="Arial"/>
            <w:sz w:val="22"/>
            <w:szCs w:val="22"/>
          </w:rPr>
          <w:delText>.0</w:delText>
        </w:r>
      </w:del>
      <w:del w:id="42" w:author="Neznámý autor" w:date="2020-02-21T07:56:00Z">
        <w:r>
          <w:rPr>
            <w:rFonts w:cs="Arial" w:ascii="Arial" w:hAnsi="Arial"/>
            <w:sz w:val="22"/>
            <w:szCs w:val="22"/>
          </w:rPr>
          <w:delText>5.</w:delText>
        </w:r>
      </w:del>
      <w:del w:id="43" w:author="Neznámý autor" w:date="2021-05-28T09:25:00Z">
        <w:r>
          <w:rPr>
            <w:rFonts w:cs="Arial" w:ascii="Arial" w:hAnsi="Arial"/>
            <w:sz w:val="22"/>
            <w:szCs w:val="22"/>
          </w:rPr>
          <w:delText>2020</w:delText>
        </w:r>
      </w:del>
      <w:ins w:id="44" w:author="Neznámý autor" w:date="2021-05-28T09:25:00Z">
        <w:del w:id="45" w:author="Mgr. Zuzana Koudelová" w:date="2021-05-31T14:19:00Z">
          <w:r>
            <w:rPr>
              <w:rFonts w:cs="Arial" w:ascii="Arial" w:hAnsi="Arial"/>
              <w:sz w:val="22"/>
              <w:szCs w:val="22"/>
            </w:rPr>
            <w:delText>..................</w:delText>
          </w:r>
        </w:del>
      </w:ins>
      <w:del w:id="46" w:author="Mgr. Zuzana Koudelová" w:date="2021-05-31T14:19:00Z">
        <w:r>
          <w:rPr>
            <w:rFonts w:cs="Arial" w:ascii="Arial" w:hAnsi="Arial"/>
            <w:sz w:val="22"/>
            <w:szCs w:val="22"/>
          </w:rPr>
          <w:delText>.</w:delText>
        </w:r>
      </w:del>
      <w:del w:id="47" w:author="Neznámý autor" w:date="2021-06-01T09:34:00Z">
        <w:r>
          <w:rPr>
            <w:rStyle w:val="Odkaznakoment"/>
            <w:rFonts w:cs="Arial" w:ascii="Arial" w:hAnsi="Arial"/>
            <w:vanish w:val="false"/>
          </w:rPr>
          <w:commentReference w:id="2"/>
        </w:r>
      </w:del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</w:t>
      </w:r>
      <w:del w:id="48" w:author="Neznámý autor" w:date="2020-02-21T12:32:00Z">
        <w:r>
          <w:rPr>
            <w:rFonts w:cs="Arial" w:ascii="Arial" w:hAnsi="Arial"/>
            <w:sz w:val="22"/>
            <w:szCs w:val="22"/>
          </w:rPr>
          <w:delText>montáže</w:delText>
        </w:r>
      </w:del>
      <w:ins w:id="49" w:author="Neznámý autor" w:date="2020-02-21T12:32:00Z">
        <w:r>
          <w:rPr>
            <w:rFonts w:cs="Arial" w:ascii="Arial" w:hAnsi="Arial"/>
            <w:sz w:val="22"/>
            <w:szCs w:val="22"/>
          </w:rPr>
          <w:t>instalace</w:t>
        </w:r>
      </w:ins>
      <w:r>
        <w:rPr>
          <w:rFonts w:cs="Arial" w:ascii="Arial" w:hAnsi="Arial"/>
          <w:sz w:val="22"/>
          <w:szCs w:val="22"/>
        </w:rPr>
        <w:t xml:space="preserve"> je Základní škola Vratislavovo náměstí 124, 592 31 Nové Město na Moravě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oznámit kupujícímu nejpozději 3 pracovní dny před dnem, kdy má být předmět koupě připraven k montáži, datum a hodinu zahájení montáže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0"/>
        <w:jc w:val="both"/>
        <w:rPr/>
      </w:pPr>
      <w:ins w:id="50" w:author="Mgr. Zuzana Koudelová" w:date="2020-02-20T13:08:00Z">
        <w:del w:id="51" w:author="Neznámý autor" w:date="2020-02-28T09:15:00Z">
          <w:r>
            <w:rPr>
              <w:rFonts w:eastAsia="Arial" w:cs="Arial" w:ascii="Arial" w:hAnsi="Arial"/>
              <w:sz w:val="22"/>
              <w:szCs w:val="22"/>
            </w:rPr>
            <w:delText xml:space="preserve">       </w:delText>
          </w:r>
        </w:del>
      </w:ins>
      <w:r>
        <w:rPr>
          <w:rFonts w:cs="Arial" w:ascii="Arial" w:hAnsi="Arial"/>
          <w:sz w:val="22"/>
          <w:szCs w:val="22"/>
        </w:rPr>
        <w:t xml:space="preserve">Kupující se zavazuje poskytnout prodávajícímu řádně a včas veškeré spolupůsobení tak, aby </w:t>
      </w:r>
      <w:ins w:id="52" w:author="Mgr. Zuzana Koudelová" w:date="2020-02-20T13:08:00Z">
        <w:del w:id="53" w:author="Neznámý autor" w:date="2020-02-28T09:15:00Z">
          <w:r>
            <w:rPr>
              <w:rFonts w:cs="Arial" w:ascii="Arial" w:hAnsi="Arial"/>
              <w:sz w:val="22"/>
              <w:szCs w:val="22"/>
            </w:rPr>
            <w:delText xml:space="preserve">         </w:delText>
          </w:r>
        </w:del>
      </w:ins>
      <w:ins w:id="54" w:author="Mgr. Zuzana Koudelová" w:date="2020-02-20T13:08:00Z">
        <w:del w:id="55" w:author="Neznámý autor" w:date="2020-02-28T09:15:00Z">
          <w:r>
            <w:rPr>
              <w:rFonts w:eastAsia="Arial" w:cs="Arial" w:ascii="Arial" w:hAnsi="Arial"/>
              <w:sz w:val="22"/>
              <w:szCs w:val="22"/>
            </w:rPr>
            <w:delText xml:space="preserve">       </w:delText>
          </w:r>
        </w:del>
      </w:ins>
      <w:r>
        <w:rPr>
          <w:rFonts w:cs="Arial" w:ascii="Arial" w:hAnsi="Arial"/>
          <w:sz w:val="22"/>
          <w:szCs w:val="22"/>
        </w:rPr>
        <w:t xml:space="preserve">předání a montáž předmětu koupě </w:t>
      </w:r>
      <w:ins w:id="56" w:author="Mgr. Zuzana Koudelová" w:date="2021-05-31T14:20:00Z">
        <w:r>
          <w:rPr>
            <w:rFonts w:cs="Arial" w:ascii="Arial" w:hAnsi="Arial"/>
            <w:sz w:val="22"/>
            <w:szCs w:val="22"/>
          </w:rPr>
          <w:t>byla provedena v souladu s touto smlouvou řádně a včas.</w:t>
        </w:r>
      </w:ins>
      <w:del w:id="57" w:author="Mgr. Zuzana Koudelová" w:date="2021-05-31T14:20:00Z">
        <w:r>
          <w:rPr>
            <w:rFonts w:cs="Arial" w:ascii="Arial" w:hAnsi="Arial"/>
            <w:sz w:val="22"/>
            <w:szCs w:val="22"/>
          </w:rPr>
          <w:delText>mohlo být provedeno co nejdříve.</w:delText>
        </w:r>
      </w:del>
    </w:p>
    <w:p>
      <w:pPr>
        <w:pStyle w:val="Odstavecseseznamem"/>
        <w:widowControl/>
        <w:tabs>
          <w:tab w:val="clear" w:pos="708"/>
          <w:tab w:val="left" w:pos="852" w:leader="none"/>
          <w:tab w:val="left" w:pos="1277" w:leader="none"/>
        </w:tabs>
        <w:suppressAutoHyphens w:val="true"/>
        <w:bidi w:val="0"/>
        <w:spacing w:before="0" w:after="0"/>
        <w:ind w:left="454" w:right="0" w:hanging="0"/>
        <w:contextualSpacing/>
        <w:jc w:val="both"/>
        <w:rPr>
          <w:del w:id="59" w:author="Neznámý autor" w:date="2021-06-01T10:17:00Z"/>
        </w:rPr>
      </w:pPr>
      <w:del w:id="58" w:author="Neznámý autor" w:date="2021-06-01T10:17:00Z">
        <w:r>
          <w:rPr/>
        </w:r>
      </w:del>
    </w:p>
    <w:p>
      <w:pPr>
        <w:pStyle w:val="Odstavecseseznamem"/>
        <w:widowControl/>
        <w:tabs>
          <w:tab w:val="clear" w:pos="708"/>
          <w:tab w:val="left" w:pos="852" w:leader="none"/>
          <w:tab w:val="left" w:pos="1277" w:leader="none"/>
        </w:tabs>
        <w:suppressAutoHyphens w:val="true"/>
        <w:bidi w:val="0"/>
        <w:spacing w:before="0" w:after="0"/>
        <w:ind w:left="454" w:right="0" w:hanging="0"/>
        <w:contextualSpacing/>
        <w:jc w:val="both"/>
        <w:rPr>
          <w:del w:id="78" w:author="Mgr. Zuzana Koudelová" w:date="2021-05-31T14:25:00Z"/>
        </w:rPr>
      </w:pPr>
      <w:del w:id="60" w:author="Neznámý autor" w:date="2021-06-01T10:17:00Z">
        <w:r>
          <w:rPr>
            <w:rFonts w:eastAsia="Arial" w:cs="Arial" w:ascii="Arial" w:hAnsi="Arial"/>
            <w:sz w:val="22"/>
            <w:szCs w:val="22"/>
          </w:rPr>
          <w:delText xml:space="preserve">  </w:delText>
        </w:r>
      </w:del>
      <w:ins w:id="61" w:author="Mgr. Zuzana Koudelová" w:date="2021-05-31T14:27:00Z">
        <w:del w:id="62" w:author="Neznámý autor" w:date="2021-06-01T10:17:00Z">
          <w:r>
            <w:rPr>
              <w:rFonts w:eastAsia="Arial" w:cs="Arial" w:ascii="Arial" w:hAnsi="Arial"/>
              <w:sz w:val="22"/>
              <w:szCs w:val="22"/>
            </w:rPr>
            <w:delText xml:space="preserve">   </w:delText>
          </w:r>
        </w:del>
      </w:ins>
      <w:del w:id="63" w:author="Neznámý autor" w:date="2021-06-01T10:17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ins w:id="64" w:author="Neznámý autor" w:date="2020-02-28T09:15:00Z">
        <w:del w:id="65" w:author="Mgr. Zuzana Koudelová" w:date="2021-05-31T14:24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del w:id="66" w:author="Mgr. Zuzana Koudelová" w:date="2021-05-31T14:26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Kontakt</w:t>
      </w:r>
      <w:del w:id="67" w:author="Mgr. Zuzana Koudelová" w:date="2021-05-31T14:2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68" w:author="Mgr. Zuzana Koudelová" w:date="2021-05-31T14:21:00Z">
        <w:r>
          <w:rPr>
            <w:rFonts w:cs="Arial" w:ascii="Arial" w:hAnsi="Arial"/>
            <w:sz w:val="22"/>
            <w:szCs w:val="22"/>
          </w:rPr>
          <w:delText xml:space="preserve">na </w:delText>
        </w:r>
      </w:del>
      <w:ins w:id="69" w:author="Mgr. Zuzana Koudelová" w:date="2021-05-31T14:25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ní</w:t>
        </w:r>
      </w:ins>
      <w:ins w:id="70" w:author="Mgr. Zuzana Koudelová" w:date="2021-05-31T14:27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 xml:space="preserve"> osoba </w:t>
        </w:r>
      </w:ins>
      <w:r>
        <w:rPr>
          <w:rFonts w:cs="Arial" w:ascii="Arial" w:hAnsi="Arial"/>
          <w:sz w:val="22"/>
          <w:szCs w:val="22"/>
        </w:rPr>
        <w:t>kupujícího</w:t>
      </w:r>
      <w:ins w:id="71" w:author="Mgr. Zuzana Koudelová" w:date="2021-05-31T14:21:00Z">
        <w:r>
          <w:rPr>
            <w:rFonts w:cs="Arial" w:ascii="Arial" w:hAnsi="Arial"/>
            <w:sz w:val="22"/>
            <w:szCs w:val="22"/>
          </w:rPr>
          <w:t xml:space="preserve"> a </w:t>
        </w:r>
      </w:ins>
      <w:del w:id="72" w:author="Mgr. Zuzana Koudelová" w:date="2021-05-31T14:21:00Z">
        <w:r>
          <w:rPr>
            <w:rFonts w:cs="Arial" w:ascii="Arial" w:hAnsi="Arial"/>
            <w:sz w:val="22"/>
            <w:szCs w:val="22"/>
          </w:rPr>
          <w:delText xml:space="preserve"> týkající se termínu dodávky a montáže, </w:delText>
        </w:r>
      </w:del>
      <w:r>
        <w:rPr>
          <w:rFonts w:cs="Arial" w:ascii="Arial" w:hAnsi="Arial"/>
          <w:sz w:val="22"/>
          <w:szCs w:val="22"/>
        </w:rPr>
        <w:t xml:space="preserve">osoba pověřená k převzetí </w:t>
      </w:r>
      <w:del w:id="73" w:author="Mgr. Zuzana Koudelová" w:date="2021-05-31T14:21:00Z">
        <w:r>
          <w:rPr>
            <w:rFonts w:cs="Arial" w:ascii="Arial" w:hAnsi="Arial"/>
            <w:sz w:val="22"/>
            <w:szCs w:val="22"/>
          </w:rPr>
          <w:delText>dodávky</w:delText>
        </w:r>
      </w:del>
      <w:ins w:id="74" w:author="Mgr. Zuzana Koudelová" w:date="2021-05-31T14:21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předmětu koupě</w:t>
        </w:r>
      </w:ins>
      <w:r>
        <w:rPr>
          <w:rFonts w:cs="Arial" w:ascii="Arial" w:hAnsi="Arial"/>
          <w:sz w:val="22"/>
          <w:szCs w:val="22"/>
        </w:rPr>
        <w:t xml:space="preserve"> a </w:t>
      </w:r>
      <w:ins w:id="75" w:author="Mgr. Zuzana Koudelová" w:date="2021-05-31T14:28:00Z">
        <w:r>
          <w:rPr>
            <w:rFonts w:cs="Arial" w:ascii="Arial" w:hAnsi="Arial"/>
            <w:sz w:val="22"/>
            <w:szCs w:val="22"/>
          </w:rPr>
          <w:t xml:space="preserve">k </w:t>
        </w:r>
      </w:ins>
      <w:r>
        <w:rPr>
          <w:rFonts w:cs="Arial" w:ascii="Arial" w:hAnsi="Arial"/>
          <w:sz w:val="22"/>
          <w:szCs w:val="22"/>
        </w:rPr>
        <w:t>po</w:t>
      </w:r>
      <w:del w:id="76" w:author="Mgr. Zuzana Koudelová" w:date="2021-05-31T14:27:00Z">
        <w:r>
          <w:rPr>
            <w:rFonts w:cs="Arial" w:ascii="Arial" w:hAnsi="Arial"/>
            <w:sz w:val="22"/>
            <w:szCs w:val="22"/>
          </w:rPr>
          <w:delText xml:space="preserve">tvrzení </w:delText>
        </w:r>
      </w:del>
      <w:ins w:id="77" w:author="Mgr. Zuzana Koudelová" w:date="2021-05-31T14:27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 xml:space="preserve">dpisu </w:t>
        </w:r>
      </w:ins>
      <w:r>
        <w:rPr>
          <w:rFonts w:cs="Arial" w:ascii="Arial" w:hAnsi="Arial"/>
          <w:sz w:val="22"/>
          <w:szCs w:val="22"/>
        </w:rPr>
        <w:t xml:space="preserve">předávajícího protokolu: </w:t>
      </w:r>
    </w:p>
    <w:p>
      <w:pPr>
        <w:pStyle w:val="Odstavecseseznamem"/>
        <w:widowControl/>
        <w:tabs>
          <w:tab w:val="clear" w:pos="708"/>
          <w:tab w:val="left" w:pos="852" w:leader="none"/>
          <w:tab w:val="left" w:pos="1277" w:leader="none"/>
        </w:tabs>
        <w:suppressAutoHyphens w:val="true"/>
        <w:bidi w:val="0"/>
        <w:spacing w:before="0" w:after="0"/>
        <w:ind w:left="454" w:right="0" w:hanging="0"/>
        <w:contextualSpacing/>
        <w:jc w:val="both"/>
        <w:rPr>
          <w:ins w:id="81" w:author="Neznámý autor" w:date="2020-02-21T07:56:00Z"/>
        </w:rPr>
      </w:pPr>
      <w:del w:id="79" w:author="Mgr. Zuzana Koudelová" w:date="2021-05-31T14:25:00Z">
        <w:r>
          <w:rPr>
            <w:rFonts w:eastAsia="Arial" w:cs="Arial" w:ascii="Arial" w:hAnsi="Arial"/>
            <w:sz w:val="22"/>
            <w:szCs w:val="22"/>
          </w:rPr>
          <w:delText xml:space="preserve">       </w:delText>
        </w:r>
      </w:del>
      <w:r>
        <w:rPr>
          <w:rFonts w:cs="Arial" w:ascii="Arial" w:hAnsi="Arial"/>
          <w:sz w:val="22"/>
          <w:szCs w:val="22"/>
        </w:rPr>
        <w:t xml:space="preserve">Mgr. Otto Ondráček,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tto.ondracek@zs1.nmnm.cz</w:t>
        </w:r>
      </w:hyperlink>
      <w:r>
        <w:rPr>
          <w:rFonts w:cs="Arial" w:ascii="Arial" w:hAnsi="Arial"/>
          <w:sz w:val="22"/>
          <w:szCs w:val="22"/>
        </w:rPr>
        <w:t>, tel. 603 227 190</w:t>
      </w:r>
      <w:ins w:id="80" w:author="Mgr. Zuzana Koudelová" w:date="2021-05-31T14:2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lastnické právo k předmětu koupě nabývá kupující jeho převzetím na základě oběma smluvními stranami podepsaného </w:t>
      </w:r>
      <w:del w:id="82" w:author="Mgr. Zuzana Koudelová" w:date="2021-05-31T14:5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del w:id="83" w:author="Neznámý autor" w:date="2020-02-21T07:56:00Z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ins w:id="85" w:author="ondracek" w:date="2021-05-31T12:31:00Z"/>
        </w:rPr>
      </w:pPr>
      <w:ins w:id="84" w:author="ondracek" w:date="2021-05-31T12:31:00Z">
        <w:r>
          <w:rPr/>
        </w:r>
      </w:ins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780" w:right="0" w:hanging="0"/>
        <w:jc w:val="center"/>
        <w:rPr>
          <w:rFonts w:ascii="Arial" w:hAnsi="Arial" w:cs="Arial"/>
          <w:b/>
          <w:b/>
          <w:sz w:val="22"/>
          <w:szCs w:val="22"/>
          <w:del w:id="99" w:author="Neznámý autor" w:date="2021-06-01T10:17:00Z"/>
        </w:rPr>
      </w:pPr>
      <w:del w:id="86" w:author="ondracek" w:date="2021-05-31T12:31:00Z">
        <w:r>
          <w:rPr>
            <w:rFonts w:cs="Arial" w:ascii="Arial" w:hAnsi="Arial"/>
            <w:b/>
            <w:sz w:val="22"/>
            <w:szCs w:val="22"/>
          </w:rPr>
          <w:delText>Na nákup jsou použity</w:delText>
        </w:r>
      </w:del>
      <w:ins w:id="87" w:author="Neznámý autor" w:date="2020-02-28T09:15:00Z">
        <w:del w:id="88" w:author="ondracek" w:date="2021-05-31T12:31:00Z">
          <w:r>
            <w:rPr>
              <w:rFonts w:cs="Arial" w:ascii="Arial" w:hAnsi="Arial"/>
              <w:b/>
              <w:sz w:val="22"/>
              <w:szCs w:val="22"/>
            </w:rPr>
            <w:delText>bude žádáno o přidělení</w:delText>
          </w:r>
        </w:del>
      </w:ins>
      <w:del w:id="89" w:author="ondracek" w:date="2021-05-31T12:31:00Z">
        <w:r>
          <w:rPr>
            <w:rFonts w:cs="Arial" w:ascii="Arial" w:hAnsi="Arial"/>
            <w:b/>
            <w:sz w:val="22"/>
            <w:szCs w:val="22"/>
          </w:rPr>
          <w:delText xml:space="preserve"> finanční</w:delText>
        </w:r>
      </w:del>
      <w:ins w:id="90" w:author="Neznámý autor" w:date="2020-02-28T09:15:00Z">
        <w:del w:id="91" w:author="ondracek" w:date="2021-05-31T12:31:00Z">
          <w:r>
            <w:rPr>
              <w:rFonts w:cs="Arial" w:ascii="Arial" w:hAnsi="Arial"/>
              <w:b/>
              <w:sz w:val="22"/>
              <w:szCs w:val="22"/>
            </w:rPr>
            <w:delText>ch</w:delText>
          </w:r>
        </w:del>
      </w:ins>
      <w:del w:id="92" w:author="ondracek" w:date="2021-05-31T12:31:00Z">
        <w:r>
          <w:rPr>
            <w:rFonts w:cs="Arial" w:ascii="Arial" w:hAnsi="Arial"/>
            <w:b/>
            <w:sz w:val="22"/>
            <w:szCs w:val="22"/>
          </w:rPr>
          <w:delText xml:space="preserve"> prostředk</w:delText>
        </w:r>
      </w:del>
      <w:ins w:id="93" w:author="Neznámý autor" w:date="2020-02-28T09:15:00Z">
        <w:del w:id="94" w:author="ondracek" w:date="2021-05-31T12:31:00Z">
          <w:r>
            <w:rPr>
              <w:rFonts w:cs="Arial" w:ascii="Arial" w:hAnsi="Arial"/>
              <w:b/>
              <w:sz w:val="22"/>
              <w:szCs w:val="22"/>
            </w:rPr>
            <w:delText>ů</w:delText>
          </w:r>
        </w:del>
      </w:ins>
      <w:del w:id="95" w:author="ondracek" w:date="2021-05-31T12:31:00Z">
        <w:r>
          <w:rPr>
            <w:rFonts w:cs="Arial" w:ascii="Arial" w:hAnsi="Arial"/>
            <w:b/>
            <w:sz w:val="22"/>
            <w:szCs w:val="22"/>
          </w:rPr>
          <w:delText>y ze státního rozpočtu a rozpočtu Kraje Vysočina. V případě nedodržení předání předmětu koupě v termínu dle odstavce 2, článku IV, může kupující ztratit nárok na přiznání dotací. V takovém případě je prodávající povinen kupujícímu uhradit smluvní částku ve výši ….........</w:delText>
        </w:r>
      </w:del>
      <w:ins w:id="96" w:author="Neznámý autor" w:date="2020-02-27T10:35:00Z">
        <w:del w:id="97" w:author="ondracek" w:date="2021-05-31T12:31:00Z">
          <w:r>
            <w:rPr>
              <w:rFonts w:cs="Arial" w:ascii="Arial" w:hAnsi="Arial"/>
              <w:b/>
              <w:sz w:val="22"/>
              <w:szCs w:val="22"/>
            </w:rPr>
            <w:delText xml:space="preserve"> 120 000</w:delText>
          </w:r>
        </w:del>
      </w:ins>
      <w:del w:id="98" w:author="ondracek" w:date="2021-05-31T12:31:00Z">
        <w:r>
          <w:rPr>
            <w:rFonts w:cs="Arial" w:ascii="Arial" w:hAnsi="Arial"/>
            <w:b/>
            <w:sz w:val="22"/>
            <w:szCs w:val="22"/>
          </w:rPr>
          <w:delText>.- Kč.</w:delText>
        </w:r>
      </w:del>
    </w:p>
    <w:p>
      <w:pPr>
        <w:pStyle w:val="Odstavecseseznamem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780" w:right="0" w:hanging="0"/>
        <w:contextualSpacing/>
        <w:jc w:val="center"/>
        <w:rPr>
          <w:rFonts w:ascii="Arial" w:hAnsi="Arial" w:cs="Arial"/>
          <w:b/>
          <w:b/>
          <w:sz w:val="22"/>
          <w:szCs w:val="22"/>
          <w:del w:id="101" w:author="Neznámý autor" w:date="2021-06-01T10:17:00Z"/>
        </w:rPr>
      </w:pPr>
      <w:del w:id="100" w:author="Neznámý autor" w:date="2021-06-01T10:1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Odstavecseseznamem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780" w:right="0" w:hanging="0"/>
        <w:contextualSpacing/>
        <w:jc w:val="center"/>
        <w:rPr>
          <w:rFonts w:ascii="Arial" w:hAnsi="Arial" w:cs="Arial"/>
          <w:b/>
          <w:b/>
          <w:sz w:val="22"/>
          <w:szCs w:val="22"/>
          <w:del w:id="103" w:author="Neznámý autor" w:date="2021-06-01T10:17:00Z"/>
        </w:rPr>
      </w:pPr>
      <w:del w:id="102" w:author="Neznámý autor" w:date="2021-06-01T10:1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Odstavecseseznamem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780" w:righ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od okamžiku uplatnění nároku z vadného plnění nebo vady, na kterou se vztahuje záruka, </w:t>
      </w:r>
      <w:del w:id="104" w:author="Neznámý autor" w:date="2020-02-27T09:4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eškeré náklady spojené s oprávněným oznámením vad dle čl.</w:t>
      </w:r>
      <w:ins w:id="105" w:author="Mgr. Zuzana Koudelová" w:date="2021-05-31T14:3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V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del w:id="107" w:author="Neznámý autor" w:date="2021-06-01T10:16:00Z"/>
        </w:rPr>
      </w:pPr>
      <w:del w:id="106" w:author="Neznámý autor" w:date="2021-06-01T10:16:00Z">
        <w:r>
          <w:rPr/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del w:id="109" w:author="Neznámý autor" w:date="2021-06-01T10:16:00Z"/>
        </w:rPr>
      </w:pPr>
      <w:del w:id="108" w:author="Neznámý autor" w:date="2021-06-01T10:1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del w:id="110" w:author="Mgr. Zuzana Koudelová" w:date="2021-05-31T14:30:00Z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del w:id="111" w:author="Neznámý autor" w:date="2020-02-27T10:34:00Z">
        <w:r>
          <w:rPr>
            <w:rFonts w:cs="Arial" w:ascii="Arial" w:hAnsi="Arial"/>
            <w:sz w:val="22"/>
            <w:szCs w:val="22"/>
          </w:rPr>
          <w:delText>V případě, že prodávající nepředá předmět plnění nejpozději do konce dodací lhůty, je povinen zaplatit kupujícímu smluvní pokutu ve výši 1.000,-Kč za každý den, ve kterém prodlení s odevzdáním trvá. Nárokováním, resp. úhradou této smluvní pokuty není dotčeno právo kupujícího na náhradu škody.</w:delText>
        </w:r>
      </w:del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ind w:left="780" w:right="0" w:hanging="0"/>
        <w:jc w:val="both"/>
        <w:rPr>
          <w:rFonts w:ascii="Arial" w:hAnsi="Arial" w:cs="Arial"/>
          <w:sz w:val="22"/>
          <w:szCs w:val="22"/>
          <w:del w:id="113" w:author="Neznámý autor" w:date="2020-02-27T10:34:00Z"/>
        </w:rPr>
      </w:pPr>
      <w:del w:id="112" w:author="Neznámý autor" w:date="2020-02-27T10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ind w:left="780" w:right="0" w:hanging="0"/>
        <w:jc w:val="both"/>
        <w:rPr>
          <w:rFonts w:ascii="Arial" w:hAnsi="Arial" w:cs="Arial"/>
          <w:sz w:val="22"/>
          <w:szCs w:val="22"/>
        </w:rPr>
      </w:pPr>
      <w:del w:id="114" w:author="Neznámý autor" w:date="2020-02-27T10:34:00Z">
        <w:r>
          <w:rPr>
            <w:rFonts w:cs="Arial" w:ascii="Arial" w:hAnsi="Arial"/>
            <w:sz w:val="22"/>
            <w:szCs w:val="22"/>
          </w:rPr>
          <w:delText>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delText>
        </w:r>
      </w:del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227" w:right="0" w:hanging="227"/>
        <w:jc w:val="both"/>
        <w:rPr>
          <w:del w:id="116" w:author="Neznámý autor" w:date="2020-02-27T10:34:00Z"/>
        </w:rPr>
      </w:pPr>
      <w:del w:id="115" w:author="Neznámý autor" w:date="2020-02-27T10:34:00Z">
        <w:r>
          <w:rPr/>
        </w:r>
      </w:del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227" w:right="0" w:hanging="227"/>
        <w:jc w:val="both"/>
        <w:rPr>
          <w:rFonts w:ascii="Arial" w:hAnsi="Arial" w:cs="Arial"/>
          <w:sz w:val="22"/>
          <w:szCs w:val="22"/>
          <w:del w:id="118" w:author="Neznámý autor" w:date="2020-02-28T09:16:00Z"/>
        </w:rPr>
      </w:pPr>
      <w:del w:id="117" w:author="Neznámý autor" w:date="2020-02-27T10:34:00Z">
        <w:r>
          <w:rPr>
            <w:rFonts w:cs="Arial" w:ascii="Arial" w:hAnsi="Arial"/>
            <w:sz w:val="22"/>
            <w:szCs w:val="22"/>
          </w:rPr>
          <w:delText>Kupující uplatní nárok na smluvní pokutu a její výši písemnou výzvou doručenou prodávajícímu. Prodávající je povinen zaplatit uplatněnou smluvní pokutu do 10 dnů ode dne doručení písemné výzvy.</w:delText>
        </w:r>
      </w:del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227" w:right="0" w:hanging="227"/>
        <w:jc w:val="both"/>
        <w:rPr>
          <w:del w:id="150" w:author="ondracek" w:date="2021-05-31T12:37:00Z"/>
        </w:rPr>
      </w:pPr>
      <w:ins w:id="119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1. V případě, že prodávající nepředá předmět </w:t>
        </w:r>
      </w:ins>
      <w:ins w:id="120" w:author="Mgr. Zuzana Koudelová" w:date="2021-05-31T14:30:00Z">
        <w:r>
          <w:rPr>
            <w:rFonts w:cs="Arial" w:ascii="Arial" w:hAnsi="Arial"/>
            <w:sz w:val="22"/>
            <w:szCs w:val="22"/>
          </w:rPr>
          <w:t>koupě a neprovede jeho instalaci</w:t>
        </w:r>
      </w:ins>
      <w:ins w:id="121" w:author="Neznámý autor" w:date="2020-02-27T10:33:00Z">
        <w:del w:id="122" w:author="Mgr. Zuzana Koudelová" w:date="2021-05-31T14:30:00Z">
          <w:r>
            <w:rPr>
              <w:rFonts w:cs="Arial" w:ascii="Arial" w:hAnsi="Arial"/>
              <w:sz w:val="22"/>
              <w:szCs w:val="22"/>
            </w:rPr>
            <w:delText>plnění</w:delText>
          </w:r>
        </w:del>
      </w:ins>
      <w:ins w:id="123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24" w:author="Neznámý autor" w:date="2020-02-27T10:33:00Z">
        <w:del w:id="125" w:author="Mgr. Zuzana Koudelová" w:date="2021-05-31T14:31:00Z">
          <w:r>
            <w:rPr>
              <w:rFonts w:cs="Arial" w:ascii="Arial" w:hAnsi="Arial"/>
              <w:sz w:val="22"/>
              <w:szCs w:val="22"/>
            </w:rPr>
            <w:delText>nejpozději</w:delText>
          </w:r>
        </w:del>
      </w:ins>
      <w:ins w:id="126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27" w:author="Mgr. Zuzana Koudelová" w:date="2021-05-31T14:31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v</w:t>
        </w:r>
      </w:ins>
      <w:ins w:id="128" w:author="Neznámý autor" w:date="2020-02-27T10:33:00Z">
        <w:del w:id="129" w:author="Mgr. Zuzana Koudelová" w:date="2021-05-31T14:31:00Z">
          <w:r>
            <w:rPr>
              <w:rFonts w:eastAsia="Times New Roman" w:cs="Arial" w:ascii="Arial" w:hAnsi="Arial"/>
              <w:color w:val="auto"/>
              <w:sz w:val="22"/>
              <w:szCs w:val="22"/>
              <w:lang w:val="cs-CZ" w:eastAsia="zh-CN" w:bidi="ar-SA"/>
            </w:rPr>
            <w:delText>do</w:delText>
          </w:r>
        </w:del>
      </w:ins>
      <w:ins w:id="130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31" w:author="Neznámý autor" w:date="2020-02-27T10:33:00Z">
        <w:del w:id="132" w:author="Mgr. Zuzana Koudelová" w:date="2021-05-31T14:31:00Z">
          <w:r>
            <w:rPr>
              <w:rFonts w:cs="Arial" w:ascii="Arial" w:hAnsi="Arial"/>
              <w:sz w:val="22"/>
              <w:szCs w:val="22"/>
            </w:rPr>
            <w:delText>konce dodací lhůty</w:delText>
          </w:r>
        </w:del>
      </w:ins>
      <w:ins w:id="133" w:author="Mgr. Zuzana Koudelová" w:date="2021-05-31T14:31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termínu dle čl. IV. odst. 2 této smlouvy</w:t>
        </w:r>
      </w:ins>
      <w:ins w:id="134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, je povinen zaplatit kupujícímu smluvní pokutu ve výši 1.000,-Kč za každý den, ve kterém prodlení s odevzdáním </w:t>
        </w:r>
      </w:ins>
      <w:ins w:id="135" w:author="Mgr. Zuzana Koudelová" w:date="2021-05-31T14:32:00Z">
        <w:r>
          <w:rPr>
            <w:rFonts w:cs="Arial" w:ascii="Arial" w:hAnsi="Arial"/>
            <w:sz w:val="22"/>
            <w:szCs w:val="22"/>
          </w:rPr>
          <w:t xml:space="preserve">či instalací </w:t>
        </w:r>
      </w:ins>
      <w:ins w:id="136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trvá. </w:t>
        </w:r>
      </w:ins>
      <w:ins w:id="137" w:author="Neznámý autor" w:date="2020-02-27T10:33:00Z">
        <w:del w:id="138" w:author="Mgr. Zuzana Koudelová" w:date="2021-05-31T14:32:00Z">
          <w:r>
            <w:rPr>
              <w:rFonts w:cs="Arial" w:ascii="Arial" w:hAnsi="Arial"/>
              <w:sz w:val="22"/>
              <w:szCs w:val="22"/>
            </w:rPr>
            <w:delText>Nárokováním, resp. úhradou</w:delText>
          </w:r>
        </w:del>
      </w:ins>
      <w:ins w:id="139" w:author="Mgr. Zuzana Koudelová" w:date="2021-05-31T14:32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Zaplacením</w:t>
        </w:r>
      </w:ins>
      <w:ins w:id="140" w:author="Neznámý autor" w:date="2020-02-27T10:33:00Z">
        <w:del w:id="141" w:author="Mgr. Zuzana Koudelová" w:date="2021-05-31T14:32:00Z">
          <w:r>
            <w:rPr>
              <w:rFonts w:eastAsia="Times New Roman" w:cs="Arial" w:ascii="Arial" w:hAnsi="Arial"/>
              <w:color w:val="auto"/>
              <w:sz w:val="22"/>
              <w:szCs w:val="22"/>
              <w:lang w:val="cs-CZ" w:eastAsia="zh-CN" w:bidi="ar-SA"/>
            </w:rPr>
            <w:delText xml:space="preserve"> této</w:delText>
          </w:r>
        </w:del>
      </w:ins>
      <w:ins w:id="142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smluvní pokuty není dotčen</w:t>
        </w:r>
      </w:ins>
      <w:ins w:id="143" w:author="Neznámý autor" w:date="2020-02-27T10:33:00Z">
        <w:del w:id="144" w:author="Mgr. Zuzana Koudelová" w:date="2021-05-31T14:35:00Z">
          <w:r>
            <w:rPr>
              <w:rFonts w:cs="Arial" w:ascii="Arial" w:hAnsi="Arial"/>
              <w:sz w:val="22"/>
              <w:szCs w:val="22"/>
            </w:rPr>
            <w:delText>o</w:delText>
          </w:r>
        </w:del>
      </w:ins>
      <w:ins w:id="145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46" w:author="Neznámý autor" w:date="2020-02-27T10:33:00Z">
        <w:del w:id="147" w:author="Mgr. Zuzana Koudelová" w:date="2021-05-31T14:35:00Z">
          <w:r>
            <w:rPr>
              <w:rFonts w:cs="Arial" w:ascii="Arial" w:hAnsi="Arial"/>
              <w:sz w:val="22"/>
              <w:szCs w:val="22"/>
            </w:rPr>
            <w:delText>právo kupujícího</w:delText>
          </w:r>
        </w:del>
      </w:ins>
      <w:ins w:id="148" w:author="Mgr. Zuzana Koudelová" w:date="2021-05-31T14:35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nárok</w:t>
        </w:r>
      </w:ins>
      <w:ins w:id="149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na náhradu škody.</w:t>
        </w:r>
      </w:ins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227" w:right="0" w:hanging="227"/>
        <w:jc w:val="both"/>
        <w:rPr>
          <w:rFonts w:ascii="Arial" w:hAnsi="Arial" w:cs="Arial"/>
          <w:sz w:val="22"/>
          <w:szCs w:val="22"/>
          <w:del w:id="152" w:author="ondracek" w:date="2021-05-31T12:37:00Z"/>
        </w:rPr>
      </w:pPr>
      <w:del w:id="151" w:author="ondracek" w:date="2021-05-31T12:3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42" w:leader="none"/>
        </w:tabs>
        <w:ind w:left="-28" w:right="0" w:firstLine="28"/>
        <w:jc w:val="both"/>
        <w:rPr>
          <w:rFonts w:ascii="Arial" w:hAnsi="Arial" w:cs="Arial"/>
          <w:sz w:val="22"/>
          <w:szCs w:val="22"/>
          <w:del w:id="154" w:author="ondracek" w:date="2021-05-31T12:37:00Z"/>
        </w:rPr>
      </w:pPr>
      <w:del w:id="153" w:author="ondracek" w:date="2021-05-31T12:3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227" w:right="0" w:hanging="227"/>
        <w:jc w:val="both"/>
        <w:rPr>
          <w:ins w:id="167" w:author="ondracek" w:date="2021-05-31T12:37:00Z"/>
        </w:rPr>
      </w:pPr>
      <w:ins w:id="155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2. Za prodlení prodávajícího s odstraněním vad dle čl. V odst. 4 smlouvy je prodávající povinen zaplatit kupujícímu za každý započatý kalendářní den, v němž prodlení trvá, smluvní pokutu ve výši 0,1 % z ceny vadného zboží. </w:t>
        </w:r>
      </w:ins>
      <w:ins w:id="156" w:author="Neznámý autor" w:date="2020-02-27T10:33:00Z">
        <w:del w:id="157" w:author="Mgr. Zuzana Koudelová" w:date="2021-05-31T14:35:00Z">
          <w:r>
            <w:rPr>
              <w:rFonts w:cs="Arial" w:ascii="Arial" w:hAnsi="Arial"/>
              <w:sz w:val="22"/>
              <w:szCs w:val="22"/>
            </w:rPr>
            <w:delText>Nárokováním, resp. úhradou této</w:delText>
          </w:r>
        </w:del>
      </w:ins>
      <w:ins w:id="158" w:author="Mgr. Zuzana Koudelová" w:date="2021-05-31T14:35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Zaplacením</w:t>
        </w:r>
      </w:ins>
      <w:ins w:id="159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smluvní pokuty není dotčen</w:t>
        </w:r>
      </w:ins>
      <w:ins w:id="160" w:author="Neznámý autor" w:date="2020-02-27T10:33:00Z">
        <w:del w:id="161" w:author="Mgr. Zuzana Koudelová" w:date="2021-05-31T14:35:00Z">
          <w:r>
            <w:rPr>
              <w:rFonts w:cs="Arial" w:ascii="Arial" w:hAnsi="Arial"/>
              <w:sz w:val="22"/>
              <w:szCs w:val="22"/>
            </w:rPr>
            <w:delText>o</w:delText>
          </w:r>
        </w:del>
      </w:ins>
      <w:ins w:id="162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63" w:author="Neznámý autor" w:date="2020-02-27T10:33:00Z">
        <w:del w:id="164" w:author="Mgr. Zuzana Koudelová" w:date="2021-05-31T14:36:00Z">
          <w:r>
            <w:rPr>
              <w:rFonts w:cs="Arial" w:ascii="Arial" w:hAnsi="Arial"/>
              <w:sz w:val="22"/>
              <w:szCs w:val="22"/>
            </w:rPr>
            <w:delText xml:space="preserve">právo kupujícího </w:delText>
          </w:r>
        </w:del>
      </w:ins>
      <w:ins w:id="165" w:author="Mgr. Zuzana Koudelová" w:date="2021-05-31T14:36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 xml:space="preserve">nárok </w:t>
        </w:r>
      </w:ins>
      <w:ins w:id="166" w:author="Neznámý autor" w:date="2020-02-27T10:33:00Z">
        <w:r>
          <w:rPr>
            <w:rFonts w:cs="Arial" w:ascii="Arial" w:hAnsi="Arial"/>
            <w:sz w:val="22"/>
            <w:szCs w:val="22"/>
          </w:rPr>
          <w:t>na náhradu škody.</w:t>
        </w:r>
      </w:ins>
    </w:p>
    <w:p>
      <w:pPr>
        <w:pStyle w:val="Normal"/>
        <w:widowControl/>
        <w:tabs>
          <w:tab w:val="clear" w:pos="708"/>
          <w:tab w:val="left" w:pos="42" w:leader="none"/>
          <w:tab w:val="left" w:pos="851" w:leader="none"/>
          <w:tab w:val="left" w:pos="1134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2"/>
          <w:szCs w:val="22"/>
          <w:ins w:id="172" w:author="ondracek" w:date="2021-05-31T12:37:00Z"/>
        </w:rPr>
      </w:pPr>
      <w:ins w:id="168" w:author="Neznámý autor" w:date="2020-02-27T10:33:00Z">
        <w:r>
          <w:rPr>
            <w:rFonts w:cs="Arial" w:ascii="Arial" w:hAnsi="Arial"/>
            <w:sz w:val="22"/>
            <w:szCs w:val="22"/>
          </w:rPr>
          <w:t>3. Kupující uplatní nárok na smluvní pokutu a její výši</w:t>
        </w:r>
      </w:ins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vyúčtování</w:t>
      </w:r>
      <w:ins w:id="169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písemnou výzvou doručenou prodávajícímu. Prodávající je povinen zaplatit uplatně</w:t>
        </w:r>
      </w:ins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 xml:space="preserve"> vyúčtova</w:t>
      </w:r>
      <w:ins w:id="170" w:author="Neznámý autor" w:date="2020-02-27T10:33:00Z">
        <w:r>
          <w:rPr>
            <w:rFonts w:cs="Arial" w:ascii="Arial" w:hAnsi="Arial"/>
            <w:sz w:val="22"/>
            <w:szCs w:val="22"/>
          </w:rPr>
          <w:t>nou smluvní pokutu do 10 dnů ode dne doručení písemné výzvy</w:t>
        </w:r>
      </w:ins>
      <w:r>
        <w:rPr>
          <w:rFonts w:cs="Arial" w:ascii="Arial" w:hAnsi="Arial"/>
          <w:sz w:val="22"/>
          <w:szCs w:val="22"/>
        </w:rPr>
        <w:t xml:space="preserve"> kupujícího na její zaplacení</w:t>
      </w:r>
      <w:ins w:id="171" w:author="Neznámý autor" w:date="2020-02-27T10:33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08"/>
          <w:tab w:val="left" w:pos="42" w:leader="none"/>
          <w:tab w:val="left" w:pos="851" w:leader="none"/>
          <w:tab w:val="left" w:pos="1134" w:leader="none"/>
        </w:tabs>
        <w:ind w:left="-28" w:right="0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ins w:id="174" w:author="Neznámý autor" w:date="2021-06-01T10:17:00Z"/>
        </w:rPr>
      </w:pPr>
      <w:ins w:id="173" w:author="Neznámý autor" w:date="2021-06-01T10:17:00Z">
        <w:r>
          <w:rPr/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ins w:id="176" w:author="Neznámý autor" w:date="2021-06-01T10:17:00Z"/>
        </w:rPr>
      </w:pPr>
      <w:ins w:id="175" w:author="Neznámý autor" w:date="2021-06-01T10:17:00Z">
        <w:r>
          <w:rPr/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ins w:id="178" w:author="Neznámý autor" w:date="2021-06-01T10:17:00Z"/>
        </w:rPr>
      </w:pPr>
      <w:ins w:id="177" w:author="Neznámý autor" w:date="2021-06-01T10:17:00Z">
        <w:r>
          <w:rPr/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ins w:id="179" w:author="Mgr. Zuzana Koudelová" w:date="2021-05-31T14:49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del w:id="180" w:author="Mgr. Zuzana Koudelová" w:date="2016-07-07T09:19:00Z">
        <w:r>
          <w:rPr>
            <w:rFonts w:cs="Arial" w:ascii="Arial" w:hAnsi="Arial"/>
            <w:sz w:val="22"/>
            <w:szCs w:val="22"/>
          </w:rPr>
          <w:delText xml:space="preserve">Tato smlouva byla uzavřena v souladu s usnesením Rady města Nové Město na Moravě přijatým na její schůzi č. 6 konané dne 20.4.2015 pod č. 47/6/RM/2015 programu </w:delText>
        </w:r>
      </w:del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del w:id="182" w:author="Mgr. Zuzana Koudelová" w:date="2016-07-07T09:19:00Z"/>
        </w:rPr>
      </w:pPr>
      <w:del w:id="181" w:author="Mgr. Zuzana Koudelová" w:date="2016-07-07T09:19:00Z">
        <w:r>
          <w:rPr/>
        </w:r>
      </w:del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projednána na schůzi Rady města Nové Město na Moravě č.</w:t>
      </w:r>
      <w:ins w:id="183" w:author="Mgr. Zuzana Koudelová" w:date="2020-02-20T13:12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184" w:author="ondracek" w:date="2021-05-31T12:37:00Z">
        <w:r>
          <w:rPr>
            <w:rFonts w:cs="Arial" w:ascii="Arial" w:hAnsi="Arial"/>
            <w:sz w:val="22"/>
            <w:szCs w:val="22"/>
          </w:rPr>
          <w:delText>22</w:delText>
        </w:r>
      </w:del>
      <w:ins w:id="185" w:author="ondracek" w:date="2021-05-31T12:38:00Z">
        <w:r>
          <w:rPr>
            <w:rFonts w:cs="Arial" w:ascii="Arial" w:hAnsi="Arial"/>
            <w:sz w:val="22"/>
            <w:szCs w:val="22"/>
          </w:rPr>
          <w:t>..</w:t>
        </w:r>
      </w:ins>
      <w:r>
        <w:rPr>
          <w:rFonts w:cs="Arial" w:ascii="Arial" w:hAnsi="Arial"/>
          <w:sz w:val="22"/>
          <w:szCs w:val="22"/>
        </w:rPr>
        <w:t xml:space="preserve"> konané dne </w:t>
      </w:r>
      <w:ins w:id="186" w:author="ondracek" w:date="2021-05-31T12:38:00Z">
        <w:del w:id="187" w:author="Neznámý autor" w:date="2021-06-01T10:16:00Z">
          <w:r>
            <w:rPr>
              <w:rFonts w:cs="Arial" w:ascii="Arial" w:hAnsi="Arial"/>
              <w:sz w:val="22"/>
              <w:szCs w:val="22"/>
            </w:rPr>
            <w:delText>.......</w:delText>
          </w:r>
        </w:del>
      </w:ins>
      <w:del w:id="188" w:author="ondracek" w:date="2021-05-31T12:38:00Z">
        <w:r>
          <w:rPr>
            <w:rFonts w:cs="Arial" w:ascii="Arial" w:hAnsi="Arial"/>
            <w:sz w:val="22"/>
            <w:szCs w:val="22"/>
          </w:rPr>
          <w:delText>16.3.2020</w:delText>
        </w:r>
      </w:del>
      <w:ins w:id="189" w:author="ondracek" w:date="2021-05-31T12:38:00Z">
        <w:del w:id="190" w:author="Neznámý autor" w:date="2021-06-01T10:16:00Z">
          <w:r>
            <w:rPr>
              <w:rFonts w:cs="Arial" w:ascii="Arial" w:hAnsi="Arial"/>
              <w:sz w:val="22"/>
              <w:szCs w:val="22"/>
            </w:rPr>
            <w:delText>.......</w:delText>
          </w:r>
        </w:del>
      </w:ins>
      <w:ins w:id="191" w:author="Neznámý autor" w:date="2021-06-01T10:16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7.6.2021</w:t>
        </w:r>
      </w:ins>
      <w:ins w:id="192" w:author="ondracek" w:date="2021-05-31T12:38:00Z">
        <w:del w:id="193" w:author="Neznámý autor" w:date="2021-06-01T10:18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94" w:author="Neznámý autor" w:date="2021-06-01T10:1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95" w:author="Neznámý autor" w:date="2021-06-01T10:1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a schválena usnesením přijatým pod </w:t>
      </w:r>
      <w:ins w:id="196" w:author="Mgr. Zuzana Koudelová" w:date="2021-05-31T14:37:00Z">
        <w:r>
          <w:rPr>
            <w:rFonts w:cs="Arial" w:ascii="Arial" w:hAnsi="Arial"/>
            <w:sz w:val="22"/>
            <w:szCs w:val="22"/>
          </w:rPr>
          <w:t xml:space="preserve"> bodem </w:t>
        </w:r>
      </w:ins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highlight w:val="yellow"/>
        </w:rPr>
        <w:t xml:space="preserve">........... </w:t>
      </w:r>
      <w:del w:id="197" w:author="Mgr. Zuzana Koudelová" w:date="2021-05-31T14:37:00Z">
        <w:r>
          <w:rPr>
            <w:rFonts w:cs="Arial" w:ascii="Arial" w:hAnsi="Arial"/>
            <w:sz w:val="22"/>
            <w:szCs w:val="22"/>
            <w:highlight w:val="yellow"/>
          </w:rPr>
          <w:delText>programu</w:delText>
        </w:r>
      </w:del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ind w:left="392" w:right="0" w:hanging="406"/>
        <w:jc w:val="both"/>
        <w:rPr>
          <w:del w:id="199" w:author="Neznámý autor" w:date="2020-02-21T07:57:00Z"/>
        </w:rPr>
      </w:pPr>
      <w:ins w:id="198" w:author="ondracek" w:date="2021-05-31T12:38:00Z">
        <w:r>
          <w:rPr>
            <w:rFonts w:cs="Arial" w:ascii="Arial" w:hAnsi="Arial"/>
            <w:color w:val="000000"/>
            <w:sz w:val="22"/>
            <w:szCs w:val="22"/>
          </w:rPr>
          <w:t>2.</w:t>
          <w:tab/>
        </w:r>
      </w:ins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33FF"/>
            <w:sz w:val="22"/>
            <w:szCs w:val="22"/>
          </w:rPr>
          <w:t>https://zakazky.nmnm.cz/</w:t>
        </w:r>
      </w:hyperlink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ind w:left="392" w:right="0" w:hanging="406"/>
        <w:jc w:val="both"/>
        <w:rPr>
          <w:del w:id="201" w:author="Neznámý autor" w:date="2020-02-21T07:57:00Z"/>
        </w:rPr>
      </w:pPr>
      <w:del w:id="200" w:author="Neznámý autor" w:date="2020-02-21T07:57:00Z">
        <w:r>
          <w:rPr/>
        </w:r>
      </w:del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ind w:left="392" w:right="0" w:hanging="406"/>
        <w:jc w:val="both"/>
        <w:rPr>
          <w:del w:id="203" w:author="Neznámý autor" w:date="2020-02-21T07:57:00Z"/>
        </w:rPr>
      </w:pPr>
      <w:del w:id="202" w:author="Neznámý autor" w:date="2020-02-21T07:57:00Z">
        <w:r>
          <w:rPr/>
        </w:r>
      </w:del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ind w:left="392" w:right="0" w:hanging="406"/>
        <w:jc w:val="both"/>
        <w:rPr/>
      </w:pPr>
      <w:r>
        <w:rPr/>
      </w:r>
    </w:p>
    <w:p>
      <w:pPr>
        <w:pStyle w:val="Normal"/>
        <w:rPr>
          <w:ins w:id="205" w:author="ondracek" w:date="2021-05-31T12:39:00Z"/>
        </w:rPr>
      </w:pPr>
      <w:ins w:id="204" w:author="ondracek" w:date="2021-05-31T12:39:00Z">
        <w:r>
          <w:rPr/>
        </w:r>
      </w:ins>
    </w:p>
    <w:p>
      <w:pPr>
        <w:pStyle w:val="Normal"/>
        <w:tabs>
          <w:tab w:val="clear" w:pos="708"/>
          <w:tab w:val="left" w:pos="406" w:leader="none"/>
        </w:tabs>
        <w:ind w:left="420" w:right="0" w:hanging="420"/>
        <w:rPr/>
      </w:pPr>
      <w:ins w:id="206" w:author="ondracek" w:date="2021-05-31T12:39:00Z">
        <w:r>
          <w:rPr>
            <w:rFonts w:cs="Arial" w:ascii="Arial" w:hAnsi="Arial"/>
            <w:color w:val="000000"/>
            <w:sz w:val="22"/>
            <w:szCs w:val="22"/>
          </w:rPr>
          <w:t>3.</w:t>
          <w:tab/>
        </w:r>
      </w:ins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406" w:right="0" w:hanging="434"/>
        <w:jc w:val="both"/>
        <w:rPr/>
      </w:pPr>
      <w:ins w:id="207" w:author="ondracek" w:date="2021-05-31T12:39:00Z">
        <w:r>
          <w:rPr>
            <w:rFonts w:cs="Arial" w:ascii="Arial" w:hAnsi="Arial"/>
            <w:sz w:val="22"/>
            <w:szCs w:val="22"/>
          </w:rPr>
          <w:t>4.</w:t>
          <w:tab/>
        </w:r>
      </w:ins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78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4" w:leader="none"/>
        </w:tabs>
        <w:suppressAutoHyphens w:val="true"/>
        <w:autoSpaceDE w:val="false"/>
        <w:bidi w:val="0"/>
        <w:ind w:left="397" w:right="0" w:hanging="510"/>
        <w:jc w:val="both"/>
        <w:rPr>
          <w:ins w:id="212" w:author="ondracek" w:date="2021-05-31T12:40:00Z"/>
        </w:rPr>
      </w:pPr>
      <w:ins w:id="208" w:author="Mgr. Zuzana Koudelová" w:date="2021-05-31T14:38:00Z">
        <w:r>
          <w:rPr>
            <w:rFonts w:eastAsia="Arial" w:cs="Arial" w:ascii="Arial" w:hAnsi="Arial"/>
            <w:sz w:val="22"/>
            <w:szCs w:val="22"/>
          </w:rPr>
          <w:t xml:space="preserve">  </w:t>
        </w:r>
      </w:ins>
      <w:ins w:id="209" w:author="ondracek" w:date="2021-05-31T12:39:00Z">
        <w:r>
          <w:rPr>
            <w:rFonts w:cs="Arial" w:ascii="Arial" w:hAnsi="Arial"/>
            <w:sz w:val="22"/>
            <w:szCs w:val="22"/>
          </w:rPr>
          <w:t>5.</w:t>
          <w:tab/>
        </w:r>
      </w:ins>
      <w:ins w:id="210" w:author="Mgr. Zuzana Koudelová" w:date="2021-05-31T14:3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</w:t>
      </w:r>
      <w:ins w:id="211" w:author="Mgr. Zuzana Koudelová" w:date="2021-05-31T14:38:00Z">
        <w:r>
          <w:rPr>
            <w:rFonts w:cs="Arial" w:ascii="Arial" w:hAnsi="Arial"/>
            <w:sz w:val="22"/>
            <w:szCs w:val="22"/>
          </w:rPr>
          <w:t xml:space="preserve">    </w:t>
        </w:r>
      </w:ins>
      <w:r>
        <w:rPr>
          <w:rFonts w:cs="Arial" w:ascii="Arial" w:hAnsi="Arial"/>
          <w:sz w:val="22"/>
          <w:szCs w:val="22"/>
        </w:rPr>
        <w:t xml:space="preserve">128/2000 Sb, zákon o obcích) ke shromažďování, nakládání a zpracovávání osobních údajů v souvislosti s uzavřením této smlouvy. 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>
          <w:rFonts w:ascii="Arial" w:hAnsi="Arial" w:cs="Arial"/>
          <w:sz w:val="22"/>
          <w:szCs w:val="22"/>
          <w:ins w:id="214" w:author="ondracek" w:date="2021-05-31T12:40:00Z"/>
        </w:rPr>
      </w:pPr>
      <w:ins w:id="213" w:author="ondracek" w:date="2021-05-31T12:4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ins w:id="215" w:author="ondracek" w:date="2021-05-31T12:40:00Z">
        <w:r>
          <w:rPr>
            <w:rFonts w:cs="Arial" w:ascii="Arial" w:hAnsi="Arial"/>
            <w:sz w:val="22"/>
            <w:szCs w:val="22"/>
          </w:rPr>
          <w:t>6</w:t>
          <w:tab/>
        </w:r>
      </w:ins>
      <w:r>
        <w:rPr>
          <w:rFonts w:cs="Arial" w:ascii="Arial" w:hAnsi="Arial"/>
          <w:sz w:val="22"/>
          <w:szCs w:val="22"/>
        </w:rPr>
        <w:t xml:space="preserve">Tuto smlouvu lze měnit a doplňovat pouze formou písemných, vzestupně číslovaných </w:t>
      </w:r>
      <w:ins w:id="216" w:author="ondracek" w:date="2021-05-31T12:4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dodatků podepsaných oběma smluvními stran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ins w:id="217" w:author="ondracek" w:date="2021-05-31T12:40:00Z">
        <w:r>
          <w:rPr>
            <w:rFonts w:cs="Arial" w:ascii="Arial" w:hAnsi="Arial"/>
            <w:sz w:val="22"/>
            <w:szCs w:val="22"/>
          </w:rPr>
          <w:t>7.</w:t>
          <w:tab/>
        </w:r>
      </w:ins>
      <w:r>
        <w:rPr>
          <w:rFonts w:cs="Arial" w:ascii="Arial" w:hAnsi="Arial"/>
          <w:sz w:val="22"/>
          <w:szCs w:val="22"/>
        </w:rPr>
        <w:t xml:space="preserve">Vztahy smluvních stran touto smlouvou neupravené se řídí příslušnými ustanoveními </w:t>
      </w:r>
      <w:ins w:id="218" w:author="ondracek" w:date="2021-05-31T12:4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občanského zákoní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>
          <w:rFonts w:ascii="Arial" w:hAnsi="Arial" w:cs="Arial"/>
          <w:sz w:val="22"/>
          <w:szCs w:val="22"/>
          <w:ins w:id="221" w:author="Mgr. Zuzana Koudelová" w:date="2016-07-07T09:15:00Z"/>
        </w:rPr>
      </w:pPr>
      <w:ins w:id="219" w:author="ondracek" w:date="2021-05-31T12:40:00Z">
        <w:r>
          <w:rPr>
            <w:rFonts w:cs="Arial" w:ascii="Arial" w:hAnsi="Arial"/>
            <w:sz w:val="22"/>
            <w:szCs w:val="22"/>
          </w:rPr>
          <w:t>8.</w:t>
          <w:tab/>
        </w:r>
      </w:ins>
      <w:r>
        <w:rPr>
          <w:rFonts w:cs="Arial" w:ascii="Arial" w:hAnsi="Arial"/>
          <w:sz w:val="22"/>
          <w:szCs w:val="22"/>
        </w:rPr>
        <w:t xml:space="preserve">Tato smlouva byla sepsána ve třech vyhotoveních s platností originálu, prodávající obdrží </w:t>
      </w:r>
      <w:ins w:id="220" w:author="ondracek" w:date="2021-05-31T12:4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jedno vyhotovení a kupující dvě vyhotovení této smlouvy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ins w:id="222" w:author="ondracek" w:date="2021-05-31T12:40:00Z">
        <w:r>
          <w:rPr>
            <w:rFonts w:cs="Arial" w:ascii="Arial" w:hAnsi="Arial"/>
            <w:sz w:val="22"/>
            <w:szCs w:val="22"/>
          </w:rPr>
          <w:t>9.</w:t>
          <w:tab/>
        </w:r>
      </w:ins>
      <w:r>
        <w:rPr>
          <w:rFonts w:cs="Arial" w:ascii="Arial" w:hAnsi="Arial"/>
          <w:sz w:val="22"/>
          <w:szCs w:val="22"/>
        </w:rPr>
        <w:t xml:space="preserve">Smluvní strany prohlašují, že si tuto smlouvu přečetly, že tato byla sepsána na základě </w:t>
      </w:r>
      <w:ins w:id="223" w:author="ondracek" w:date="2021-05-31T12:4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 xml:space="preserve">jejich pravé a svobodné vůle, nikoli v tísni ani za nápadně nevýhodných podmínek, a na </w:t>
      </w:r>
      <w:ins w:id="224" w:author="ondracek" w:date="2021-05-31T12:4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důkaz toho připojují své podpis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-57" w:right="0" w:hanging="0"/>
        <w:jc w:val="both"/>
        <w:rPr/>
      </w:pPr>
      <w:ins w:id="225" w:author="ondracek" w:date="2021-05-31T12:40:00Z">
        <w:r>
          <w:rPr>
            <w:rFonts w:cs="Arial" w:ascii="Arial" w:hAnsi="Arial"/>
            <w:sz w:val="22"/>
            <w:szCs w:val="22"/>
          </w:rPr>
          <w:t>10.</w:t>
          <w:tab/>
        </w:r>
      </w:ins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</w:t>
      </w:r>
      <w:ins w:id="226" w:author="ondracek" w:date="2021-05-31T12:4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 xml:space="preserve">dnem jejího uveřejnění v Centrálním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42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del w:id="227" w:author="Mgr. Zuzana Koudelová" w:date="2021-05-31T14:39:00Z"/>
        </w:rPr>
      </w:pPr>
      <w:r>
        <w:rPr>
          <w:rFonts w:cs="Arial" w:ascii="Arial" w:hAnsi="Arial"/>
          <w:color w:val="000000"/>
          <w:sz w:val="22"/>
          <w:szCs w:val="22"/>
        </w:rPr>
        <w:t>V …………………….. dne ………………</w:t>
        <w:tab/>
        <w:t>V  Novém Městě na Moravě dne ……………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42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del w:id="229" w:author="Neznámý autor" w:date="2021-06-01T09:34:00Z"/>
        </w:rPr>
      </w:pPr>
      <w:del w:id="228" w:author="Neznámý autor" w:date="2021-06-01T09:34:00Z">
        <w:r>
          <w:rPr/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chal Šmarda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arosta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Příloha č. 1 – Technická spec</w:t>
      </w:r>
      <w:ins w:id="230" w:author="Mgr. Zuzana Koudelová" w:date="2020-02-20T13:12:00Z">
        <w:r>
          <w:rPr>
            <w:rFonts w:cs="Arial" w:ascii="Arial" w:hAnsi="Arial"/>
            <w:sz w:val="21"/>
            <w:szCs w:val="21"/>
          </w:rPr>
          <w:t>i</w:t>
        </w:r>
      </w:ins>
      <w:r>
        <w:rPr>
          <w:rFonts w:cs="Arial" w:ascii="Arial" w:hAnsi="Arial"/>
          <w:sz w:val="21"/>
          <w:szCs w:val="21"/>
        </w:rPr>
        <w:t>fikace předmětu koupě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del w:id="237" w:author="Mgr. Zuzana Koudelová" w:date="2020-02-20T13:12:00Z"/>
        </w:rPr>
      </w:pPr>
      <w:r>
        <w:rPr>
          <w:rFonts w:cs="Arial" w:ascii="Arial" w:hAnsi="Arial"/>
          <w:sz w:val="21"/>
          <w:szCs w:val="21"/>
        </w:rPr>
        <w:t>Příloha č. 2 - Krycí list nabídky na veřejnou zakázku „</w:t>
      </w:r>
      <w:del w:id="231" w:author="Neznámý autor" w:date="2021-06-01T10:16:00Z">
        <w:r>
          <w:rPr>
            <w:rFonts w:cs="Arial" w:ascii="Arial" w:hAnsi="Arial"/>
            <w:color w:val="000000"/>
            <w:sz w:val="21"/>
            <w:szCs w:val="21"/>
          </w:rPr>
          <w:delText xml:space="preserve">Dodávka </w:delText>
        </w:r>
      </w:del>
      <w:del w:id="232" w:author="Neznámý autor" w:date="2021-06-01T09:34:00Z">
        <w:r>
          <w:rPr>
            <w:rFonts w:cs="Arial" w:ascii="Arial" w:hAnsi="Arial"/>
            <w:color w:val="000000"/>
            <w:sz w:val="21"/>
            <w:szCs w:val="21"/>
          </w:rPr>
          <w:delText xml:space="preserve">tunelového mycího stroje s rekuperací </w:delText>
        </w:r>
      </w:del>
      <w:ins w:id="233" w:author="Mgr. Zuzana Koudelová" w:date="2020-02-20T13:12:00Z">
        <w:del w:id="234" w:author="Neznámý autor" w:date="2021-06-01T09:34:00Z">
          <w:r>
            <w:rPr>
              <w:rFonts w:cs="Arial" w:ascii="Arial" w:hAnsi="Arial"/>
              <w:color w:val="000000"/>
              <w:sz w:val="21"/>
              <w:szCs w:val="21"/>
            </w:rPr>
            <w:tab/>
            <w:tab/>
          </w:r>
        </w:del>
      </w:ins>
      <w:del w:id="235" w:author="Neznámý autor" w:date="2021-06-01T10:16:00Z">
        <w:r>
          <w:rPr>
            <w:rFonts w:cs="Arial" w:ascii="Arial" w:hAnsi="Arial"/>
            <w:color w:val="000000"/>
            <w:sz w:val="21"/>
            <w:szCs w:val="21"/>
          </w:rPr>
          <w:delText>pro ZŠ</w:delText>
        </w:r>
      </w:del>
      <w:ins w:id="236" w:author="Neznámý autor" w:date="2021-06-01T10:16:00Z">
        <w:r>
          <w:rPr>
            <w:rFonts w:eastAsia="Times New Roman" w:cs="Arial" w:ascii="Arial" w:hAnsi="Arial"/>
            <w:color w:val="000000"/>
            <w:sz w:val="21"/>
            <w:szCs w:val="21"/>
            <w:lang w:val="cs-CZ" w:eastAsia="zh-CN" w:bidi="ar-SA"/>
          </w:rPr>
          <w:t>Nákup varného kotle pro školní jídelnu I.ZŠ</w:t>
        </w:r>
      </w:ins>
      <w:r>
        <w:rPr>
          <w:rFonts w:cs="Arial" w:ascii="Arial" w:hAnsi="Arial"/>
          <w:color w:val="000000"/>
          <w:sz w:val="21"/>
          <w:szCs w:val="21"/>
        </w:rPr>
        <w:t xml:space="preserve"> v Novém Městě na Moravě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20" w:right="11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20-02-18T13:10:00Z" w:initials="">
    <w:p>
      <w:r>
        <w:rPr>
          <w:rFonts w:cs="Arial" w:eastAsia="NSimSun" w:ascii="Liberation Serif;Times New Roman" w:hAnsi="Liberation Serif;Times New Roman"/>
          <w:color w:val="auto"/>
          <w:kern w:val="2"/>
          <w:sz w:val="20"/>
          <w:szCs w:val="24"/>
          <w:lang w:bidi="hi-IN" w:eastAsia="zh-CN" w:val="cs-CZ"/>
        </w:rPr>
        <w:t>Doplnit do sankcí kdyžnebude</w:t>
      </w:r>
    </w:p>
  </w:comment>
  <w:comment w:id="1" w:author="Mgr. Zuzana Koudelová" w:date="2020-02-20T13:13:00Z" w:initials="Z.K.">
    <w:p>
      <w:r>
        <w:rPr>
          <w:rFonts w:cs="Arial" w:eastAsia="NSimSun" w:ascii="Liberation Serif;Times New Roman" w:hAnsi="Liberation Serif;Times New Roman"/>
          <w:i/>
          <w:color w:val="auto"/>
          <w:kern w:val="2"/>
          <w:sz w:val="16"/>
          <w:szCs w:val="24"/>
          <w:lang w:bidi="hi-IN" w:eastAsia="zh-CN" w:val="cs-CZ"/>
        </w:rPr>
        <w:t>Odpověď na Neznámý autor (18.02.2020, 13:10): "..."</w:t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4"/>
          <w:lang w:val="cs-CZ" w:eastAsia="zh-CN" w:bidi="hi-IN"/>
        </w:rPr>
        <w:t xml:space="preserve">Bude podle obecných ustanovení občanského zákoníku odpovídat za způsobenou škodu. Pokud jsme schopni a umíme stanovit částku za denní neplnění této podmínky, coby smluvní pokutu, tak ji tam dejme. </w:t>
      </w:r>
    </w:p>
  </w:comment>
  <w:comment w:id="2" w:author="ondracek" w:date="2021-05-31T12:35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Rád bych, aby to bylo, aby termín byl v době od 7. do 9. 7. 202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.ondracek@zs1.nmnm.cz" TargetMode="External"/><Relationship Id="rId3" Type="http://schemas.openxmlformats.org/officeDocument/2006/relationships/hyperlink" Target="https://zakazky.nmnm.cz/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1:00Z</dcterms:created>
  <dc:creator>Mgr. Zuzana Koudelová</dc:creator>
  <dc:description/>
  <dc:language>en-US</dc:language>
  <cp:lastModifiedBy/>
  <cp:lastPrinted>1995-11-21T17:41:00Z</cp:lastPrinted>
  <dcterms:modified xsi:type="dcterms:W3CDTF">2021-06-01T10:32:38Z</dcterms:modified>
  <cp:revision>19</cp:revision>
  <dc:subject/>
  <dc:title/>
</cp:coreProperties>
</file>