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  <w:t>Technická specifik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</w:rPr>
        <w:t>pro zadavatele město Nové Město na Moravě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rPr/>
      </w:pPr>
      <w:r>
        <w:rPr>
          <w:rFonts w:eastAsia="SimSun" w:cs="Arial" w:ascii="Arial" w:hAnsi="Arial"/>
          <w:b/>
          <w:bCs/>
          <w:color w:val="00000A"/>
          <w:kern w:val="2"/>
          <w:sz w:val="24"/>
          <w:szCs w:val="24"/>
          <w:u w:val="single"/>
          <w:lang w:val="cs-CZ" w:eastAsia="zh-CN" w:bidi="hi-IN"/>
        </w:rPr>
        <w:t>monitor 32“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eastAsia="SimSun" w:cs="Arial" w:ascii="Arial" w:hAnsi="Arial"/>
          <w:b/>
          <w:bCs/>
          <w:color w:val="00000A"/>
          <w:kern w:val="2"/>
          <w:sz w:val="24"/>
          <w:szCs w:val="24"/>
          <w:u w:val="single"/>
          <w:lang w:val="cs-CZ" w:eastAsia="zh-CN" w:bidi="hi-IN"/>
        </w:rPr>
        <w:t>2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ks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požadavky: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min. 32”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in. Full HD 1920 × 1080,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16:9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in. 75Hz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in. 250 cd/m2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 xml:space="preserve">HDMI 1.4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vstup 2x HDMI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monitor 24“ </w:t>
        <w:tab/>
        <w:tab/>
        <w:tab/>
        <w:tab/>
        <w:tab/>
        <w:tab/>
        <w:tab/>
        <w:tab/>
        <w:tab/>
        <w:tab/>
      </w:r>
      <w:r>
        <w:rPr>
          <w:rFonts w:eastAsia="SimSun" w:cs="Arial" w:ascii="Arial" w:hAnsi="Arial"/>
          <w:b/>
          <w:bCs/>
          <w:color w:val="00000A"/>
          <w:kern w:val="2"/>
          <w:sz w:val="24"/>
          <w:szCs w:val="24"/>
          <w:u w:val="single"/>
          <w:lang w:val="cs-CZ" w:eastAsia="zh-CN" w:bidi="hi-IN"/>
        </w:rPr>
        <w:t>5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ks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požadavky: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min. 24”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in. Full HD 1920 × 1080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16:9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ax. 6 ms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in. 250 cd/m2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in. Kontrast 1000:1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HDMI 1.4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vstup VGA a HDMI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rPr/>
      </w:pPr>
      <w:r>
        <w:rPr>
          <w:rFonts w:eastAsia="SimSu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cs-CZ" w:eastAsia="zh-CN" w:bidi="hi-IN"/>
        </w:rPr>
        <w:t>myš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10 ks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požadavky: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USB,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 xml:space="preserve">laserová nebo optická, </w:t>
        <w:tab/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 xml:space="preserve">min. 1000dpi,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 xml:space="preserve">délka kabelu min. 1,2m,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dvě tlačí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cs-CZ" w:eastAsia="zh-CN" w:bidi="hi-IN"/>
        </w:rPr>
        <w:t>myš ergonomická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</w:rPr>
        <w:tab/>
        <w:tab/>
        <w:tab/>
        <w:tab/>
        <w:tab/>
        <w:tab/>
        <w:tab/>
        <w:tab/>
        <w:tab/>
        <w:t>10 ks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požadavky: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>vertikální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ab/>
        <w:tab/>
        <w:t>optická nebo laserová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ab/>
        <w:tab/>
        <w:t>min. 1600DPI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ab/>
        <w:tab/>
        <w:t>6 tlačítek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ab/>
        <w:tab/>
        <w:t>kabelová USB nebo bezdrátová verze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ab/>
        <w:tab/>
        <w:t>pro praváky - vertikální, velikost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cs-CZ" w:eastAsia="zh-CN" w:bidi="hi-IN"/>
        </w:rPr>
        <w:t>klávesnice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>10 ks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požadavky: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USB,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 xml:space="preserve">délka kabelu min. 1,2m,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lokalizace 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cs-CZ" w:eastAsia="zh-CN" w:bidi="hi-IN"/>
        </w:rPr>
        <w:t>USB flash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>10 ks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požadavky: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min. USB 2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SB-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kapacita min. 32 G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ychlost zápisu až 8 MB/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ychlost čtení až 12 MB/s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 xml:space="preserve">odolný - kovový s poutkem na klíče </w:t>
      </w:r>
    </w:p>
    <w:p>
      <w:pPr>
        <w:pStyle w:val="Normal"/>
        <w:rPr/>
      </w:pPr>
      <w:r>
        <w:rPr>
          <w:rFonts w:eastAsia="SimSu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cs-CZ" w:eastAsia="zh-CN" w:bidi="hi-IN"/>
        </w:rPr>
        <w:t>dokovací stanice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eastAsia="SimSu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cs-CZ" w:eastAsia="zh-CN" w:bidi="hi-IN"/>
        </w:rPr>
        <w:t>1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</w:rPr>
        <w:t xml:space="preserve"> ks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požadavky:</w:t>
        <w:tab/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okovací stanice pro dva 2.5" a 3.5" SATA HDD a SSD současně,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ab/>
        <w:tab/>
        <w:t xml:space="preserve">USB 3.2 Gen 1, 5GB/s (USB3.0),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ab/>
        <w:tab/>
        <w:t xml:space="preserve">podpora SATA 6G a UASP,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ab/>
        <w:tab/>
        <w:t>funkce klonování disku bez P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single"/>
          <w:shd w:fill="auto" w:val="clear"/>
          <w:lang w:val="cs-CZ" w:eastAsia="zh-CN" w:bidi="hi-IN"/>
        </w:rPr>
        <w:t>externí CD/DVD-RW mechanika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ab/>
        <w:tab/>
        <w:tab/>
        <w:tab/>
        <w:tab/>
        <w:tab/>
        <w:tab/>
      </w:r>
      <w:r>
        <w:rPr>
          <w:rFonts w:eastAsia="SimSu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single"/>
          <w:shd w:fill="auto" w:val="clear"/>
          <w:lang w:val="cs-CZ" w:eastAsia="zh-CN" w:bidi="hi-IN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 xml:space="preserve"> ks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požadavky:</w:t>
        <w:tab/>
        <w:t xml:space="preserve">čtení a zápis DVD+R &amp; DVD+R(DL) , DVD-R &amp; DVD-R(DL) DVD+RW, DVD-RW,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ab/>
        <w:tab/>
        <w:t xml:space="preserve">CD-R/RW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ab/>
        <w:tab/>
        <w:t>připojení a napájení přes USB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cs-CZ" w:eastAsia="zh-CN" w:bidi="hi-IN"/>
        </w:rPr>
        <w:t>tablet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</w:rPr>
        <w:tab/>
        <w:t>vč. pouzdra</w:t>
        <w:tab/>
        <w:tab/>
        <w:tab/>
        <w:tab/>
        <w:tab/>
        <w:tab/>
        <w:tab/>
        <w:tab/>
        <w:tab/>
      </w:r>
      <w:r>
        <w:rPr>
          <w:rFonts w:eastAsia="SimSu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cs-CZ" w:eastAsia="zh-CN" w:bidi="hi-IN"/>
        </w:rPr>
        <w:t>4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</w:rPr>
        <w:t xml:space="preserve"> ks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požadavky:</w:t>
        <w:tab/>
        <w:t>min. 10” 1920x1200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min. 4GB RAM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 xml:space="preserve">min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>64GB úložiště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ab/>
        <w:tab/>
        <w:t>min. 256GB podpora paměťových karet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ab/>
        <w:tab/>
        <w:t xml:space="preserve">kamera min.  8 Mpx + 5 Mpx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ab/>
        <w:tab/>
        <w:t>Výstup pro sluchátk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,  USB-C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Wi-fi, 4G/LTE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min. Android 9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ab/>
        <w:tab/>
        <w:t>hmotnost max. 500G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ab/>
        <w:tab/>
        <w:t xml:space="preserve">zavírací pouzdro – ochrana proti poškrábání, výřezy pro konektory a tlačítka a integrovaný </w:t>
        <w:tab/>
        <w:tab/>
        <w:t>stojánek, tmavá barva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rPr/>
      </w:pPr>
      <w:r>
        <w:rPr>
          <w:rFonts w:eastAsia="SimSu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cs-CZ" w:eastAsia="zh-CN" w:bidi="hi-IN"/>
        </w:rPr>
        <w:t>mobilní telefon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eastAsia="SimSu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cs-CZ" w:eastAsia="zh-CN" w:bidi="hi-IN"/>
        </w:rPr>
        <w:t>4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</w:rPr>
        <w:t xml:space="preserve"> ks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požadavky:</w:t>
        <w:tab/>
        <w:t>Smartphone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 xml:space="preserve">min. 5,9" FullHD+ 2220x1080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Octa-Core min. 4x1,9GHz + 4x1,8GHz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in. 4GB RAM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in. 64GB interní paměť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icroSD až 512GB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fotoaparát zadní min. 40MPx + 5MPx + 3MPx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 xml:space="preserve">max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F2.0, F2.2, F2.4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fotoaparát přední min. 24MPx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ax. F2.2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GPS, Glonass, NFC, USB-C, LTE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čtečka otisku prstů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Dual SIM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Android min. verze 10.0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Kapacita baterie min. 3300 mAh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 xml:space="preserve">ochran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cs-CZ" w:eastAsia="zh-CN" w:bidi="hi-IN"/>
        </w:rPr>
        <w:t>displeje tvrzený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skl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cs-CZ" w:eastAsia="zh-CN" w:bidi="hi-IN"/>
        </w:rPr>
        <w:t>mobilní telefon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eastAsia="SimSu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cs-CZ" w:eastAsia="zh-CN" w:bidi="hi-IN"/>
        </w:rPr>
        <w:t xml:space="preserve">1 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</w:rPr>
        <w:t>ks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požadavky:</w:t>
        <w:tab/>
        <w:t>Smartphone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</w:rPr>
        <w:tab/>
        <w:tab/>
        <w:t>min. 6,3”  FullHD+ 2220x1080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</w:rPr>
        <w:tab/>
        <w:tab/>
        <w:t>Octa-Core min. 4x1,6GHz + 4x2,2GHz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</w:rPr>
        <w:tab/>
        <w:tab/>
        <w:t>min. 4GB RAM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</w:rPr>
        <w:tab/>
        <w:tab/>
        <w:t>min. 128GB interní paměť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</w:rPr>
        <w:tab/>
        <w:tab/>
        <w:t>microSD až 512GB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</w:rPr>
        <w:tab/>
        <w:tab/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fotoaparát zadní min.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40.0 Mpx + 10.0 Mpx + 5.0 Mpx + 5.0 Mpx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</w:rPr>
        <w:tab/>
        <w:tab/>
        <w:t xml:space="preserve">max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F2.0, F2.2, F2.4, F2.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fotoaparát přední min. 32MPx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ax. F2.2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Akcelerometr, Snímač otisků prstů, Gyro senzor, Geomagnetický senzor, Hallův </w:t>
        <w:tab/>
        <w:t xml:space="preserve">senzor, </w:t>
        <w:tab/>
        <w:tab/>
        <w:tab/>
        <w:t>Světelný senzor, Virtual Proximity Sensin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Dual SIM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Android min. verze 10.0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Kapacita baterie min. 3900 mAh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 xml:space="preserve">ochran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cs-CZ" w:eastAsia="zh-CN" w:bidi="hi-IN"/>
        </w:rPr>
        <w:t>displeje tvrzený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sklem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rPr/>
      </w:pPr>
      <w:r>
        <w:rPr>
          <w:rFonts w:eastAsia="SimSu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cs-CZ" w:eastAsia="zh-CN" w:bidi="hi-IN"/>
        </w:rPr>
        <w:t>mobilní telefon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eastAsia="SimSu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cs-CZ" w:eastAsia="zh-CN" w:bidi="hi-IN"/>
        </w:rPr>
        <w:t xml:space="preserve">2 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</w:rPr>
        <w:t>ks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požadavky:</w:t>
        <w:tab/>
        <w:t>Smartphone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</w:rPr>
        <w:t>min. 6,5”  FullHD+ 1080x2400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</w:rPr>
        <w:tab/>
        <w:tab/>
        <w:t>Octa-Core min. 2,7GHz + ,2,5GHz + 2GHz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</w:rPr>
        <w:tab/>
        <w:tab/>
        <w:t>min. 6GB RAM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</w:rPr>
        <w:tab/>
        <w:tab/>
        <w:t>min. 128GB interní paměť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</w:rPr>
        <w:tab/>
        <w:tab/>
        <w:t>microSD až 1024GB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</w:rPr>
        <w:tab/>
        <w:tab/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fotoaparát zadní min. 12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0 Mpx + 12.0 Mpx + 8.0 Mpx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</w:rPr>
        <w:tab/>
        <w:tab/>
        <w:t xml:space="preserve">max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F1.8, F2.2, F2.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fotoaparát přední min. 32MPx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ax. F2.2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</w:r>
      <w:r>
        <w:rPr>
          <w:rFonts w:eastAsia="Arial" w:cs="SamsungOne;arial" w:ascii="SamsungOne;arial" w:hAnsi="SamsungOne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u w:val="none"/>
        </w:rPr>
        <w:t xml:space="preserve">Akcelerometr, Snímač otisků prstů, Gyro senzor, Geomagnetický senzor, Hallův senzor, </w:t>
        <w:tab/>
        <w:tab/>
        <w:t>RGB světelný senzor, Virtual Proximity Sensing</w:t>
      </w:r>
      <w:r>
        <w:rPr>
          <w:rFonts w:eastAsia="Arial" w:cs="Arial"/>
          <w:b w:val="false"/>
          <w:bCs w:val="false"/>
          <w:i w:val="false"/>
          <w:iCs w:val="false"/>
          <w:color w:val="000000"/>
          <w:u w:val="none"/>
        </w:rPr>
        <w:t xml:space="preserve">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Dual SIM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Android min. verze 10.0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Kapacita baterie min. 4400 mAh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tmavá barva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ochran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cs-CZ" w:eastAsia="zh-CN" w:bidi="hi-IN"/>
        </w:rPr>
        <w:t>displeje tvrzený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sklem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rPr/>
      </w:pPr>
      <w:r>
        <w:rPr>
          <w:rFonts w:eastAsia="SimSu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cs-CZ" w:eastAsia="zh-CN" w:bidi="hi-IN"/>
        </w:rPr>
        <w:t>mobilní telefon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</w:rPr>
        <w:tab/>
        <w:tab/>
        <w:tab/>
        <w:tab/>
        <w:tab/>
        <w:tab/>
        <w:tab/>
        <w:tab/>
        <w:tab/>
        <w:t>1</w:t>
      </w:r>
      <w:r>
        <w:rPr>
          <w:rFonts w:eastAsia="SimSu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cs-CZ" w:eastAsia="zh-CN" w:bidi="hi-IN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</w:rPr>
        <w:t>ks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požadavky:</w:t>
        <w:tab/>
        <w:t>Smartphone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 xml:space="preserve">min. 6,5" HD+ 720x1600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Octa-Core min. 1,8GHz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in. 3GB RAM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in. 32GB interní paměť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icroSD až 1024GB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fotoaparát zadní min. 13MPx + 2MPx + 2MPx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 xml:space="preserve">max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F2.2, F2.4, F2.4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fotoaparát přední min. 5MPx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ax. F2.2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</w:r>
      <w:r>
        <w:rPr>
          <w:rFonts w:cs="SamsungOne;arial" w:ascii="SamsungOne;arial" w:hAnsi="SamsungOne;arial"/>
          <w:b w:val="false"/>
          <w:i w:val="false"/>
          <w:caps w:val="false"/>
          <w:smallCaps w:val="false"/>
          <w:color w:val="000000"/>
          <w:spacing w:val="0"/>
          <w:sz w:val="23"/>
        </w:rPr>
        <w:t>Akcelerometr, Světelný senzor, Senzor přiblížení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Dual SIM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Android min. verze 10.0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Kapacita baterie min. 5000 mAh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ochran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cs-CZ" w:eastAsia="zh-CN" w:bidi="hi-IN"/>
        </w:rPr>
        <w:t>displeje tvrzený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sklem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/>
          <w:bCs/>
          <w:color w:val="00000A"/>
          <w:kern w:val="2"/>
          <w:sz w:val="24"/>
          <w:szCs w:val="24"/>
          <w:u w:val="single"/>
          <w:lang w:val="cs-CZ" w:eastAsia="zh-CN" w:bidi="hi-IN"/>
        </w:rPr>
        <w:t>telefon – pevná linka</w:t>
      </w:r>
      <w:r>
        <w:rPr>
          <w:rFonts w:cs="Arial" w:ascii="Arial" w:hAnsi="Arial"/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eastAsia="SimSun" w:cs="Arial" w:ascii="Arial" w:hAnsi="Arial"/>
          <w:b/>
          <w:bCs/>
          <w:color w:val="00000A"/>
          <w:kern w:val="2"/>
          <w:sz w:val="24"/>
          <w:szCs w:val="24"/>
          <w:u w:val="single"/>
          <w:lang w:val="cs-CZ" w:eastAsia="zh-CN" w:bidi="hi-IN"/>
        </w:rPr>
        <w:t>5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ks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u w:val="none"/>
        </w:rPr>
        <w:t>požadavky: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>Telefon pro pevnou linku stolní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ab/>
        <w:tab/>
        <w:t xml:space="preserve">neustále připojen ke kabelu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ab/>
        <w:tab/>
        <w:t xml:space="preserve">upozornění na zmeškané události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ab/>
        <w:tab/>
        <w:t>zrychlená volba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ab/>
        <w:tab/>
        <w:t xml:space="preserve">připojení konektor RJ-11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ab/>
        <w:tab/>
        <w:t xml:space="preserve">alfanumerický displej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A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A"/>
          <w:sz w:val="26"/>
          <w:szCs w:val="26"/>
          <w:u w:val="none"/>
        </w:rPr>
        <w:t>pro zadavatele Základní umělecká škola Jana Štursy Nové Město na Moravě příspěvková organizace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0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C vč. klavesnice, optické myši</w:t>
        <w:tab/>
        <w:tab/>
        <w:tab/>
        <w:tab/>
        <w:tab/>
        <w:tab/>
        <w:t>2 ks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B3B3B"/>
          <w:spacing w:val="0"/>
          <w:sz w:val="20"/>
          <w:szCs w:val="20"/>
          <w:u w:val="none"/>
        </w:rPr>
        <w:t>požadavky: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B3B3B"/>
          <w:spacing w:val="0"/>
          <w:sz w:val="20"/>
          <w:szCs w:val="20"/>
          <w:u w:val="none"/>
        </w:rPr>
        <w:t>Procesor - dle cpubenchmark.net min. 9000 bodů s min.2 jádr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br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B3B3B"/>
          <w:spacing w:val="0"/>
          <w:sz w:val="20"/>
          <w:szCs w:val="20"/>
          <w:u w:val="none"/>
        </w:rPr>
        <w:t>Operační paměť min. 8GB DDR3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br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B3B3B"/>
          <w:spacing w:val="0"/>
          <w:sz w:val="20"/>
          <w:szCs w:val="20"/>
          <w:u w:val="none"/>
        </w:rPr>
        <w:t>Vnitřní úložiště minimálně  480/ GB SSD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br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B3B3B"/>
          <w:spacing w:val="0"/>
          <w:sz w:val="20"/>
          <w:szCs w:val="20"/>
          <w:u w:val="none"/>
        </w:rPr>
        <w:t xml:space="preserve">integrovana nebo dedikovaná grafická karta s výstupy minimálně VGA, Hdmi, a DP (možné </w:t>
        <w:tab/>
        <w:tab/>
        <w:t>použití redukcí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br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B3B3B"/>
          <w:spacing w:val="0"/>
          <w:sz w:val="20"/>
          <w:szCs w:val="20"/>
          <w:u w:val="none"/>
        </w:rPr>
        <w:t>Optická mechanika DVD-RW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br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gigabit Ethern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br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B3B3B"/>
          <w:spacing w:val="0"/>
          <w:sz w:val="20"/>
          <w:szCs w:val="20"/>
          <w:u w:val="none"/>
        </w:rPr>
        <w:t>Čtečka karet 5v 1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br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B3B3B"/>
          <w:spacing w:val="0"/>
          <w:sz w:val="20"/>
          <w:szCs w:val="20"/>
          <w:u w:val="none"/>
        </w:rPr>
        <w:t xml:space="preserve">Rozhraní 6x USB 2.0, 4x USB 3.x,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B3B3B"/>
          <w:spacing w:val="0"/>
          <w:sz w:val="20"/>
          <w:szCs w:val="20"/>
          <w:u w:val="none"/>
        </w:rPr>
        <w:tab/>
        <w:tab/>
        <w:t>výstup jack sluchátk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br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operační Systém musí být plně kompatibilní se stávajícími systémy - Windows 10 </w:t>
        <w:tab/>
        <w:tab/>
        <w:tab/>
        <w:t>Profesional/64 bit(vše CZ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br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B3B3B"/>
          <w:spacing w:val="0"/>
          <w:sz w:val="20"/>
          <w:szCs w:val="20"/>
          <w:u w:val="none"/>
        </w:rPr>
        <w:t>Provedení Small Form Facto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br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B3B3B"/>
          <w:spacing w:val="0"/>
          <w:sz w:val="20"/>
          <w:szCs w:val="20"/>
          <w:u w:val="none"/>
        </w:rPr>
        <w:t>Barva čern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br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B3B3B"/>
          <w:spacing w:val="0"/>
          <w:sz w:val="20"/>
          <w:szCs w:val="20"/>
          <w:u w:val="none"/>
        </w:rPr>
        <w:t>Klávesnice, optická myš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/>
          <w:bCs/>
          <w:color w:val="00000A"/>
          <w:kern w:val="2"/>
          <w:sz w:val="24"/>
          <w:szCs w:val="24"/>
          <w:u w:val="single"/>
          <w:lang w:val="cs-CZ" w:eastAsia="zh-CN" w:bidi="hi-IN"/>
        </w:rPr>
        <w:t>SSD disk</w:t>
      </w:r>
      <w:r>
        <w:rPr>
          <w:rFonts w:cs="Arial" w:ascii="Arial" w:hAnsi="Arial"/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>7 ks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B3B3B"/>
          <w:spacing w:val="0"/>
          <w:sz w:val="20"/>
          <w:szCs w:val="20"/>
          <w:u w:val="none"/>
        </w:rPr>
        <w:t>požadavky: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B3B3B"/>
          <w:spacing w:val="0"/>
          <w:sz w:val="20"/>
          <w:szCs w:val="20"/>
          <w:u w:val="none"/>
        </w:rPr>
        <w:t>SSD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br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B3B3B"/>
          <w:spacing w:val="0"/>
          <w:sz w:val="20"/>
          <w:szCs w:val="20"/>
          <w:u w:val="none"/>
        </w:rPr>
        <w:t>Formát 2,5”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B3B3B"/>
          <w:spacing w:val="0"/>
          <w:sz w:val="20"/>
          <w:szCs w:val="20"/>
          <w:u w:val="none"/>
        </w:rPr>
        <w:tab/>
        <w:tab/>
        <w:t>480GB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br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B3B3B"/>
          <w:spacing w:val="0"/>
          <w:sz w:val="20"/>
          <w:szCs w:val="20"/>
          <w:u w:val="none"/>
        </w:rPr>
        <w:t>Rozhraní SATA 6Gb/s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br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B3B3B"/>
          <w:spacing w:val="0"/>
          <w:sz w:val="20"/>
          <w:szCs w:val="20"/>
          <w:u w:val="none"/>
        </w:rPr>
        <w:t>Rychlost čtení min. 500MB/s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br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B3B3B"/>
          <w:spacing w:val="0"/>
          <w:sz w:val="20"/>
          <w:szCs w:val="20"/>
          <w:u w:val="none"/>
        </w:rPr>
        <w:t>Rychlost zápisu min. 450MB/s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br/>
        <w:tab/>
        <w:tab/>
        <w:t>záruka min. 36Měs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</w:rPr>
        <w:t xml:space="preserve">pro zadavatele </w:t>
      </w:r>
      <w:r>
        <w:rPr>
          <w:rFonts w:eastAsia="SimSun" w:cs="Arial" w:ascii="Arial" w:hAnsi="Arial"/>
          <w:b/>
          <w:bCs/>
          <w:i w:val="false"/>
          <w:iCs w:val="false"/>
          <w:color w:val="auto"/>
          <w:kern w:val="2"/>
          <w:sz w:val="26"/>
          <w:szCs w:val="26"/>
          <w:u w:val="none"/>
          <w:lang w:val="cs-CZ" w:eastAsia="zh-CN" w:bidi="hi-IN"/>
        </w:rPr>
        <w:t>Centrum Zdislava</w:t>
      </w: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</w:rPr>
        <w:t>: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rPr/>
      </w:pPr>
      <w:r>
        <w:rPr>
          <w:rFonts w:eastAsia="SimSu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cs-CZ" w:eastAsia="zh-CN" w:bidi="hi-IN"/>
        </w:rPr>
        <w:t>mobilní telefon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cs-CZ" w:eastAsia="zh-CN" w:bidi="hi-IN"/>
        </w:rPr>
        <w:t>2</w:t>
      </w:r>
      <w:r>
        <w:rPr>
          <w:rFonts w:eastAsia="SimSu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cs-CZ" w:eastAsia="zh-CN" w:bidi="hi-IN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</w:rPr>
        <w:t>ks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požadavky:</w:t>
        <w:tab/>
        <w:t>Smartphone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 xml:space="preserve">min. 5,9" FullHD+ 2220x1080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Octa-Core min. 4x1,9GHz + 4x1,8GHz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in. 4GB RAM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in. 64GB interní paměť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icroSD až 512GB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fotoaparát zadní min. 40MPx + 5MPx + 3MPx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 xml:space="preserve">max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F2.0, F2.2, F2.4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fotoaparát přední min. 24MPx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ax. F2.2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GPS, Glonass, NFC, USB-C, LTE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čtečka otisku prstů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Dual SIM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Android min. verze 10.0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Kapacita baterie min. 3300 mAh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rPr/>
      </w:pPr>
      <w:r>
        <w:rPr>
          <w:rFonts w:eastAsia="SimSu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cs-CZ" w:eastAsia="zh-CN" w:bidi="hi-IN"/>
        </w:rPr>
        <w:t>myš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4 ks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požadavky: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USB,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 xml:space="preserve">laserová nebo optická, </w:t>
        <w:tab/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 xml:space="preserve">min. 1000dpi,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 xml:space="preserve">délka kabelu min. 1,2m, 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dvě tlačítka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</w:rPr>
        <w:t xml:space="preserve">pro zadavatele </w:t>
      </w:r>
      <w:r>
        <w:rPr>
          <w:rFonts w:eastAsia="SimSun" w:cs="Arial" w:ascii="Arial" w:hAnsi="Arial"/>
          <w:b/>
          <w:bCs/>
          <w:i w:val="false"/>
          <w:iCs w:val="false"/>
          <w:color w:val="auto"/>
          <w:kern w:val="2"/>
          <w:sz w:val="26"/>
          <w:szCs w:val="26"/>
          <w:u w:val="none"/>
          <w:lang w:val="cs-CZ" w:eastAsia="zh-CN" w:bidi="hi-IN"/>
        </w:rPr>
        <w:t>Novoměstské služby s.r.o.</w:t>
      </w: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C vč. klavesnice, optické myši</w:t>
      </w:r>
      <w:r>
        <w:rPr>
          <w:rFonts w:cs="Arial" w:ascii="Arial" w:hAnsi="Arial"/>
          <w:b/>
          <w:bCs/>
          <w:sz w:val="24"/>
          <w:szCs w:val="28"/>
          <w:u w:val="single"/>
        </w:rPr>
        <w:tab/>
        <w:tab/>
        <w:tab/>
        <w:tab/>
        <w:tab/>
        <w:tab/>
        <w:t>2 ks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požadavky: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>Procesor - dle cpubenchmark.net min. 6000 bodů s min.2 jádr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br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>Operační paměť 8 GB DDR3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br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 xml:space="preserve">Vnitřní úložiště minimálně 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none"/>
          <w:lang w:val="cs-CZ" w:eastAsia="zh-CN" w:bidi="hi-IN"/>
        </w:rPr>
        <w:t xml:space="preserve">500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>GB SSD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br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 xml:space="preserve">integrovana nebo dedikovaná grafická karta s výstupy minimálně VGA, Hdmi (možné </w:t>
        <w:tab/>
        <w:tab/>
        <w:tab/>
        <w:t>použití redukcí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br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>Optická mechanika DVD-RW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br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>gigabit Ethern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br/>
        <w:tab/>
        <w:tab/>
        <w:t>min. 4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 xml:space="preserve">x USB 2.0, 2x USB 3.x,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ab/>
        <w:tab/>
        <w:t>výstup jack sluchátk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br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 xml:space="preserve">operační Systém musí být plně kompatibilní se stávajícími systémy - Windows 10 </w:t>
        <w:tab/>
        <w:tab/>
        <w:tab/>
        <w:t>Profesional/64 bit(vše CZ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br/>
        <w:tab/>
        <w:tab/>
        <w:t>klávesnice – USB, délka kabelu min. 1,2m, lokalizace CZ,</w:t>
      </w:r>
    </w:p>
    <w:p>
      <w:pPr>
        <w:pStyle w:val="Normal"/>
        <w:widowControl/>
        <w:overflowPunct w:val="true"/>
        <w:bidi w:val="0"/>
        <w:ind w:left="1474" w:right="0" w:hanging="1474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>myš – USB, laserová nebo optická, min. 1000dpi, délka kabelu min. 1,2m, dvě tlačítka,</w:t>
      </w:r>
    </w:p>
    <w:p>
      <w:pPr>
        <w:pStyle w:val="Normal"/>
        <w:widowControl/>
        <w:overflowPunct w:val="true"/>
        <w:bidi w:val="0"/>
        <w:ind w:left="1474" w:right="0" w:hanging="1474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monitor 24“ </w:t>
        <w:tab/>
        <w:tab/>
        <w:tab/>
        <w:tab/>
        <w:tab/>
        <w:tab/>
        <w:tab/>
        <w:tab/>
        <w:tab/>
        <w:tab/>
      </w:r>
      <w:r>
        <w:rPr>
          <w:rFonts w:eastAsia="SimSun" w:cs="Arial" w:ascii="Arial" w:hAnsi="Arial"/>
          <w:b/>
          <w:bCs/>
          <w:color w:val="00000A"/>
          <w:kern w:val="2"/>
          <w:sz w:val="24"/>
          <w:szCs w:val="24"/>
          <w:u w:val="single"/>
          <w:lang w:val="cs-CZ" w:eastAsia="zh-CN" w:bidi="hi-IN"/>
        </w:rPr>
        <w:t>1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ks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požadavky: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min. 24”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in. Full HD 1920 × 1080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16:9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ax. 6 ms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in. 250 cd/m2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in. Kontrast 1000:1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HDMI 1.4</w:t>
      </w:r>
    </w:p>
    <w:p>
      <w:pPr>
        <w:pStyle w:val="Normal"/>
        <w:widowControl/>
        <w:overflowPunct w:val="true"/>
        <w:bidi w:val="0"/>
        <w:ind w:left="1474" w:right="0" w:hanging="1474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>vstup VGA a HDMI</w:t>
      </w:r>
    </w:p>
    <w:p>
      <w:pPr>
        <w:pStyle w:val="Normal"/>
        <w:widowControl/>
        <w:overflowPunct w:val="true"/>
        <w:bidi w:val="0"/>
        <w:ind w:left="1474" w:right="0" w:hanging="1474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widowControl/>
        <w:overflowPunct w:val="true"/>
        <w:bidi w:val="0"/>
        <w:ind w:left="1474" w:right="0" w:hanging="1474"/>
        <w:jc w:val="both"/>
        <w:rPr/>
      </w:pP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4"/>
          <w:u w:val="single"/>
          <w:lang w:val="cs-CZ" w:eastAsia="zh-CN" w:bidi="hi-IN"/>
        </w:rPr>
        <w:t>monitor 32“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4"/>
          <w:u w:val="single"/>
          <w:lang w:val="cs-CZ" w:eastAsia="zh-CN" w:bidi="hi-IN"/>
        </w:rPr>
        <w:t>1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</w:rPr>
        <w:t xml:space="preserve"> ks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požadavky: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min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32”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 xml:space="preserve">min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>Full HD 1920 × 1080,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ab/>
        <w:tab/>
        <w:t>16:9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ab/>
        <w:tab/>
        <w:t>min. 75Hz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ab/>
        <w:tab/>
        <w:t>min. 250 cd/m2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ab/>
        <w:tab/>
        <w:t>HDMI 1.4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2x HDMI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0"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 xml:space="preserve">notebook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8"/>
          <w:u w:val="single"/>
        </w:rPr>
        <w:tab/>
        <w:t xml:space="preserve">          </w:t>
      </w: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>1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8"/>
          <w:u w:val="single"/>
        </w:rPr>
        <w:t xml:space="preserve"> ks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požadavky: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>Procesor - dle cpubenchmark.net min. 7000 bodů s min.4 jádra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ab/>
        <w:tab/>
        <w:t xml:space="preserve">15.6" IPS antireflexní min. 1920 × 1080,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ab/>
        <w:tab/>
        <w:t>RAM min. 16GB DDR4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ab/>
        <w:tab/>
        <w:t>Integrovaná nebo dedikovaní VGA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ab/>
        <w:tab/>
        <w:t>SSD min. 512GB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ab/>
        <w:tab/>
        <w:t>numerická klávesnice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ab/>
        <w:tab/>
        <w:t>podsvícená klávesnice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ab/>
        <w:tab/>
        <w:t>webkamera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ab/>
        <w:tab/>
        <w:t>HDMI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0"/>
          <w:szCs w:val="20"/>
          <w:u w:val="none"/>
        </w:rPr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>RJ-45, Combo Audio Jack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ab/>
        <w:tab/>
        <w:t>USB 3.2 Gen 1, USB-C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ab/>
        <w:tab/>
        <w:t xml:space="preserve">WiFi 6,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ab/>
        <w:tab/>
        <w:t xml:space="preserve">Min. 5800 mAh baterie,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ab/>
        <w:tab/>
        <w:t xml:space="preserve">Hmotnost 1,89 kg,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ab/>
        <w:tab/>
        <w:t xml:space="preserve">Operační Systém musí být plně kompatibilní se stávajícími systémy - Windows 10 </w:t>
        <w:tab/>
        <w:tab/>
        <w:tab/>
        <w:t>Profesional/64 bit(vše CZ)</w:t>
        <w:br/>
        <w:tab/>
        <w:tab/>
        <w:t>klávesnice – USB, délka kabelu min. 1,2m, lokalizace CZ,</w:t>
      </w:r>
    </w:p>
    <w:p>
      <w:pPr>
        <w:pStyle w:val="Normal"/>
        <w:widowControl/>
        <w:overflowPunct w:val="true"/>
        <w:bidi w:val="0"/>
        <w:ind w:left="1474" w:right="0" w:hanging="1474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ab/>
        <w:t>myš – USB, laserová nebo optická, min. 1000dpi, délka kabelu min. 1,2m, dvě tlačítka,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0"/>
          <w:u w:val="none"/>
        </w:rPr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</w:rPr>
        <w:t>pro zadavatele Mateřská škola Nové Město na Moravě, příspěvková organizace:</w:t>
      </w:r>
    </w:p>
    <w:p>
      <w:pPr>
        <w:pStyle w:val="Normal"/>
        <w:rPr>
          <w:rFonts w:ascii="Arial" w:hAnsi="Arial" w:cs="Arial"/>
          <w:b/>
          <w:b/>
          <w:bCs/>
          <w:color w:val="C9211E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C9211E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/>
          <w:bCs/>
          <w:color w:val="00000A"/>
          <w:kern w:val="2"/>
          <w:sz w:val="24"/>
          <w:szCs w:val="28"/>
          <w:u w:val="single"/>
          <w:lang w:val="cs-CZ" w:eastAsia="zh-CN" w:bidi="hi-IN"/>
        </w:rPr>
        <w:t>mobilní telef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8"/>
          <w:u w:val="single"/>
        </w:rPr>
        <w:tab/>
      </w:r>
      <w:r>
        <w:rPr>
          <w:rFonts w:eastAsia="SimSun" w:cs="Arial" w:ascii="Arial" w:hAnsi="Arial"/>
          <w:b/>
          <w:bCs/>
          <w:color w:val="00000A"/>
          <w:kern w:val="2"/>
          <w:sz w:val="24"/>
          <w:szCs w:val="28"/>
          <w:u w:val="single"/>
          <w:lang w:val="cs-CZ" w:eastAsia="zh-CN" w:bidi="hi-IN"/>
        </w:rPr>
        <w:t>1</w:t>
      </w:r>
      <w:r>
        <w:rPr>
          <w:rFonts w:cs="Arial" w:ascii="Arial" w:hAnsi="Arial"/>
          <w:b/>
          <w:bCs/>
          <w:sz w:val="24"/>
          <w:szCs w:val="28"/>
          <w:u w:val="single"/>
        </w:rPr>
        <w:t xml:space="preserve"> ks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:</w:t>
        <w:tab/>
        <w:t>Smartphone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 xml:space="preserve">min. 6,5" HD+ 720x1600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Octa-Core min. 1,8GHz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in. 3GB RAM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in. 32GB interní paměť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icroSD až 1024GB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fotoaparát zadní min. 13MPx + 2MPx + 2MPx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 xml:space="preserve">max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F2.2, F2.4, F2.4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fotoaparát přední min. 5MPx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ax. F2.2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</w:r>
      <w:r>
        <w:rPr>
          <w:rFonts w:cs="SamsungOne;arial" w:ascii="SamsungOne;arial" w:hAnsi="SamsungOne;arial"/>
          <w:b w:val="false"/>
          <w:i w:val="false"/>
          <w:caps w:val="false"/>
          <w:smallCaps w:val="false"/>
          <w:color w:val="000000"/>
          <w:spacing w:val="0"/>
          <w:sz w:val="23"/>
        </w:rPr>
        <w:t>Akcelerometr, Světelný senzor, Senzor přiblížení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Dual SIM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Android min. verze 10.0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Kapacita baterie min. 5000 mAh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/>
          <w:bCs/>
          <w:color w:val="00000A"/>
          <w:kern w:val="2"/>
          <w:sz w:val="24"/>
          <w:szCs w:val="24"/>
          <w:u w:val="single"/>
          <w:lang w:val="cs-CZ" w:eastAsia="zh-CN" w:bidi="hi-IN"/>
        </w:rPr>
        <w:t>telefon – pevná linka</w:t>
      </w:r>
      <w:r>
        <w:rPr>
          <w:rFonts w:cs="Arial" w:ascii="Arial" w:hAnsi="Arial"/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>1 ks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u w:val="none"/>
        </w:rPr>
        <w:t>požadavky: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>Telefon pro pevnou linku stolní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ab/>
        <w:tab/>
        <w:t xml:space="preserve">neustále připojen ke kabelu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ab/>
        <w:tab/>
        <w:t xml:space="preserve">upozornění na zmeškané události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ab/>
        <w:tab/>
        <w:t>zrychlená volba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ab/>
        <w:tab/>
        <w:t xml:space="preserve">připojení konektor RJ-11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ab/>
        <w:tab/>
        <w:t xml:space="preserve">alfanumerický displej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u w:val="none"/>
        </w:rPr>
      </w:r>
    </w:p>
    <w:p>
      <w:pPr>
        <w:pStyle w:val="Normal"/>
        <w:rPr/>
      </w:pPr>
      <w:r>
        <w:rPr>
          <w:rFonts w:eastAsia="SimSun" w:cs="Arial" w:ascii="Arial" w:hAnsi="Arial"/>
          <w:b/>
          <w:bCs/>
          <w:color w:val="00000A"/>
          <w:kern w:val="2"/>
          <w:sz w:val="24"/>
          <w:szCs w:val="24"/>
          <w:u w:val="single"/>
          <w:lang w:val="cs-CZ" w:eastAsia="zh-CN" w:bidi="hi-IN"/>
        </w:rPr>
        <w:t xml:space="preserve">monitor 24“    </w:t>
        <w:tab/>
        <w:tab/>
        <w:tab/>
        <w:tab/>
        <w:tab/>
        <w:tab/>
        <w:tab/>
        <w:tab/>
        <w:tab/>
        <w:t xml:space="preserve"> 1</w:t>
      </w: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 xml:space="preserve"> k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požadavky: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min. 24”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in. Full HD 1920 × 1080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16:9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ax. 6 ms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in. 250 cd/m2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in. Kontrast 1000:1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HDMI 1.4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vstup VGA a HDMI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A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A"/>
          <w:sz w:val="26"/>
          <w:szCs w:val="26"/>
          <w:u w:val="none"/>
        </w:rPr>
        <w:t>pro zadavatele Novoměstská kulturní zařízení, Tyršova 1001, 592 31 Nové Město na Moravě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A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A"/>
          <w:sz w:val="26"/>
          <w:szCs w:val="26"/>
          <w:u w:val="non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A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6"/>
          <w:szCs w:val="26"/>
          <w:u w:val="none"/>
        </w:rPr>
        <w:t>část knihovna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A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6"/>
          <w:szCs w:val="26"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4"/>
          <w:u w:val="single"/>
          <w:lang w:val="cs-CZ" w:eastAsia="zh-CN" w:bidi="hi-IN"/>
        </w:rPr>
        <w:t>pokladní tiskárna</w:t>
      </w:r>
      <w:r>
        <w:rPr>
          <w:rFonts w:cs="Arial" w:ascii="Arial" w:hAnsi="Arial"/>
          <w:b/>
          <w:bCs/>
          <w:i w:val="false"/>
          <w:iCs w:val="false"/>
          <w:color w:val="00000A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>1 ks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417" w:right="0" w:hanging="1417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single"/>
        </w:rPr>
        <w:t>požadavky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 xml:space="preserve"> 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pokladní tiskárna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horní řezání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podpora automatického zmenšení tisku a zkrácení přebytečných okrajů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emulace serial port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průměr role 83mm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vodítko papíru 58mm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LAN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napájecí kabel min. 1,8m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s</w:t>
      </w:r>
      <w:r>
        <w:rPr>
          <w:rFonts w:eastAsia="Arial" w:cs="Source Sans Pro;Helvetica Neue" w:ascii="Source Sans Pro;Helvetica Neue" w:hAnsi="Source Sans Pro;Helvetica Neu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0"/>
          <w:u w:val="none"/>
        </w:rPr>
        <w:t>ady pro montáž na stěnu nebo do svislé polohy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417" w:right="0" w:hanging="1417"/>
        <w:jc w:val="left"/>
        <w:rPr>
          <w:rFonts w:ascii="Source Sans Pro;Helvetica Neue" w:hAnsi="Source Sans Pro;Helvetica Neue" w:eastAsia="Arial" w:cs="Source Sans Pro;Helvetica Neu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0"/>
          <w:u w:val="none"/>
        </w:rPr>
      </w:pPr>
      <w:r>
        <w:rPr>
          <w:rFonts w:eastAsia="Arial" w:cs="Source Sans Pro;Helvetica Neue" w:ascii="Source Sans Pro;Helvetica Neue" w:hAnsi="Source Sans Pro;Helvetica Neu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0"/>
          <w:u w:val="none"/>
        </w:rPr>
        <w:tab/>
        <w:tab/>
        <w:t>SW, který automaticky obrací účtenky pro snadné přečtení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417" w:right="0" w:hanging="1417"/>
        <w:jc w:val="left"/>
        <w:rPr>
          <w:rFonts w:ascii="Source Sans Pro;Helvetica Neue" w:hAnsi="Source Sans Pro;Helvetica Neue" w:eastAsia="Arial" w:cs="Source Sans Pro;Helvetica Neu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0"/>
          <w:u w:val="none"/>
        </w:rPr>
      </w:pPr>
      <w:r>
        <w:rPr>
          <w:rFonts w:eastAsia="Arial" w:cs="Source Sans Pro;Helvetica Neue" w:ascii="Source Sans Pro;Helvetica Neue" w:hAnsi="Source Sans Pro;Helvetica Neu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0"/>
          <w:u w:val="none"/>
        </w:rPr>
        <w:tab/>
        <w:tab/>
        <w:t>kompatibilní s knihovnickým informačním systémem Tritius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/>
          <w:bCs/>
          <w:color w:val="auto"/>
          <w:kern w:val="2"/>
          <w:sz w:val="24"/>
          <w:szCs w:val="24"/>
          <w:u w:val="single"/>
          <w:lang w:val="cs-CZ" w:eastAsia="zh-CN" w:bidi="hi-IN"/>
        </w:rPr>
        <w:t>monitor 24“ dotykový vč. držáku VESA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  <w:tab/>
        <w:tab/>
        <w:tab/>
        <w:tab/>
        <w:tab/>
      </w:r>
      <w:r>
        <w:rPr>
          <w:rFonts w:eastAsia="SimSun" w:cs="Arial" w:ascii="Arial" w:hAnsi="Arial"/>
          <w:b/>
          <w:bCs/>
          <w:color w:val="auto"/>
          <w:kern w:val="2"/>
          <w:sz w:val="24"/>
          <w:szCs w:val="24"/>
          <w:u w:val="single"/>
          <w:lang w:val="cs-CZ" w:eastAsia="zh-CN" w:bidi="hi-IN"/>
        </w:rPr>
        <w:t>3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  <w:t xml:space="preserve"> ks</w:t>
      </w:r>
    </w:p>
    <w:p>
      <w:pPr>
        <w:pStyle w:val="Normal"/>
        <w:jc w:val="left"/>
        <w:rPr/>
      </w:pPr>
      <w:r>
        <w:rPr>
          <w:rFonts w:cs="Arial" w:ascii="Arial" w:hAnsi="Arial"/>
          <w:color w:val="auto"/>
          <w:sz w:val="20"/>
          <w:szCs w:val="20"/>
          <w:u w:val="none"/>
        </w:rPr>
        <w:t>požadavky:</w:t>
        <w:tab/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LCD monitor dotykový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ab/>
        <w:tab/>
        <w:t>min. Full HD 1920 × 1080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ab/>
        <w:tab/>
        <w:t>IPS, antireflexní povrch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ab/>
        <w:tab/>
        <w:t>16:9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ab/>
        <w:tab/>
        <w:t>max. 6 ms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ab/>
        <w:tab/>
        <w:t>min. 250 cd/m2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ab/>
        <w:tab/>
        <w:t>min. Kontrast 1000:1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ab/>
        <w:tab/>
        <w:t xml:space="preserve">vstupy/výstupy DisplayPort , HDMI, sluchátkový výstup, nastavitelná výška, pivot,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</w:rPr>
        <w:tab/>
        <w:tab/>
        <w:t>repro, VESA</w:t>
      </w:r>
      <w:r>
        <w:rPr>
          <w:rFonts w:cs="Arial" w:ascii="Arial" w:hAnsi="Arial"/>
          <w:color w:val="auto"/>
          <w:sz w:val="20"/>
          <w:szCs w:val="20"/>
          <w:u w:val="none"/>
        </w:rPr>
        <w:t xml:space="preserve"> </w:t>
        <w:tab/>
        <w:tab/>
        <w:tab/>
        <w:tab/>
        <w:tab/>
      </w:r>
    </w:p>
    <w:p>
      <w:pPr>
        <w:pStyle w:val="Normal"/>
        <w:widowControl/>
        <w:overflowPunct w:val="true"/>
        <w:bidi w:val="0"/>
        <w:ind w:left="1474" w:right="0" w:hanging="1474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highlight w:val="yellow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highlight w:val="yellow"/>
          <w:u w:val="none"/>
        </w:rPr>
      </w:r>
    </w:p>
    <w:p>
      <w:pPr>
        <w:pStyle w:val="Normal"/>
        <w:widowControl/>
        <w:overflowPunct w:val="true"/>
        <w:bidi w:val="0"/>
        <w:ind w:left="1474" w:right="0" w:hanging="1474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highlight w:val="yellow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highlight w:val="yellow"/>
          <w:u w:val="none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/>
          <w:bCs/>
          <w:color w:val="auto"/>
          <w:kern w:val="2"/>
          <w:sz w:val="24"/>
          <w:szCs w:val="24"/>
          <w:u w:val="single"/>
          <w:lang w:val="cs-CZ" w:eastAsia="zh-CN" w:bidi="hi-IN"/>
        </w:rPr>
        <w:t>mini PC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SimSun" w:cs="Arial" w:ascii="Arial" w:hAnsi="Arial"/>
          <w:b/>
          <w:bCs/>
          <w:color w:val="auto"/>
          <w:kern w:val="2"/>
          <w:sz w:val="24"/>
          <w:szCs w:val="24"/>
          <w:u w:val="single"/>
          <w:lang w:val="cs-CZ" w:eastAsia="zh-CN" w:bidi="hi-IN"/>
        </w:rPr>
        <w:t>3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  <w:t xml:space="preserve"> ks</w:t>
      </w:r>
    </w:p>
    <w:p>
      <w:pPr>
        <w:pStyle w:val="Normal"/>
        <w:jc w:val="left"/>
        <w:rPr>
          <w:rFonts w:ascii="Arial" w:hAnsi="Arial" w:cs="Arial"/>
          <w:color w:val="auto"/>
          <w:sz w:val="20"/>
          <w:szCs w:val="20"/>
          <w:u w:val="none"/>
        </w:rPr>
      </w:pPr>
      <w:r>
        <w:rPr>
          <w:rFonts w:cs="Arial" w:ascii="Arial" w:hAnsi="Arial"/>
          <w:color w:val="auto"/>
          <w:sz w:val="20"/>
          <w:szCs w:val="20"/>
          <w:u w:val="none"/>
        </w:rPr>
        <w:t>požadavky:</w:t>
        <w:tab/>
        <w:t xml:space="preserve">MINI počítač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>Procesor - dle cpubenchmark.net min. 2500 bodů s min.2 jádra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ab/>
        <w:tab/>
        <w:t>integrovaná VGA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ab/>
        <w:tab/>
        <w:t xml:space="preserve">RAM min. 4GB 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ab/>
        <w:tab/>
        <w:t>SSD min. 64 GB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</w:rPr>
        <w:tab/>
        <w:tab/>
        <w:t xml:space="preserve">Bez mechaniky,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ab/>
        <w:tab/>
        <w:t xml:space="preserve">Wi-Fi, VGA D-SUB a HDMI, 4× USB 3.2,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ab/>
        <w:tab/>
        <w:t>Mini ITX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</w:rPr>
        <w:t xml:space="preserve">operační Systém musí být plně kompatibilní se stávajícími systémy - Windows 10 </w:t>
        <w:tab/>
        <w:tab/>
        <w:tab/>
        <w:t>Profesional/64 bit(vše CZ)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</w:rPr>
        <w:tab/>
        <w:tab/>
        <w:t>klávesnice – USB, délka kabelu min. 1,2m, lokalizace CZ,</w:t>
      </w:r>
    </w:p>
    <w:p>
      <w:pPr>
        <w:pStyle w:val="Normal"/>
        <w:widowControl/>
        <w:overflowPunct w:val="true"/>
        <w:bidi w:val="0"/>
        <w:ind w:left="1474" w:right="0" w:hanging="147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shd w:fill="auto" w:val="clear"/>
        </w:rPr>
        <w:tab/>
        <w:t>myš – USB, laserová nebo optická, min. 1000dpi, délka kabelu min. 1,2m, dvě tlačítka,</w:t>
      </w:r>
    </w:p>
    <w:p>
      <w:pPr>
        <w:pStyle w:val="Normal"/>
        <w:widowControl/>
        <w:overflowPunct w:val="true"/>
        <w:bidi w:val="0"/>
        <w:ind w:left="1474" w:right="0" w:hanging="1474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highlight w:val="yellow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0"/>
          <w:highlight w:val="yellow"/>
          <w:u w:val="none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/>
          <w:bCs/>
          <w:color w:val="000000"/>
          <w:kern w:val="2"/>
          <w:sz w:val="24"/>
          <w:szCs w:val="24"/>
          <w:u w:val="single"/>
          <w:shd w:fill="auto" w:val="clear"/>
          <w:lang w:val="cs-CZ" w:eastAsia="zh-CN" w:bidi="hi-IN"/>
        </w:rPr>
        <w:t>monitor 24“</w:t>
        <w:tab/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auto" w:val="clear"/>
        </w:rPr>
        <w:tab/>
        <w:tab/>
        <w:tab/>
        <w:tab/>
        <w:tab/>
        <w:tab/>
        <w:tab/>
        <w:tab/>
        <w:tab/>
      </w:r>
      <w:r>
        <w:rPr>
          <w:rFonts w:eastAsia="SimSun" w:cs="Arial" w:ascii="Arial" w:hAnsi="Arial"/>
          <w:b/>
          <w:bCs/>
          <w:color w:val="000000"/>
          <w:kern w:val="2"/>
          <w:sz w:val="24"/>
          <w:szCs w:val="24"/>
          <w:u w:val="single"/>
          <w:shd w:fill="auto" w:val="clear"/>
          <w:lang w:val="cs-CZ" w:eastAsia="zh-CN" w:bidi="hi-IN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auto" w:val="clear"/>
        </w:rPr>
        <w:t>ks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</w:rPr>
        <w:t xml:space="preserve">požadavky: 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19"/>
          <w:szCs w:val="20"/>
          <w:u w:val="none"/>
          <w:shd w:fill="auto" w:val="clear"/>
        </w:rPr>
        <w:t xml:space="preserve">LCD monitor min. Full HD 1920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9"/>
          <w:szCs w:val="20"/>
          <w:u w:val="none"/>
          <w:shd w:fill="auto" w:val="clear"/>
        </w:rPr>
        <w:t xml:space="preserve">× 1080,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19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19"/>
          <w:szCs w:val="20"/>
          <w:u w:val="none"/>
        </w:rPr>
        <w:tab/>
        <w:tab/>
        <w:t xml:space="preserve">IPS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19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19"/>
          <w:szCs w:val="20"/>
          <w:u w:val="none"/>
        </w:rPr>
        <w:tab/>
        <w:tab/>
        <w:t>16:9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19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19"/>
          <w:szCs w:val="20"/>
          <w:u w:val="none"/>
        </w:rPr>
        <w:tab/>
        <w:tab/>
        <w:t>max. 5 ms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19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19"/>
          <w:szCs w:val="20"/>
          <w:u w:val="none"/>
        </w:rPr>
        <w:tab/>
        <w:tab/>
        <w:t xml:space="preserve">min. 75Hz,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19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19"/>
          <w:szCs w:val="20"/>
          <w:u w:val="none"/>
        </w:rPr>
        <w:tab/>
        <w:tab/>
        <w:t>FreeSync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19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19"/>
          <w:szCs w:val="20"/>
          <w:u w:val="none"/>
        </w:rPr>
        <w:tab/>
        <w:tab/>
        <w:t>min. 250 cd/m2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19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19"/>
          <w:szCs w:val="20"/>
          <w:u w:val="none"/>
        </w:rPr>
        <w:tab/>
        <w:tab/>
        <w:t>kontrast min. 1000M:1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19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9"/>
          <w:szCs w:val="20"/>
          <w:u w:val="none"/>
          <w:shd w:fill="auto" w:val="clear"/>
        </w:rPr>
        <w:tab/>
        <w:tab/>
        <w:t xml:space="preserve">HDMI 1.4, VGA, 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</w:rPr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</w:rPr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A"/>
          <w:sz w:val="24"/>
          <w:szCs w:val="24"/>
          <w:u w:val="single"/>
          <w:shd w:fill="auto" w:val="clear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A"/>
          <w:sz w:val="24"/>
          <w:szCs w:val="24"/>
          <w:u w:val="single"/>
          <w:shd w:fill="auto" w:val="clear"/>
        </w:rPr>
        <w:t>notebook vč. optické myši</w:t>
        <w:tab/>
        <w:tab/>
        <w:tab/>
        <w:tab/>
        <w:tab/>
        <w:tab/>
        <w:tab/>
        <w:t>3 ks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</w:rPr>
        <w:t xml:space="preserve">požadavky: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>Úhlopříčka displeje (palce) 15.6 "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Typ displeje matný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Rozlišení displeje min. 1366 x 768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Procesor - dle cpubenchmark.net min. 3600 bodů s min.2 jádra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RAM min. 4GB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grafická karta integrovaná/dedikovana s výstupem HDMI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Kapacita pevného disku min. 240 GB SSD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Bluetooth, Wi-Fi, LAN (Ethernet – může být redukce USB/LAN)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Podpora paměťových karet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Webkamera a mikrofon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Operační Systém musí být plně kompatibilní se stávajícími systémy - Windows 10 Profe</w:t>
        <w:tab/>
        <w:tab/>
        <w:tab/>
        <w:t>sional/</w:t>
        <w:tab/>
        <w:t>64bit(vše CZ)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Numerická klávesnice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Počet USB  min. 3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9"/>
          <w:szCs w:val="20"/>
          <w:u w:val="none"/>
          <w:shd w:fill="auto" w:val="clear"/>
        </w:rPr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20"/>
          <w:u w:val="none"/>
          <w:shd w:fill="auto" w:val="clear"/>
        </w:rPr>
        <w:t>Combo Audio Jac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9"/>
          <w:szCs w:val="20"/>
          <w:u w:val="none"/>
          <w:shd w:fill="auto" w:val="clear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</w:rPr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</w:rPr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4"/>
          <w:szCs w:val="24"/>
          <w:u w:val="none"/>
          <w:shd w:fill="auto" w:val="clear"/>
        </w:rPr>
        <w:t>část kulturní dům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A"/>
          <w:sz w:val="26"/>
          <w:szCs w:val="26"/>
          <w:highlight w:val="yellow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A"/>
          <w:sz w:val="26"/>
          <w:szCs w:val="26"/>
          <w:highlight w:val="yellow"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>tiskárn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color w:val="00000A"/>
          <w:sz w:val="24"/>
          <w:szCs w:val="28"/>
          <w:u w:val="single"/>
        </w:rPr>
        <w:tab/>
        <w:t>1 ks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požadavky: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Černobílá laserová tiskárna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Připojení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LAN, USB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R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ozlišení min. 1200 x 1200 DP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Rychlost tisku min. 34 str./min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ab/>
        <w:tab/>
        <w:t>Zásobník min. 250 listů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Výstupní zásobník min. 150 listů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uplexní tisk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A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A"/>
          <w:sz w:val="26"/>
          <w:szCs w:val="26"/>
          <w:u w:val="none"/>
        </w:rPr>
        <w:t>pro zadavatele Novoměstské sociální služby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>tiskárna MFP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color w:val="00000A"/>
          <w:sz w:val="24"/>
          <w:szCs w:val="28"/>
          <w:u w:val="single"/>
        </w:rPr>
        <w:tab/>
        <w:t>1 ks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požadavky: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černobílá multifunkční laserová tiskárna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</w:rPr>
        <w:t>2 řádkový LCD displej</w:t>
      </w:r>
      <w:r>
        <w:rPr>
          <w:rFonts w:cs="Arial" w:ascii="Arial" w:hAnsi="Arial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Paměť min. 64GB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CPU min. 600MHz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Připojení USB, LAN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Rychlost kopírování min. 30kop./min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Rozlišení tisku min. 600X600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Rychlost tisku min. Min. 30Str./min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Oboustranný tisk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Měsíční objem tisku min. 1800 stran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Rozlišení skenování až 600x2400 ze skla a 600x600 z podavače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Zásobník papíru min. 250 listů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Automatický podavač papíru na min. 50 listů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Vše musí být nové, určeno pro CZ trh a pokud není v popisu výše uvedeno jinak tak, se zárukou 24měs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highlight w:val="yellow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0"/>
          <w:highlight w:val="yellow"/>
          <w:u w:val="non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134" w:top="1700" w:footer="0" w:bottom="1134"/>
      <w:pgNumType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SamsungOne">
    <w:altName w:val="arial"/>
    <w:charset w:val="ee"/>
    <w:family w:val="auto"/>
    <w:pitch w:val="default"/>
  </w:font>
  <w:font w:name="Source Sans Pro">
    <w:altName w:val="Helvetica Neue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3"/>
      <w:bidi w:val="0"/>
      <w:spacing w:before="100" w:after="1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3"/>
      <w:bidi w:val="0"/>
      <w:spacing w:before="100" w:after="1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3"/>
      <w:bidi w:val="0"/>
      <w:spacing w:before="100" w:after="100"/>
      <w:jc w:val="right"/>
      <w:rPr/>
    </w:pPr>
    <w:r>
      <w:rPr/>
      <w:t>Příloha č. 2 VZ „Dodávka výpočetní a kancelářské techniky I, Nové Město na Moravě 2021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Arial"/>
      <w:color w:val="00000A"/>
      <w:kern w:val="2"/>
      <w:sz w:val="24"/>
      <w:szCs w:val="24"/>
      <w:lang w:val="cs-CZ" w:eastAsia="zh-CN" w:bidi="hi-IN"/>
    </w:rPr>
  </w:style>
  <w:style w:type="paragraph" w:styleId="Heading2">
    <w:name w:val="Heading 2"/>
    <w:basedOn w:val="Zhlavvlevo"/>
    <w:next w:val="Citace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itace"/>
    <w:pPr>
      <w:spacing w:lineRule="auto" w:line="288" w:before="0" w:after="140"/>
    </w:pPr>
    <w:rPr/>
  </w:style>
  <w:style w:type="paragraph" w:styleId="List">
    <w:name w:val="List"/>
    <w:basedOn w:val="Citace"/>
    <w:next w:val="Default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vlevo">
    <w:name w:val="Záhlaví vlevo"/>
    <w:basedOn w:val="Normal"/>
    <w:next w:val="H4"/>
    <w:qFormat/>
    <w:pPr/>
    <w:rPr/>
  </w:style>
  <w:style w:type="paragraph" w:styleId="Nadpis">
    <w:name w:val="Nadpis"/>
    <w:basedOn w:val="Normal"/>
    <w:next w:val="Citace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Citace">
    <w:name w:val="Citace"/>
    <w:basedOn w:val="Normal"/>
    <w:next w:val="H5"/>
    <w:qFormat/>
    <w:pPr/>
    <w:rPr/>
  </w:style>
  <w:style w:type="paragraph" w:styleId="Popisek">
    <w:name w:val="Popisek"/>
    <w:basedOn w:val="Normal"/>
    <w:next w:val="Normln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next w:val="DefinitionTerm"/>
    <w:qFormat/>
    <w:pPr>
      <w:suppressLineNumbers/>
    </w:pPr>
    <w:rPr>
      <w:rFonts w:ascii="Times New Roman" w:hAnsi="Times New Roman" w:cs="Arial"/>
    </w:rPr>
  </w:style>
  <w:style w:type="paragraph" w:styleId="Zhlavazpat">
    <w:name w:val="Záhlaví a zápatí"/>
    <w:basedOn w:val="Normal"/>
    <w:next w:val="H2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3"/>
    <w:pPr/>
    <w:rPr/>
  </w:style>
  <w:style w:type="paragraph" w:styleId="Obsahtabulky">
    <w:name w:val="Obsah tabulky"/>
    <w:basedOn w:val="Normal"/>
    <w:next w:val="DefinitionList"/>
    <w:qFormat/>
    <w:pPr/>
    <w:rPr/>
  </w:style>
  <w:style w:type="paragraph" w:styleId="Address">
    <w:name w:val="Addres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i/>
      <w:color w:val="auto"/>
      <w:sz w:val="24"/>
      <w:szCs w:val="24"/>
      <w:lang w:val="cs-CZ" w:eastAsia="zh-CN" w:bidi="hi-IN"/>
    </w:rPr>
  </w:style>
  <w:style w:type="paragraph" w:styleId="DefinitionList">
    <w:name w:val="Definition List"/>
    <w:basedOn w:val="Address"/>
    <w:next w:val="Preformatted"/>
    <w:qFormat/>
    <w:pPr>
      <w:ind w:left="360" w:right="0" w:hanging="0"/>
    </w:pPr>
    <w:rPr/>
  </w:style>
  <w:style w:type="paragraph" w:styleId="Nadpistabulky">
    <w:name w:val="Nadpis tabulky"/>
    <w:basedOn w:val="DefinitionList"/>
    <w:next w:val="H1"/>
    <w:qFormat/>
    <w:pPr/>
    <w:rPr/>
  </w:style>
  <w:style w:type="paragraph" w:styleId="Default">
    <w:name w:val="Default"/>
    <w:next w:val="H6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Arial"/>
      <w:color w:val="000000"/>
      <w:kern w:val="2"/>
      <w:sz w:val="24"/>
      <w:szCs w:val="24"/>
      <w:lang w:val="cs-CZ" w:eastAsia="zh-CN" w:bidi="hi-IN"/>
    </w:rPr>
  </w:style>
  <w:style w:type="paragraph" w:styleId="Normln">
    <w:name w:val="Normální"/>
    <w:next w:val="Address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Address"/>
    <w:next w:val="Blockquote"/>
    <w:qFormat/>
    <w:pPr/>
    <w:rPr/>
  </w:style>
  <w:style w:type="paragraph" w:styleId="H1">
    <w:name w:val="H1"/>
    <w:basedOn w:val="Address"/>
    <w:next w:val="ZBottomofForm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Address"/>
    <w:next w:val="ZTopofForm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Address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Address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Address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Address"/>
    <w:qFormat/>
    <w:pPr>
      <w:keepNext w:val="true"/>
      <w:spacing w:before="100" w:after="100"/>
    </w:pPr>
    <w:rPr>
      <w:b/>
      <w:sz w:val="16"/>
    </w:rPr>
  </w:style>
  <w:style w:type="paragraph" w:styleId="Blockquote">
    <w:name w:val="Blockquote"/>
    <w:basedOn w:val="Address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Address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18:00Z</dcterms:created>
  <dc:creator/>
  <dc:description/>
  <dc:language>en-US</dc:language>
  <cp:lastModifiedBy/>
  <cp:lastPrinted>1995-11-21T17:41:00Z</cp:lastPrinted>
  <dcterms:modified xsi:type="dcterms:W3CDTF">2021-05-03T10:05:01Z</dcterms:modified>
  <cp:revision>439</cp:revision>
  <dc:subject/>
  <dc:title>Objednávky | IS Portál zaměstn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