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/>
      </w:pPr>
      <w:r>
        <w:rPr>
          <w:rFonts w:eastAsia="Arial"/>
          <w:sz w:val="40"/>
          <w:szCs w:val="40"/>
        </w:rPr>
        <w:t xml:space="preserve">   </w:t>
      </w:r>
      <w:r>
        <w:rPr>
          <w:b/>
          <w:bCs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825</wp:posOffset>
                </wp:positionH>
                <wp:positionV relativeFrom="paragraph">
                  <wp:posOffset>-460375</wp:posOffset>
                </wp:positionV>
                <wp:extent cx="2875280" cy="103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034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j.: MUNMNM/………./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íslo objednávky: …../2014-K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/>
                              <w:t>: …………...20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pt;height:81.45pt;mso-wrap-distance-left:9.05pt;mso-wrap-distance-right:9.05pt;mso-wrap-distance-top:0pt;mso-wrap-distance-bottom:0pt;margin-top:-36.2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.j.: MUNMNM/………./201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íslo objednávky: …../2014-Kr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um</w:t>
                      </w:r>
                      <w:r>
                        <w:rPr/>
                        <w:t>: …………..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6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305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ěsto Nové Město na Moravě</w:t>
            </w:r>
          </w:p>
          <w:p>
            <w:pPr>
              <w:pStyle w:val="Normal"/>
              <w:spacing w:before="80" w:after="0"/>
              <w:rPr/>
            </w:pPr>
            <w:r>
              <w:rPr/>
              <w:t>Vratislavovo nám. 103</w:t>
            </w:r>
          </w:p>
          <w:p>
            <w:pPr>
              <w:pStyle w:val="Normal"/>
              <w:spacing w:before="80" w:after="0"/>
              <w:rPr/>
            </w:pPr>
            <w:r>
              <w:rPr/>
              <w:t>592 31 Nové Město na Moravě</w:t>
            </w:r>
          </w:p>
          <w:p>
            <w:pPr>
              <w:pStyle w:val="Normal"/>
              <w:spacing w:before="80" w:after="0"/>
              <w:rPr/>
            </w:pPr>
            <w:r>
              <w:rPr/>
              <w:t>IČ: 00294900, DIČ: CZ00294900</w:t>
            </w:r>
          </w:p>
          <w:p>
            <w:pPr>
              <w:pStyle w:val="Normal"/>
              <w:spacing w:before="80" w:after="0"/>
              <w:rPr/>
            </w:pPr>
            <w:r>
              <w:rPr/>
              <w:t>Bankovní spojení : č.ú. 1224-751/0100</w:t>
            </w:r>
          </w:p>
          <w:p>
            <w:pPr>
              <w:pStyle w:val="Normal"/>
              <w:spacing w:before="80" w:after="0"/>
              <w:rPr/>
            </w:pPr>
            <w:r>
              <w:rPr/>
              <w:t>Kontaktní osoba: Marcela Kratochvílová</w:t>
            </w:r>
          </w:p>
          <w:p>
            <w:pPr>
              <w:pStyle w:val="Normal"/>
              <w:spacing w:before="80" w:after="0"/>
              <w:rPr/>
            </w:pPr>
            <w:r>
              <w:rPr/>
              <w:t>Tel.: 566 598 358</w:t>
            </w:r>
          </w:p>
          <w:p>
            <w:pPr>
              <w:pStyle w:val="Normal"/>
              <w:spacing w:before="80" w:after="120"/>
              <w:rPr>
                <w:b/>
                <w:b/>
                <w:bCs/>
              </w:rPr>
            </w:pPr>
            <w:r>
              <w:rPr/>
              <w:t>e-mail: marcela.kratochvilova@meu.nmnm.cz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819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1. </w:t>
            </w:r>
            <w:r>
              <w:rPr>
                <w:u w:val="single"/>
              </w:rPr>
              <w:t>Specifikace služeb:</w:t>
            </w:r>
          </w:p>
          <w:p>
            <w:pPr>
              <w:pStyle w:val="Normal"/>
              <w:spacing w:before="40" w:after="0"/>
              <w:rPr/>
            </w:pPr>
            <w:r>
              <w:rPr/>
              <w:t>Výmalba společných prostor, nátěr zárubní a zábradlí bytového domu č.p.540 na ulici Drobného v Novém Městě na Moravě, včetně likvidace odpadů a dopravy do místa dodání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2. </w:t>
            </w:r>
            <w:r>
              <w:rPr>
                <w:u w:val="single"/>
              </w:rPr>
              <w:t>Termín a místo dodání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Termín dodání nejpozději do 30.05.2014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Místo dodání: bytový dům č.p. 540 na ulici Drobného v Novém Městě na Moravě.</w:t>
            </w:r>
          </w:p>
        </w:tc>
      </w:tr>
      <w:tr>
        <w:trPr>
          <w:trHeight w:val="1134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3. </w:t>
            </w:r>
            <w:r>
              <w:rPr>
                <w:u w:val="single"/>
              </w:rPr>
              <w:t>Cena (bez DPH, vč. DPH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na základě cenové nabídky ze dne ………… činí cena</w:t>
            </w:r>
            <w:r>
              <w:rPr>
                <w:b/>
                <w:bCs/>
              </w:rPr>
              <w:t xml:space="preserve"> ……….. Kč bez DPH</w:t>
            </w:r>
            <w:r>
              <w:rPr/>
              <w:t>. Cenová nabídka tvoří přílohu č.1 této objednávk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Na výše uvedené práce bude aplikován režim přenesené daňové povinnosti podle §92a zákona o DPH. Dodavatel je povinen vystavit za podmínek uvedených v zákoně doklad s náležitostmi dle §92a odst.2 zákona o DPH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4. </w:t>
            </w:r>
            <w:r>
              <w:rPr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 bude po předání objednateli. Předávací protokol tvoří přílohu faktur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>
                <w:b/>
                <w:b/>
                <w:bCs/>
              </w:rPr>
            </w:pPr>
            <w:r>
              <w:rPr/>
              <w:t>Faktura bude vystavena na město Nové Město na Moravě, viz objednatel s termínem splatnosti14 dnů od doručení objednateli.</w:t>
            </w:r>
          </w:p>
          <w:p>
            <w:pPr>
              <w:pStyle w:val="Normal"/>
              <w:spacing w:before="40" w:after="0"/>
              <w:ind w:left="34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7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5. </w:t>
            </w:r>
            <w:r>
              <w:rPr>
                <w:u w:val="single"/>
              </w:rPr>
              <w:t>Zvláštní požadavky (výše penále apod.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O předání díla zhotovitelem a jeho převzetí objednatelem bude sepsán předávací protokol. 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Při prodlení dodavatele s termínem plnění předmětu díla je smluvní pokuta 0,1 % z ceny díla za každý den prodlení. Při prodlení objednatele s termínem úhrady ceny díla je úrok z prodlení 0,1 % z ceny díla za každý den prodlen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Záruční lhůta činí 48 měsíců ode dne předání díla. Dodavatel odpovídá za jakost, tj. kvalitu použitého materiálu a provedení díla. Objednatel je oprávněn reklamovat vady díla po dobu trvání záruční doby. Reklamace musí být řádně doloženy a musí mít písemnou formu. Dodavatel se zavazuje odstraňovat vady díla v záruční době bezplatně. V případě, že dodavatel prokáže neoprávněný zásah do díla objednatelem nebo třetí osobou, uhradí objednatel náklady dodavatele spojené s opravou vady. Dodavatel se zavazuje odstranit vady díla způsobem dohodnutým s objednatelem ve lhůtě </w:t>
            </w:r>
            <w:bookmarkStart w:id="0" w:name="Text33"/>
            <w:r>
              <w:rPr/>
              <w:t xml:space="preserve">15 dnů </w:t>
            </w:r>
            <w:bookmarkEnd w:id="0"/>
            <w:r>
              <w:rPr/>
              <w:t>ode dne oznámení vady díla, příp. ve lhůtě dohodnuté s objednatel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70"/>
      </w:tblGrid>
      <w:tr>
        <w:trPr>
          <w:trHeight w:val="5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  Novém Městě na Moravě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: ………..2014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objedn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Stanislav Marek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místostarosta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-109" w:hanging="0"/>
              <w:rPr/>
            </w:pPr>
            <w:r>
              <w:rPr>
                <w:rFonts w:eastAsia="Arial"/>
              </w:rPr>
              <w:t>…………………………………………………</w:t>
            </w:r>
            <w:r>
              <w:rPr/>
              <w:t>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0" w:hanging="0"/>
              <w:rPr/>
            </w:pPr>
            <w:r>
              <w:rPr>
                <w:b/>
                <w:bCs/>
              </w:rPr>
              <w:t>Potvrzuji přijetí objednávky</w:t>
            </w:r>
            <w:r>
              <w:rPr/>
              <w:t xml:space="preserve">: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dodav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>
                <w:i/>
                <w:i/>
                <w:iCs/>
              </w:rPr>
            </w:pPr>
            <w:r>
              <w:rPr>
                <w:rFonts w:eastAsia="Arial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6:00Z</dcterms:created>
  <dc:creator>Mgr. Jaroslava Homolková</dc:creator>
  <dc:description/>
  <dc:language>en-US</dc:language>
  <cp:lastModifiedBy>mesto</cp:lastModifiedBy>
  <cp:lastPrinted>2014-04-01T12:23:00Z</cp:lastPrinted>
  <dcterms:modified xsi:type="dcterms:W3CDTF">2014-05-05T13:36:00Z</dcterms:modified>
  <cp:revision>2</cp:revision>
  <dc:subject/>
  <dc:title>   OBJEDNÁVKA</dc:title>
</cp:coreProperties>
</file>