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528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72.4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6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oměstské sociální služby</w:t>
            </w:r>
          </w:p>
          <w:p>
            <w:pPr>
              <w:pStyle w:val="Normal"/>
              <w:spacing w:before="80" w:after="0"/>
              <w:rPr/>
            </w:pPr>
            <w:r>
              <w:rPr/>
              <w:t>Žďárská 68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IČ: 48899097, DIČ: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Bankovní spojení : č.ú. </w:t>
            </w:r>
            <w:r>
              <w:rPr>
                <w:sz w:val="16"/>
                <w:szCs w:val="16"/>
              </w:rPr>
              <w:t>531448025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Ladislav Střešňák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566 598 104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>e-mail: stresnakl@seznam.cz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19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Výmalba chodeb a provozních místností v Domě s pečovatelskou službou č.p. 68 na ul. Žďárská v Novém Městě na Moravě. 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Termín dodání nejpozději do 30.06.2014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Dům s pečovatelskou službou č.p. 68 na ul. Žďárská v Novém Městě na Moravě  </w:t>
            </w:r>
          </w:p>
        </w:tc>
      </w:tr>
      <w:tr>
        <w:trPr>
          <w:trHeight w:val="1134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  <w:r>
              <w:rPr>
                <w:b/>
                <w:bCs/>
              </w:rPr>
              <w:t>Cena vč. DPH ………………</w:t>
            </w:r>
            <w:r>
              <w:rPr/>
              <w:t>.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město Novoměstské sociální služby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Ing. et. Mgr. Hana Janů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 NSS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Mgr. Jaroslava Homolková</dc:creator>
  <dc:description/>
  <dc:language>en-US</dc:language>
  <cp:lastModifiedBy>mesto</cp:lastModifiedBy>
  <cp:lastPrinted>2014-05-05T13:02:00Z</cp:lastPrinted>
  <dcterms:modified xsi:type="dcterms:W3CDTF">2014-05-05T13:34:00Z</dcterms:modified>
  <cp:revision>2</cp:revision>
  <dc:subject/>
  <dc:title>   OBJEDNÁVKA</dc:title>
</cp:coreProperties>
</file>