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528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72.4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4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Vratislavovo náměstí 124</w:t>
            </w:r>
          </w:p>
          <w:p>
            <w:pPr>
              <w:pStyle w:val="Normal"/>
              <w:spacing w:before="80" w:after="0"/>
              <w:rPr/>
            </w:pPr>
            <w:r>
              <w:rPr/>
              <w:t>okres Žďár nad Sázavou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70284725, DIČ: CZ7028472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č.ú. 271299440207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Jaroslav Lankaš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731 188 089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rFonts w:cs="Arial"/>
                </w:rPr>
                <w:t>zs1@nmnm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Arial"/>
                </w:rPr>
                <w:t>otto.ondracek@zs1.nmnm.cz</w:t>
              </w:r>
            </w:hyperlink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81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výmalbu tříd a chodeb a nátěr školních tabulí v budovách I.ZŠ v č.p. 124 v Novém Městě na Moravě a v č.p.7 ve Slavkovicích, a to v tomto rozsahu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malba tříd a WC - bílá barva 1800 m2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yntetický omyvatelný nátěr v barevném provedení 300 m2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škrabání omítek drobné zednické opravy poškozených nátěrů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opravy nátěrů školních tabulí 20m2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nátěr zahradního domku, nátěr informačních panelů 30m2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osekání a natažení sanační omítky cca 5m2 </w:t>
            </w:r>
          </w:p>
          <w:p>
            <w:pPr>
              <w:pStyle w:val="Normal"/>
              <w:spacing w:before="40" w:after="0"/>
              <w:rPr/>
            </w:pPr>
            <w:r>
              <w:rPr/>
              <w:t>g) výmalba školní jídelny včetně vývařovny, schodiště, WC - 200m2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Termín dodání - předpokládaná doba plnění veřejné zakázky: červenec 2014 - nejpozději do 31. 07. 2014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Budova I.ZŠ v Novém Městě na Moravě, Vratislavovo nám. 124 a  ZŠ Slavkovice č. 7.</w:t>
            </w:r>
          </w:p>
        </w:tc>
      </w:tr>
      <w:tr>
        <w:trPr>
          <w:trHeight w:val="113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na základě cenové nabídky ze dne ………… činí cena ……….. Kč bez DPH. Cenová nabídka tvoří přílohu č.1 této objednávk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Na výše uvedené práce bude aplikován režim přenesené daňové povinnosti podle §92a zákona o DPH. Dodavatel je povinen vystavit za podmínek uvedených v zákoně doklad s náležitostmi dle §92a odst.2 zákona o DPH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>Faktura bude vystavena na ZŠ Nové Město na Moravě, Vratislavovo náměstí 124, okres Žďár nad Sázavou, viz objednatel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4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Mgr. Otto Ondráček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 ZŠ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@nmnm.cz" TargetMode="External"/><Relationship Id="rId3" Type="http://schemas.openxmlformats.org/officeDocument/2006/relationships/hyperlink" Target="../../C:/Users/dakrejci/AppData/Local/Temp/notesD225CA/otto.ondracek@zs1.nmn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>mesto</cp:lastModifiedBy>
  <cp:lastPrinted>2014-05-05T13:01:00Z</cp:lastPrinted>
  <dcterms:modified xsi:type="dcterms:W3CDTF">2014-05-05T13:40:00Z</dcterms:modified>
  <cp:revision>2</cp:revision>
  <dc:subject/>
  <dc:title>   OBJEDNÁVKA</dc:title>
</cp:coreProperties>
</file>