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jekt těžebních činnost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. 2021( 202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uh  těžby                                                     plocha v ha                               Celkem m3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Předmýtní    -40                                                 10,43                                          70</w:t>
      </w:r>
    </w:p>
    <w:p>
      <w:pPr>
        <w:pStyle w:val="Normal"/>
        <w:rPr/>
      </w:pPr>
      <w:r>
        <w:rPr/>
        <w:t xml:space="preserve"> </w:t>
      </w:r>
      <w:r>
        <w:rPr/>
        <w:t>Předmýtní    +40                                                 7,77                                          330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  <w:r>
        <w:rPr/>
        <w:t>Nahodilá    PN, MN                                                                                            4600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  <w:r>
        <w:rPr/>
        <w:t xml:space="preserve">Mýtní       MÚ                                                                                                      300 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Celkem těžba 2020 :                                           18,20                                    5300 m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i stanovení výše předmýtních úmyslných těžeb byly použity taxační data z LHP.</w:t>
      </w:r>
    </w:p>
    <w:p>
      <w:pPr>
        <w:pStyle w:val="Normal"/>
        <w:rPr/>
      </w:pPr>
      <w:r>
        <w:rPr/>
        <w:t xml:space="preserve">Výše skutečných předmýtních a mýtních těžeb se může lišit v závislosti na průběhu počasí, vývoji kůrovcové kalamity, situaci na trhu s odbytem dřeva a dalších nepředvídatelných situací. Nicméně maximální výše těžeb dle platného LHP činí 3 300 m3/rok. Toto množství je však několikanásobně překročeno kvůli nahodilým těžbám kůrovcovým. Předpokládané množství kůrovcových těžeb na roky 2021 a 2022 je cca 8 000 - 14 000 m3. Zadavatel prací si však vyhrazuje právo provádět část těžeb v předpokládaném objemu cca 2 000 – 4 000 m3 vlastními kapacitami.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V Novém Městě na Moravě dne: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                                                                             Za zhotovitele: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4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10:00Z</dcterms:created>
  <dc:creator>Dostál Bohumil</dc:creator>
  <dc:description/>
  <dc:language>en-US</dc:language>
  <cp:lastModifiedBy/>
  <cp:lastPrinted>1995-11-21T17:41:00Z</cp:lastPrinted>
  <dcterms:modified xsi:type="dcterms:W3CDTF">2020-12-17T09:00:09Z</dcterms:modified>
  <cp:revision>7</cp:revision>
  <dc:subject/>
  <dc:title>Příloha č</dc:title>
</cp:coreProperties>
</file>