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528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72.4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4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řská škola Nové Město na Moravě, příspěvková organiz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bného 29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0 99 55 5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. 107- 1587210297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Šárka Konečná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776 785 057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-mail: ivana. buchtova@nmnm.c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1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ýmalbu chodeb a provozních místností v domě mateřské školy, a to v tomto rozsahu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malba stěn světle žlutá barva 40 m2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lba stropů bílá barva 125 m2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alba stěn bílá barva 80 m2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yntetický omyvatelný nátěr v barevném provedení – nástřik VARIOPENT 20 m2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oprava zdi po odstranění obložení 20 m2 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škrabání omítek drobné zednické opravy poškozených nátěrů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Termín dodání - předpokládaná doba plnění veřejné zakázky:  od 11.8.- 22.8. 2014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Místo poskytovaného vzdělávání a školských služeb Pohledec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..</w:t>
            </w:r>
            <w:r>
              <w:rPr/>
              <w:t xml:space="preserve">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MŠ Nové Město na Moravě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  <w:r>
              <w:rPr/>
              <w:tab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Ivana Buchtová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 mateřské školy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>mesto</cp:lastModifiedBy>
  <cp:lastPrinted>2014-05-05T12:58:00Z</cp:lastPrinted>
  <dcterms:modified xsi:type="dcterms:W3CDTF">2014-05-05T13:33:00Z</dcterms:modified>
  <cp:revision>2</cp:revision>
  <dc:subject/>
  <dc:title>   OBJEDNÁVKA</dc:title>
</cp:coreProperties>
</file>