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Chodník Pohledec podél silnice II/360“</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00" w:hanging="0"/>
        <w:jc w:val="both"/>
        <w:rPr>
          <w:rFonts w:cs="Arial"/>
          <w:b/>
          <w:b/>
        </w:rPr>
      </w:pPr>
      <w:r>
        <w:rPr>
          <w:rFonts w:cs="Arial"/>
          <w:b/>
        </w:rPr>
        <w:t>Zhotovitel je srozuměn s tím, že před realizací stavby dle této smlouvy o dílo proběhne v dané lokalitě stavba kabelového rozvodu NN (investor E-ON) a kabelového rozvodu VO (investor město Nové Město na Moravě). Tyto stavby by měly být do začátku stavby dle této smlouvy o dílo dokončeny. Pokud by však došlo ke zpoždění těchto předchozích staveb, je zhotovitel povinen na svém staveništi dokončení těchto staveb umožnit a případně práce technicky i časově ve spolupráci s objednatelem a s TDS koordinovat.</w:t>
      </w:r>
    </w:p>
    <w:p>
      <w:pPr>
        <w:pStyle w:val="Normal"/>
        <w:tabs>
          <w:tab w:val="clear" w:pos="708"/>
          <w:tab w:val="left" w:pos="426" w:leader="none"/>
          <w:tab w:val="left" w:pos="851" w:leader="none"/>
          <w:tab w:val="left" w:pos="1134" w:leader="none"/>
        </w:tabs>
        <w:ind w:left="400" w:hanging="0"/>
        <w:jc w:val="both"/>
        <w:rPr>
          <w:rFonts w:cs="Arial"/>
          <w:b/>
          <w:b/>
        </w:rPr>
      </w:pPr>
      <w:r>
        <w:rPr>
          <w:rFonts w:cs="Arial"/>
          <w:b/>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Chodník Pohledec podél silnice II/360“, zpracovaná společností ENVIGEST PRO s.r.o., Nové Město na Moravě, v 10/2017, zak. č. 1703, včetně dokladové části (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Chodník Pohledec podél silnice II/360“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ého plánu pro zápis změn do katastru nemovitostí a příp. majetkové vypořádání ověřených katastrálním úřadem v potřebném počtu vyhotov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stavby zajistit bezpečný přístup do rodinných domů v lokalitě stavby a do místního obchodu.</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zhotovitel je povinen po celou dobu stavby zajistit funkční a bezpečný provoz autobusové zastávk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rPr>
        <w:t xml:space="preserve">Zhotovitel zahájí realizaci díla dne 2.8.2021. Zhotovitel se zavazuje, že </w:t>
      </w:r>
      <w:r>
        <w:rPr>
          <w:rFonts w:cs="Arial"/>
          <w:b/>
        </w:rPr>
        <w:t>dílo dokončí a objednateli předá nejpozději dne</w:t>
      </w:r>
      <w:r>
        <w:rPr>
          <w:rFonts w:cs="Arial"/>
        </w:rPr>
        <w:t xml:space="preserve"> </w:t>
      </w:r>
      <w:r>
        <w:rPr>
          <w:rFonts w:cs="Arial"/>
          <w:b/>
        </w:rPr>
        <w:t>30.9.2021</w:t>
      </w:r>
      <w:r>
        <w:rPr>
          <w:rFonts w:cs="Arial"/>
        </w:rPr>
        <w: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Pohledec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5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35. schůzi konané dne 18.1.2021 pod bodem č. </w:t>
      </w:r>
      <w:r>
        <w:rPr>
          <w:rFonts w:eastAsia="Times New Roman" w:cs="Arial"/>
          <w:color w:val="auto"/>
          <w:kern w:val="0"/>
          <w:sz w:val="22"/>
          <w:szCs w:val="22"/>
          <w:lang w:val="cs-CZ" w:eastAsia="zh-CN" w:bidi="ar-SA"/>
        </w:rPr>
        <w:t>9</w:t>
      </w:r>
      <w:r>
        <w:rPr>
          <w:rFonts w:cs="Arial"/>
        </w:rPr>
        <w:t>/35/RM/2021.</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Dn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0B2C5B-412D-43A8-9D25-A1C5F7038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20</Pages>
  <Words>8778</Words>
  <Characters>51822</Characters>
  <CharactersWithSpaces>60580</CharactersWithSpaces>
  <Paragraphs>31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16-01-25T14:19:00Z</cp:lastPrinted>
  <dcterms:modified xsi:type="dcterms:W3CDTF">2021-01-20T08:35:54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