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Z A K Á Z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svítidel VO v místní části Olešná a Jiříkovice – specifikace dodáv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Počet, druh svítidel, tech.parametr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/ 47 ks LED svítidel – 1ks svítidla do celkového výkonu 45 W; jednočipové s vyzařovací charakteristikou tvaru „motýlek“;  min.světelný tok 4 200 lm,  teplota chromatičnosti v rozsahu 5 000 K -  5 700 K; 11 ks výložníků o délce 0,5 m, 10 ks o délce 1 m, 25 ks o délce 1,5 m, 1 ks o délce 2 m;   výložníky budou uchyceny  na stávajících betonových sloupech distribučního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6 ks LED svítidel – 1 ks svítidla do celkového výkonu 65 W, jednočipové případně dvoučipové s vyzařovací charakteristikou tvaru „motýlek“; min.světelný tok 5 600 lm, teplota chromatičnosti v rozsahu 5 000 K -  5 700 K,  6 ks výložníků o délce 1,5 m;  výložníky budou uchyceny  na stávajících betonových sloupech distribučního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8 ks LED svítidel – 1 ks svítidla do celkového výkonu 35 W, jednočipové s vyzařovací charakteristikou tvaru „motýlek“;  min.světelný tok 3 200 lm, teplota chromatičnosti v rozsahu 5 000 K -  5 700 K,  8 ks výložníků o délce 0,3 m -0,5m;  výložníky budou nasazeny na vrchol standartního, železného, pozinkovaného 5m stožáru V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alší technické parametry a požadavky:</w:t>
      </w:r>
    </w:p>
    <w:p>
      <w:pPr>
        <w:pStyle w:val="Normal"/>
        <w:rPr/>
      </w:pPr>
      <w:r>
        <w:rPr/>
        <w:t>- provozní napětí 210 – 240 VAC</w:t>
      </w:r>
    </w:p>
    <w:p>
      <w:pPr>
        <w:pStyle w:val="Normal"/>
        <w:rPr/>
      </w:pPr>
      <w:r>
        <w:rPr/>
        <w:t>- min. krytí IP 65, příp.IP 68</w:t>
      </w:r>
    </w:p>
    <w:p>
      <w:pPr>
        <w:pStyle w:val="Normal"/>
        <w:rPr/>
      </w:pPr>
      <w:r>
        <w:rPr/>
        <w:t xml:space="preserve">- celokovové provedení tělesa svítidla+sklo </w:t>
      </w:r>
    </w:p>
    <w:p>
      <w:pPr>
        <w:pStyle w:val="Normal"/>
        <w:rPr/>
      </w:pPr>
      <w:r>
        <w:rPr/>
        <w:t>- životnost svítidla min.50 000 hodin – odolnost proti  častému spínání</w:t>
      </w:r>
    </w:p>
    <w:p>
      <w:pPr>
        <w:pStyle w:val="Normal"/>
        <w:rPr/>
      </w:pPr>
      <w:r>
        <w:rPr/>
        <w:t>- elektronická část svítidla musí být běžně dostupná z důvodu případné opravy či výměny</w:t>
      </w:r>
    </w:p>
    <w:p>
      <w:pPr>
        <w:pStyle w:val="Normal"/>
        <w:rPr/>
      </w:pPr>
      <w:r>
        <w:rPr/>
        <w:t xml:space="preserve">- svítidlo nesmí oslňovat, je požadováno dodržení požadavků normy ČSN EN 13 201 na hodnoty škodlivého oslně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Ostatní požadavky :</w:t>
      </w:r>
    </w:p>
    <w:p>
      <w:pPr>
        <w:pStyle w:val="Normal"/>
        <w:rPr/>
      </w:pPr>
      <w:r>
        <w:rPr/>
        <w:t xml:space="preserve">- termín dodání svítidel – nejpozději do 6.6.2014 </w:t>
      </w:r>
    </w:p>
    <w:p>
      <w:pPr>
        <w:pStyle w:val="Normal"/>
        <w:rPr/>
      </w:pPr>
      <w:r>
        <w:rPr/>
        <w:t>- záruka na svítidla min.5 roků</w:t>
      </w:r>
    </w:p>
    <w:p>
      <w:pPr>
        <w:pStyle w:val="Normal"/>
        <w:rPr/>
      </w:pPr>
      <w:r>
        <w:rPr/>
        <w:t>- životnost svítidla min. 50 000 provozních hodin</w:t>
      </w:r>
    </w:p>
    <w:p>
      <w:pPr>
        <w:pStyle w:val="Normal"/>
        <w:rPr/>
      </w:pPr>
      <w:r>
        <w:rPr/>
        <w:t>- vybraný uchazeč předloží 2 ks svítidel od těch typů pro jejichž dodávku byl vybrán</w:t>
      </w:r>
    </w:p>
    <w:p>
      <w:pPr>
        <w:pStyle w:val="Normal"/>
        <w:rPr/>
      </w:pPr>
      <w:r>
        <w:rPr/>
        <w:t xml:space="preserve">  </w:t>
      </w:r>
      <w:r>
        <w:rPr/>
        <w:t>za účelem provedení  měření požadovaných parametrů svítidel, t.j.celkového světelného toku</w:t>
      </w:r>
    </w:p>
    <w:p>
      <w:pPr>
        <w:pStyle w:val="Normal"/>
        <w:rPr/>
      </w:pPr>
      <w:r>
        <w:rPr/>
        <w:t xml:space="preserve"> </w:t>
      </w:r>
      <w:r>
        <w:rPr/>
        <w:t>a celkového příkonu svítidla, zahrnující i příkon elektronické části svítidla</w:t>
      </w:r>
    </w:p>
    <w:p>
      <w:pPr>
        <w:pStyle w:val="Normal"/>
        <w:rPr/>
      </w:pPr>
      <w:r>
        <w:rPr/>
        <w:t>- uchazeč předloží spolu s cenovou nabídkou i popis všech technických parametrů svítidla (z</w:t>
      </w:r>
    </w:p>
    <w:p>
      <w:pPr>
        <w:pStyle w:val="Normal"/>
        <w:ind w:left="180" w:right="0" w:hanging="0"/>
        <w:rPr/>
      </w:pPr>
      <w:r>
        <w:rPr/>
        <w:t>důvodu kontroly dodržení výše uvedených tech. parametrů i případného posouzení  standartního vybavení svítidla např. pojistka, přepěťová ochrana, možnost regulace apod. )</w:t>
      </w:r>
    </w:p>
    <w:p>
      <w:pPr>
        <w:pStyle w:val="Normal"/>
        <w:rPr/>
      </w:pPr>
      <w:r>
        <w:rPr/>
        <w:t>- uchazeč v nabídce doloží prohlášení, že je schopen dodržet požadované záruční podmínky a</w:t>
      </w:r>
    </w:p>
    <w:p>
      <w:pPr>
        <w:pStyle w:val="Normal"/>
        <w:rPr/>
      </w:pPr>
      <w:r>
        <w:rPr/>
        <w:t xml:space="preserve">  </w:t>
      </w:r>
      <w:r>
        <w:rPr/>
        <w:t xml:space="preserve">termín dodání svítidel, včetně předložení certifikace svíti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Výložníky:</w:t>
      </w:r>
    </w:p>
    <w:p>
      <w:pPr>
        <w:pStyle w:val="Normal"/>
        <w:rPr/>
      </w:pPr>
      <w:r>
        <w:rPr/>
        <w:t>- uchazeč předloží cenovou nabídku na svítidla i s výložníky (viz popis výše uvedený), dle bodu 1 A,B,C,  výložníky  budou dodávány v provedení žárově zinkovaném, prům. ramene výložníku 60 mm pro nasazení svítidla,dle specifikace uvedené v bodech 1 A,B,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1 Zadávacích podmínek</w:t>
    </w:r>
  </w:p>
  <w:p>
    <w:pPr>
      <w:pStyle w:val="Header"/>
      <w:jc w:val="right"/>
      <w:rPr>
        <w:sz w:val="22"/>
      </w:rPr>
    </w:pPr>
    <w:r>
      <w:rPr>
        <w:sz w:val="22"/>
      </w:rPr>
      <w:t>Specifikace parametrů veřejné zakázky</w:t>
    </w:r>
  </w:p>
  <w:p>
    <w:pPr>
      <w:pStyle w:val="Header"/>
      <w:jc w:val="right"/>
      <w:rPr/>
    </w:pPr>
    <w:r>
      <w:rPr>
        <w:sz w:val="22"/>
      </w:rPr>
      <w:t xml:space="preserve"> – </w:t>
    </w:r>
    <w:r>
      <w:rPr>
        <w:sz w:val="22"/>
      </w:rPr>
      <w:t>dodávky svítidel V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lang w:eastAsia="zh-CN"/>
    </w:rPr>
  </w:style>
  <w:style w:type="character" w:styleId="ZpatChar">
    <w:name w:val="Zápatí Char"/>
    <w:basedOn w:val="Standardnpsmoodstavce"/>
    <w:qFormat/>
    <w:rPr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22:00Z</dcterms:created>
  <dc:creator>lsmetana</dc:creator>
  <dc:description/>
  <dc:language>en-US</dc:language>
  <cp:lastModifiedBy>akramaro</cp:lastModifiedBy>
  <cp:lastPrinted>2014-05-07T13:28:00Z</cp:lastPrinted>
  <dcterms:modified xsi:type="dcterms:W3CDTF">2014-05-05T15:12:00Z</dcterms:modified>
  <cp:revision>5</cp:revision>
  <dc:subject/>
  <dc:title>Usnesení Oravec</dc:title>
</cp:coreProperties>
</file>