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0" w:hanging="1410"/>
        <w:jc w:val="both"/>
        <w:rPr/>
      </w:pPr>
      <w:r>
        <w:rPr/>
        <w:t xml:space="preserve">Příloha č. 1 k Příkazní smlouvě č. </w:t>
      </w:r>
      <w:r>
        <w:rPr>
          <w:highlight w:val="yellow"/>
        </w:rPr>
        <w:t>………….</w:t>
      </w:r>
    </w:p>
    <w:p>
      <w:pPr>
        <w:pStyle w:val="Heading1"/>
        <w:ind w:left="1410" w:hanging="141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10" w:hanging="1410"/>
        <w:rPr>
          <w:sz w:val="38"/>
          <w:szCs w:val="38"/>
        </w:rPr>
      </w:pPr>
      <w:r>
        <w:rPr>
          <w:sz w:val="38"/>
          <w:szCs w:val="38"/>
        </w:rPr>
        <w:t>SPECIFIKACE PRACÍ A ČINNOSTÍ PŘÍKAZNÍKA</w:t>
      </w:r>
    </w:p>
    <w:p>
      <w:pPr>
        <w:pStyle w:val="Heading1"/>
        <w:ind w:left="1410" w:hanging="1410"/>
        <w:rPr>
          <w:szCs w:val="28"/>
        </w:rPr>
      </w:pPr>
      <w:r>
        <w:rPr>
          <w:szCs w:val="28"/>
        </w:rPr>
        <w:t>PRO VÝKON FUNKCE TECHNICKÉHO DOZORU STAVEBNÍKA (TDS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Činnosti před zahájením stavb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 těmto činnostem patří zejmé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známení se s dosud zpracovanou projektovou dokumentací, její odborné posouzení a vypracování příp. připomínek k jejímu obsahu;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známení se se všemi podklady, které mají vliv na přípravu a realizaci budoucí stavby, zejména s obsahem smluv, správních rozhodnutí a vyjádření a stanovisek dotčených orgánů; 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Průběžné informování příkazce o stavu přípravy stavby včetně vypracování návrhů na řešení vzniklých problémů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Archivace jednoho kompletního vyhotovení projektové dokumentace s razítky a podpisy všech zúčastněných osob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Archivace všech ostatních dokumentů pořízených v průběhu přípravy stavby v tištěné podobě a v elektronické podobě a jejich předání příkaz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1"/>
        </w:numPr>
        <w:spacing w:before="0" w:after="0"/>
        <w:ind w:left="720" w:hanging="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Činnosti v průběhu provádění stavby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 těmto činnostem patří zejména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Organizace předání a převzetí staveniště zhotoviteli stavby včetně vyhotovení protokolárního zápisu a předání základního směrového a výškového  vytýčení stavby zhotoviteli stavby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Zabezpečení, organizace a účast na veškerých jednáních s dotčenými orgány a organizacemi, která souvisí s prováděním stavby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Péče o doplňování projektové dokumentace, podle které se stavba provádí, koordinace požadavků autorského dozoru a požadavků zhotovitele stavby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Kontrola zhotovitele stavby a ostatních účastníků výstavby při dodržování podmínek stavebního povolení po celou dobu provádění stavby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Cenová a věcná kontrola provedených prací a zjišťovacích protokolů, porovnáním s odsouhlaseným rozpočtem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Kontrola podkladů zhotovitele stavby pro fakturování z hlediska věcné náplně podle skutečně provedených prací, kontrola dodržení podmínek fakturace dle uzavřených smluv s potvrzením správnosti svým podpisem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Sledování souladu provedených a fakturovaných prací s položkovými rozpočty jednotlivých stavebních objektů nebo provozních souborů a s celkovým rozpočtem stavby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Vedení potřebné evidence o čerpání rozpočtu (ve finanční i věcné skladbě) a v souvislosti s tím vypracování návrhů na zpracování doplňků rozpočtu zhotovitelem stavby, jejich předkládání se svým vyjádřením příkazci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Kontrola dodržování všech podmínek a termínů smlouvy o dílo se zhotovitelem stavby a podávání návrhů na uplatnění majetkových sankcí vůči zhotoviteli stavby včetně písemného zdůvodnění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Zabezpečení plnění podmínek vyplývajících příkazci (jakožto objednateli stavby) ze smlouvy o dílo se zhotovitelem stavby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Ve spolupráci se zhotovitelem stavby zajištění svolávání kontrolních dnů a řízení jejich průběhu, zabezpečení pořízení zápisu z kontrolních dnů a jejich archivace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Spolupráce s pracovníky projektanta zabezpečujícími autorský dohled při zajišťování souladu realizovaných dodávek a prací s projektem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Zabezpečení provedení nápravných opatření souvisejících s prováděním stavby uložených kontrolními orgány či jinými oprávněnými orgány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Projednání případných změn a doplňků projektové dokumentace, zabezpečení vyjádření autorského dozoru a jejich archivace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Podávání vlastních návrhů směřujících k zhospodárnění budoucího provozu a snížení ceny díla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Kontrola způsobu výběru subdodavatelů podle smlouvy o dílo se zhotovitelem stavby a podílení se na výběru subdodavatelů, zajišťování informací o nich a doporučování subdodavatelů příkazci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Technická kontrola prací, technologických postupů a dodávek, zejména souladu jejich provedení s technickými normami a ostatními předpisy vztahujícími se ke kvalitě stavebních prací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Technická a věcná kontrola prací a dodávek stavby, které budou v dalším postupu prací zakryty nebo znepřístupněny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Koordinace stavby s dalšími pracemi v prostoru staveniště (např. přeložky sítí, stavby, stavební objekty či práce třetích osob, apod.)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Kontrola dodržování bezpečnosti práce a dodržování předpisů souvisejících s bezpečností práce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Kontrola dodržování zásad a předpisů souvisejících s ochranou životního prostředí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Hlášení archeologických nálezů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Projednání návrhů zhotovitele stavby na záměny materiálů, zabezpečení stanoviska autorského dozoru a předkládání návrhů na rozhodnutí příkazci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Kontrola zhotovitele stavby při provádění předepsaných zkoušek materiálů, konstrukcí a prací, kontrola dokladů prokazujících kvalitu prací včetně archivace všech protokolů, revizních zpráv a zápisů z toho vyplývajících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Pravidelná kontrola vedení stavebních a montážních deníků, provádění pravidelných zápisů s vyjádřením zejména ke kvalitě prováděných prací a v případě nedodržení podmínek výstavby stanovení požadavků na nápravu (formou zápisu ve stavebním deníku)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Kontrola časového průběhu provádění stavby, dodržování termínů stanovených ve smlouvě o dílo se zhotovitelem stavby, případně stanoveného časového a finančního harmonogramu prováděných prací. V případě ohrožení dodržení termínů okamžité vyrozumění příkazce včetně předložení návrhu na řešení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Kontrola řádného uskladnění materiálů na stavbě a pořádku na staveništi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Spolupráce se zhotovitelem stavby při provádění opatření na odvrácení nebo omezení škod při ohrožení stavby živelnými událostmi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Spolupráce při vypracování případných žádostí o provedení nutných změn během realizace projektu a jejich předání příkazci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lupráce při zabezpečení dokladů k případným změnám stavby požadovaných platnou legislativou (vč. dokladů o zadání víceprací, apod.); 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Informování příkazce o výsledku kontrol a předání jejich výsledků příkazci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prava podkladů pro předání a převzetí dokončené stavby, kontrola všech dokladů vyžadovaných smlouvou o dílo se zhotovitelem stavby po zhotoviteli stavby pro předání a převzetí dokončené stavby;  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Organizační příprava předání a převzetí dokončené stavby, účast a zastupování příkazce na předání a převzetí dokončené stavby včetně pořízení zápisu o předání a převzetí dokončené stavby, vymezení všech vad a nedodělků včetně stanovení termínů jejich odstranění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Informování příkazce o všech závažných okolnostech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1"/>
        </w:numPr>
        <w:spacing w:before="0" w:after="0"/>
        <w:ind w:firstLine="33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Činnosti po dokončení stavby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 těmto činnostem patří zejména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a odstraňování vad a nedodělků zjištěných při předání a převzetí stavby;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prava a zabezpečení podkladů pro kolaudační řízení (závěrečnou kontrolní prohlídku);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čast a zastupování příkazce na kolaudačním řízení (závěrečné kontrolní prohlídce);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bezpečení naplnění požadavků vyplývajících z kolaudačního souhlasu a zabezpečení případného odstranění kolaudačních závad;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a vyklizení staveniště zhotovitelem stavby;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a a odsouhlasení správnosti dokumentace skutečného provedení stavby a zabezpečení jejího případného doplnění a její archivace;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a a převzetí všech dokladů geodetického zaměření a jejich archivace;</w:t>
      </w:r>
    </w:p>
    <w:p>
      <w:pPr>
        <w:pStyle w:val="Normal"/>
        <w:ind w:left="1428" w:hanging="0"/>
        <w:jc w:val="both"/>
        <w:rPr>
          <w:sz w:val="24"/>
          <w:szCs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TDS rozšíření katolického hřbitov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TDS rozšíření katolického hřbitov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d77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dd7753"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rsid w:val="001364f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dd7753"/>
    <w:pPr>
      <w:keepNext w:val="true"/>
      <w:spacing w:before="240" w:after="60"/>
      <w:outlineLvl w:val="2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qFormat/>
    <w:rsid w:val="00dd7753"/>
    <w:rPr>
      <w:sz w:val="16"/>
    </w:rPr>
  </w:style>
  <w:style w:type="character" w:styleId="Pagenumber">
    <w:name w:val="page number"/>
    <w:basedOn w:val="DefaultParagraphFont"/>
    <w:qFormat/>
    <w:rsid w:val="00d5219c"/>
    <w:rPr/>
  </w:style>
  <w:style w:type="character" w:styleId="TextkomenteChar" w:customStyle="1">
    <w:name w:val="Text komentáře Char"/>
    <w:basedOn w:val="DefaultParagraphFont"/>
    <w:link w:val="Annotationtext"/>
    <w:semiHidden/>
    <w:qFormat/>
    <w:locked/>
    <w:rsid w:val="00cd127c"/>
    <w:rPr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d7753"/>
    <w:pPr>
      <w:jc w:val="both"/>
    </w:pPr>
    <w:rPr>
      <w:color w:val="000000"/>
      <w:sz w:val="24"/>
    </w:rPr>
  </w:style>
  <w:style w:type="paragraph" w:styleId="List">
    <w:name w:val="List"/>
    <w:basedOn w:val="Normal"/>
    <w:rsid w:val="00dd7753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dd7753"/>
    <w:pPr>
      <w:ind w:left="566" w:hanging="283"/>
    </w:pPr>
    <w:rPr/>
  </w:style>
  <w:style w:type="paragraph" w:styleId="Title">
    <w:name w:val="Title"/>
    <w:basedOn w:val="Normal"/>
    <w:qFormat/>
    <w:rsid w:val="00dd7753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TextBodyIndent">
    <w:name w:val="Body Text Indent"/>
    <w:basedOn w:val="Normal"/>
    <w:rsid w:val="00dd7753"/>
    <w:pPr>
      <w:spacing w:before="0" w:after="120"/>
      <w:ind w:left="283" w:hanging="0"/>
    </w:pPr>
    <w:rPr/>
  </w:style>
  <w:style w:type="paragraph" w:styleId="BodyText3">
    <w:name w:val="Body Text 3"/>
    <w:basedOn w:val="TextBodyIndent"/>
    <w:qFormat/>
    <w:rsid w:val="00dd7753"/>
    <w:pPr/>
    <w:rPr/>
  </w:style>
  <w:style w:type="paragraph" w:styleId="Annotationtext">
    <w:name w:val="annotation text"/>
    <w:basedOn w:val="Normal"/>
    <w:link w:val="TextkomenteChar"/>
    <w:semiHidden/>
    <w:qFormat/>
    <w:rsid w:val="00dd7753"/>
    <w:pPr/>
    <w:rPr/>
  </w:style>
  <w:style w:type="paragraph" w:styleId="Odrky" w:customStyle="1">
    <w:name w:val="odr‡ěky"/>
    <w:basedOn w:val="Normal"/>
    <w:qFormat/>
    <w:rsid w:val="00dd7753"/>
    <w:pPr>
      <w:tabs>
        <w:tab w:val="clear" w:pos="709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/>
      <w:color w:val="000000"/>
      <w:sz w:val="18"/>
      <w:lang w:val="en-US"/>
    </w:rPr>
  </w:style>
  <w:style w:type="paragraph" w:styleId="Styl11bPed6b" w:customStyle="1">
    <w:name w:val="Styl 11 b. Před:  6 b."/>
    <w:basedOn w:val="Normal"/>
    <w:next w:val="TextBody"/>
    <w:qFormat/>
    <w:rsid w:val="00e8671d"/>
    <w:pPr>
      <w:spacing w:before="120" w:after="0"/>
    </w:pPr>
    <w:rPr>
      <w:sz w:val="22"/>
    </w:rPr>
  </w:style>
  <w:style w:type="paragraph" w:styleId="Zkladntext21" w:customStyle="1">
    <w:name w:val="Základní text 21"/>
    <w:basedOn w:val="Normal"/>
    <w:qFormat/>
    <w:rsid w:val="008c641c"/>
    <w:pPr>
      <w:suppressAutoHyphens w:val="true"/>
    </w:pPr>
    <w:rPr>
      <w:lang w:eastAsia="ar-SA"/>
    </w:rPr>
  </w:style>
  <w:style w:type="paragraph" w:styleId="Annotationsubject">
    <w:name w:val="annotation subject"/>
    <w:basedOn w:val="Annotationtext"/>
    <w:next w:val="Annotationtext"/>
    <w:semiHidden/>
    <w:qFormat/>
    <w:rsid w:val="00557782"/>
    <w:pPr/>
    <w:rPr>
      <w:b/>
      <w:bCs/>
    </w:rPr>
  </w:style>
  <w:style w:type="paragraph" w:styleId="BalloonText">
    <w:name w:val="Balloon Text"/>
    <w:basedOn w:val="Normal"/>
    <w:semiHidden/>
    <w:qFormat/>
    <w:rsid w:val="0055778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54682b"/>
    <w:pPr>
      <w:shd w:val="clear" w:color="auto" w:fill="000080"/>
    </w:pPr>
    <w:rPr>
      <w:rFonts w:ascii="Tahoma" w:hAnsi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364f4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rsid w:val="00be05d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mlouva MANDÁTNÍ.dot</Template>
  <TotalTime>0</TotalTime>
  <Application>LibreOffice/7.4.7.2$Linux_X86_64 LibreOffice_project/40$Build-2</Application>
  <AppVersion>15.0000</AppVersion>
  <Pages>3</Pages>
  <Words>968</Words>
  <Characters>5715</Characters>
  <CharactersWithSpaces>6670</CharactersWithSpaces>
  <Paragraphs>13</Paragraphs>
  <Company>Envig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03:00Z</dcterms:created>
  <dc:creator>ing. Jaroslav Dufek</dc:creator>
  <dc:description/>
  <dc:language>en-US</dc:language>
  <cp:lastModifiedBy>nmnm</cp:lastModifiedBy>
  <cp:lastPrinted>2013-04-22T13:00:00Z</cp:lastPrinted>
  <dcterms:modified xsi:type="dcterms:W3CDTF">2021-01-05T15:04:00Z</dcterms:modified>
  <cp:revision>3</cp:revision>
  <dc:subject/>
  <dc:title>MANDÁTNÍ SMLOUV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