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nájem barevného multifunkčního zařízení pro tisk, kopírování a skenování – rozšíření stávajícícho tiskového III.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chodní podmín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dle této smlouvy je pronájem 3 ks barevných multifunkčních zařízení pro tisk, kopírování a skenování  včetně úplného servisního zabezpečení a veškerých dodávek spotřebního materiálu pro tisk a kopírování vyjma papíru do multifunkčního tiskového zařízení a pořízení 2 ks licencí pro připojení zařízení ke stávající licenci SW Optimidoc verze 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nájemní smlouvy : 60 měsíců od uzavření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bude pronajímatelem protokolárně předán nájemci ke dni podpisu nájemní smlouvy s tím, že bude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 bude fakturováno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 polovinou ceny za formát A4,  formát A3 bude účtován jako dvojnásobkem ceny za A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nájmu za jeden měsíc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í paušál za jeden měsíc = X1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2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3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arevné kopie při pokrytí víje jak 25 % = X4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1 + X2 + X3 + X4 = </w:t>
      </w:r>
      <w:r>
        <w:rPr>
          <w:rFonts w:cs="Arial" w:ascii="Arial" w:hAnsi="Arial"/>
          <w:b/>
          <w:sz w:val="22"/>
          <w:szCs w:val="22"/>
        </w:rPr>
        <w:t>„cena nájmu za jeden měsíc“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5 </w:t>
        <w:tab/>
        <w:t xml:space="preserve"> 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A3       2 * cena za kop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ronajímatele 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ervisní zabezpe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ezbytných spotřebních materiálů, vyjma papí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instalace zařízení a zaškolení obslu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opravy stroje do konce následujícího pracovního dne po dni nahlášení záv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ůjčení náhradního stroje, pokud nebude schopen opravit předmět nájmu do 3 pracovních dnů od nahlášení záv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informovat nájemce o všech skutečnostech, které by mohly mít vliv na účel této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dodržení termínu provedení opravy stroje do konce následujícího pracovního dne po dni nahlášení závady se pronajímatel zavazuje uhradit nájemci smluvní pokutu ve výši 1000,-Kč za každý započatý den prodlen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dodání náhradního stroje pronajímatelem do 3 pracovních dnů od nahlášení závady nájemcem v případě, že pronajímatel nebude schopen opravit předmět nájmu, zavazuje se pronajímatel uhradit nájemci smluvní pokutu ve výši 3000,-Kč za každý započatý den prodl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dodržení jednotlivých termínů splatnosti měsíčních faktur zavazuje se nájemce zaplatit pronajimateli smluvní pokutu ve výši 0,1 % z dlužné částky za každý den prodlen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najimatel neplní podmínky smlouvy  sjednává se možnost výpovědi smlouvy ze strany nájemce s 1měsíční výpovědní lhůtou, která začíná běžet prvního dne měsíce následujícího po doručení výpově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tabs>
          <w:tab w:val="clear" w:pos="653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53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Nabídka nájemce ze dne ……., která  tvoří její Přílohu č.1. </w:t>
      </w:r>
    </w:p>
    <w:p>
      <w:pPr>
        <w:pStyle w:val="Normal"/>
        <w:tabs>
          <w:tab w:val="clear" w:pos="653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najímatel bere na vědomí, že nájemce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najím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Nájemci svědčí zákonné zmocnění (zák. č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Nájemce a Pronajímatel se dohodli, že stranou povinnou k uveřejnění této smlouvy v centrálním registru smluv podle zákona č. 340/2015 Sb., o zvláštních podmínkách účinnosti některých smluv, uveřejňování těchto smluv a o registru smluv (" zákon o registru smluv") je město Nové Město na Moravě, které je povinno tuto smlouvu bez zbytečného odkladu, nejpozději do 30 dnů od uzavření smlouvy odeslat k uveřejnění v registru smluv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ListParagraph1"/>
        <w:widowControl/>
        <w:numPr>
          <w:ilvl w:val="0"/>
          <w:numId w:val="0"/>
        </w:numPr>
        <w:tabs>
          <w:tab w:val="clear" w:pos="653"/>
          <w:tab w:val="left" w:pos="426" w:leader="none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55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 11.6.2018 pod č. usnesení 38/55/RM/2018. 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List"/>
    <w:qFormat/>
    <w:pPr>
      <w:keepNext w:val="true"/>
      <w:widowControl w:val="false"/>
      <w:numPr>
        <w:ilvl w:val="0"/>
        <w:numId w:val="1"/>
      </w:numPr>
      <w:tabs>
        <w:tab w:val="clear" w:pos="653"/>
        <w:tab w:val="left" w:pos="360" w:leader="none"/>
      </w:tabs>
      <w:suppressAutoHyphens w:val="true"/>
      <w:spacing w:before="125" w:after="0"/>
      <w:ind w:left="0" w:right="283" w:hanging="0"/>
      <w:outlineLvl w:val="0"/>
    </w:pPr>
    <w:rPr>
      <w:rFonts w:ascii="Arial" w:hAnsi="Arial" w:eastAsia="Arial Unicode MS" w:cs="Tahoma"/>
      <w:b/>
      <w:bCs/>
      <w:kern w:val="2"/>
      <w:sz w:val="28"/>
      <w:szCs w:val="48"/>
      <w:lang w:eastAsia="hi-IN" w:bidi="hi-I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Tahoma"/>
      <w:b/>
      <w:bCs/>
      <w:kern w:val="2"/>
      <w:sz w:val="48"/>
      <w:szCs w:val="48"/>
      <w:lang w:eastAsia="hi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Popisek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ListParagraph1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next w:val="Zhlavazpat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6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urad61</dc:creator>
  <dc:description/>
  <dc:language>en-US</dc:language>
  <cp:lastModifiedBy/>
  <cp:lastPrinted>1995-11-21T17:41:00Z</cp:lastPrinted>
  <dcterms:modified xsi:type="dcterms:W3CDTF">2020-07-09T07:19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