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kční práce pro akci „Oprava technického zařízení v bytovém věžovém domě na ul. Tyršova č.p. 730  v Novém Městě na Moravě – zdravotně technické instalace, ústředního topení a vzduchotechniky“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Style w:val="StrongEmphasis"/>
          <w:rFonts w:eastAsia="Arial Unicode MS"/>
          <w:sz w:val="28"/>
          <w:szCs w:val="28"/>
          <w:lang w:bidi="zxx"/>
        </w:rPr>
        <w:t>Specifikace oprav technického zařízení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  <w:lang w:bidi="zxx"/>
        </w:rPr>
        <w:t xml:space="preserve"> </w:t>
      </w:r>
      <w:r>
        <w:rPr>
          <w:rStyle w:val="StrongEmphasis"/>
          <w:rFonts w:eastAsia="Arial Unicode MS"/>
          <w:sz w:val="28"/>
          <w:szCs w:val="28"/>
          <w:lang w:bidi="zxx"/>
        </w:rPr>
        <w:t>–</w:t>
      </w:r>
      <w:r>
        <w:rPr>
          <w:rStyle w:val="StrongEmphasis"/>
          <w:sz w:val="28"/>
          <w:szCs w:val="28"/>
          <w:lang w:bidi="zxx"/>
        </w:rPr>
        <w:t xml:space="preserve"> </w:t>
      </w:r>
      <w:r>
        <w:rPr>
          <w:rStyle w:val="StrongEmphasis"/>
          <w:rFonts w:eastAsia="Arial Unicode MS"/>
          <w:sz w:val="28"/>
          <w:szCs w:val="28"/>
          <w:lang w:bidi="zxx"/>
        </w:rPr>
        <w:t>zdravotně technické instalace, ústředního topení a vzduchotechniky v bytovém věžovém domě Tyršova č.p. 730 v 59 bytech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Technická zařízení v bytovém věžovém domě Tyršova č.p. 730, zdravotně technické instalace – voda a kanalizace vč.dešťových svodů (ZTI), vytápění (UT) a vzduchotechnika – větrání (VZT) se nacházení v neuspokojivém a v případě UT v havarijním stavu.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Výstavba bytového věžového domu Tyršova č.p. 730  - v roce 1964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b/>
          <w:b/>
          <w:bCs/>
          <w:sz w:val="24"/>
          <w:szCs w:val="24"/>
          <w:u w:val="single"/>
        </w:rPr>
      </w:pPr>
      <w:r>
        <w:rPr>
          <w:rFonts w:eastAsia="Arial Unicode MS"/>
          <w:b/>
          <w:bCs/>
          <w:sz w:val="24"/>
          <w:szCs w:val="24"/>
          <w:u w:val="single"/>
        </w:rPr>
        <w:t>Popis jednotlivých zařízení: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1. ZTI – vnitřní vodovod</w:t>
      </w:r>
    </w:p>
    <w:p>
      <w:pPr>
        <w:pStyle w:val="Normal"/>
        <w:jc w:val="both"/>
        <w:rPr>
          <w:rFonts w:eastAsia="Arial Unicode MS"/>
          <w:i/>
          <w:i/>
          <w:iCs/>
          <w:sz w:val="24"/>
          <w:szCs w:val="24"/>
          <w:u w:val="single"/>
        </w:rPr>
      </w:pPr>
      <w:r>
        <w:rPr>
          <w:rFonts w:eastAsia="Arial Unicode MS"/>
          <w:i/>
          <w:iCs/>
          <w:sz w:val="24"/>
          <w:szCs w:val="24"/>
          <w:u w:val="single"/>
        </w:rPr>
        <w:t>Současný stav: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Rozvody z pozinkovaných trubek vedené v bytových jádrech, realizované dle původního projektu pro dvě tlaková pásma, provozované však pouze pro jedno tlakové pásmo. Dle namátkové kontroly je značně omezená funkce - malý tlak vody, předpokládá se značný nárůst vodního kamene. Funkční a dostatečný zdroj teplé vody je součástí předávací stanice napojené na CZT (Novoměstská teplárenská).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i/>
          <w:i/>
          <w:iCs/>
          <w:sz w:val="24"/>
          <w:szCs w:val="24"/>
          <w:u w:val="single"/>
        </w:rPr>
      </w:pPr>
      <w:r>
        <w:rPr>
          <w:rFonts w:eastAsia="Arial Unicode MS"/>
          <w:i/>
          <w:iCs/>
          <w:sz w:val="24"/>
          <w:szCs w:val="24"/>
          <w:u w:val="single"/>
        </w:rPr>
        <w:t>Požadované řešení: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Kompletní rekonstrukce hlavního vodovodního potrubí – studené vody, teplé vody včetně napojení na stávající rozvody v bytech a cirkulace včetně požárního vodovodu (hydrantů) ve společných prostorách domu. Zdroj teplé vody bude ponechán stávající. Bude prověřena nutnost 2. tlakového pásma především s ohledem na potřeby požárního vodovodu.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2. ZTI – vnitřní kanalizace</w:t>
      </w:r>
    </w:p>
    <w:p>
      <w:pPr>
        <w:pStyle w:val="Normal"/>
        <w:jc w:val="both"/>
        <w:rPr>
          <w:rFonts w:eastAsia="Arial Unicode MS"/>
          <w:i/>
          <w:i/>
          <w:iCs/>
          <w:sz w:val="24"/>
          <w:szCs w:val="24"/>
          <w:u w:val="single"/>
        </w:rPr>
      </w:pPr>
      <w:r>
        <w:rPr>
          <w:rFonts w:eastAsia="Arial Unicode MS"/>
          <w:i/>
          <w:iCs/>
          <w:sz w:val="24"/>
          <w:szCs w:val="24"/>
          <w:u w:val="single"/>
        </w:rPr>
        <w:t>Současný stav: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Stoupačky z litiny vedené v bytových jádrech, realizované dle původního projektu. Dle namátkové kontroly je zřejmá netěsnost potrubí a jsou viditelná opravovaná místa. Připojovací potrubí se předpokládá v podobném stavu – na konci životnosti. Ležatá kanalizace nevykazuje poruchové stavy. 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i/>
          <w:i/>
          <w:iCs/>
          <w:sz w:val="24"/>
          <w:szCs w:val="24"/>
          <w:u w:val="single"/>
        </w:rPr>
      </w:pPr>
      <w:r>
        <w:rPr>
          <w:rFonts w:eastAsia="Arial Unicode MS"/>
          <w:i/>
          <w:iCs/>
          <w:sz w:val="24"/>
          <w:szCs w:val="24"/>
          <w:u w:val="single"/>
        </w:rPr>
        <w:t>Požadované řešení: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Kompletní rekonstrukce stoupaček a připojovacího potrubí kanalizace včetně napojení na stávající bytové rozvody a zařizovací předměty (WC).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Současně s tímto by měly být vyměněny zařizovací předměty (WC kombi s izolací nádoby na vodu případně s větším odsazením WC od dělící stěny mezi WC a jádrem (cca 5 cm) a to z důvodu eliminace rošení nádobky.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Výměna dešťových stoupaček na dvou větvích (4 a 5) původní stav litina vč. izolace nových dešťových svodů ve všech podlažích věžového domu sádrokartonovým rohem na nové svody vč. zapravení a výmalby. Ve 12. NP je nutné technické řešení napojení na stávající svod/průchod ve střeše.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3. UT</w:t>
      </w:r>
    </w:p>
    <w:p>
      <w:pPr>
        <w:pStyle w:val="Normal"/>
        <w:jc w:val="both"/>
        <w:rPr>
          <w:rFonts w:eastAsia="Arial Unicode MS"/>
          <w:i/>
          <w:i/>
          <w:iCs/>
          <w:sz w:val="24"/>
          <w:szCs w:val="24"/>
          <w:u w:val="single"/>
        </w:rPr>
      </w:pPr>
      <w:r>
        <w:rPr>
          <w:rFonts w:eastAsia="Arial Unicode MS"/>
          <w:i/>
          <w:iCs/>
          <w:sz w:val="24"/>
          <w:szCs w:val="24"/>
          <w:u w:val="single"/>
        </w:rPr>
        <w:t>Současný stav: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Rozvody z ocelových trub – systém stropního (podlahového) vytápění Crytal realizovaný dle původního projektu. Systém je daleko za dobou životnosti ve značně havarijním stavu – nesnadno opravitelné případy netěsnosti. Neregulovatelnost systému – přetápění. Vytápění je nastaveno pro jednotlivé byty dle světové strany a výšky podlaží.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Část systému je dvoutrubková s otopnými tělesy, a to pouze v 1 NP domu ve čtyřech bytech 2+1 a ve 2 NP v bytě 1+0. Systém má dvě regulace – jedno reguluje systém pouze podlahového a stropního vytápění v bytech bez otopných těles, druhý systém reguluje byty v 1 NP a 2 NP domu s otopnými tělesy.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Funkční a dostatečný zdroj topné vody je součástí předávací stanice napojené na CZT (Novoměstská teplárenská).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i/>
          <w:i/>
          <w:iCs/>
          <w:sz w:val="24"/>
          <w:szCs w:val="24"/>
          <w:u w:val="single"/>
        </w:rPr>
      </w:pPr>
      <w:r>
        <w:rPr>
          <w:rFonts w:eastAsia="Arial Unicode MS"/>
          <w:i/>
          <w:iCs/>
          <w:sz w:val="24"/>
          <w:szCs w:val="24"/>
          <w:u w:val="single"/>
        </w:rPr>
        <w:t>Požadované řešení: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Návrh nového teplovodního systému s otopnými tělesy s možností samostatné regulace a měření každého bytu. Nový rozvod topné vody bude umístěn v bytových jádrech v jednotlivých bytech. V každém bytě bude proveden etážový rozvod vytápění maximálně ve dvou variantách možného nejvhodnějšího řešení. Zdroj tepla -  předávací stanice bude upravena na nové parametry topné vody. Součástí je i úprava elektroinstalace (přemístění zásuvek mimo prostor zdiva určeného pro otopné těleso )  v pokoji 2 a zazdění dveří mezi koupelnou a kuchyní z důvodu možného umístění otopných těles. 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Součástí projektu bude i řešení zateplení stropu ve sklepních prostorách pod jednotlivými byty v 1. NP na větvích 1,2,4 a 5.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Unicode MS"/>
          <w:sz w:val="24"/>
          <w:szCs w:val="24"/>
        </w:rPr>
        <w:t xml:space="preserve">4. </w:t>
      </w:r>
      <w:r>
        <w:rPr>
          <w:rFonts w:eastAsia="Arial Unicode MS"/>
          <w:b/>
          <w:bCs/>
          <w:sz w:val="24"/>
          <w:szCs w:val="24"/>
        </w:rPr>
        <w:t>VZT</w:t>
      </w:r>
    </w:p>
    <w:p>
      <w:pPr>
        <w:pStyle w:val="Normal"/>
        <w:jc w:val="both"/>
        <w:rPr>
          <w:rFonts w:eastAsia="Arial Unicode MS"/>
          <w:i/>
          <w:i/>
          <w:iCs/>
          <w:sz w:val="24"/>
          <w:szCs w:val="24"/>
          <w:u w:val="single"/>
        </w:rPr>
      </w:pPr>
      <w:r>
        <w:rPr>
          <w:rFonts w:eastAsia="Arial Unicode MS"/>
          <w:i/>
          <w:iCs/>
          <w:sz w:val="24"/>
          <w:szCs w:val="24"/>
          <w:u w:val="single"/>
        </w:rPr>
        <w:t>Současný stav: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V každém bytovém jádře se nachází plechová stoupačka 25x25cm pro odvod vzduchu z koupelen a WC realizovaná dle původního projektu. Je odsáváno přímo bytové jádro, které je spojeno s koupelnou větracím otvorem. Koupelna je odsávána patrně větracími mřížkami přes zeď jádra. Ve strojovně v nejvyšším podlaží jsou osazeny pro jednotlivé větve odsávací potrubní ventilátory (již vyměněny), které jsou nastaveny pro spouštění odvětrávání v časovém režimu pro každou větev v délce 12 min, během hodiny jsou odvětrány všechny větve. Samostatná stoupačka pro kuchyně není instalována ani nebyla v původním projektu. Je předpoklad, že v některých bytech je instalovaná kuchyňská digestoř, napojená na VZT potrubí nebo přímo do bytového jádra. 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i/>
          <w:i/>
          <w:iCs/>
          <w:sz w:val="24"/>
          <w:szCs w:val="24"/>
          <w:u w:val="single"/>
        </w:rPr>
      </w:pPr>
      <w:r>
        <w:rPr>
          <w:rFonts w:eastAsia="Arial Unicode MS"/>
          <w:i/>
          <w:iCs/>
          <w:sz w:val="24"/>
          <w:szCs w:val="24"/>
          <w:u w:val="single"/>
        </w:rPr>
        <w:t>Požadované řešení: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Návrh nového systému VZT pro odsávání koupelen a WC s možností samostatného ovládání v každé místnosti v  bytě. Výměna stávajících digestoří napojených na VZT za uhlíkové digestoře. 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5. Stavební úpravy</w:t>
      </w:r>
    </w:p>
    <w:p>
      <w:pPr>
        <w:pStyle w:val="Normal"/>
        <w:jc w:val="both"/>
        <w:rPr>
          <w:rFonts w:eastAsia="Arial Unicode MS"/>
          <w:i/>
          <w:i/>
          <w:iCs/>
          <w:sz w:val="24"/>
          <w:szCs w:val="24"/>
          <w:u w:val="single"/>
        </w:rPr>
      </w:pPr>
      <w:r>
        <w:rPr>
          <w:rFonts w:eastAsia="Arial Unicode MS"/>
          <w:i/>
          <w:iCs/>
          <w:sz w:val="24"/>
          <w:szCs w:val="24"/>
          <w:u w:val="single"/>
        </w:rPr>
        <w:t>Současný stav: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Bytová jádra jsou v každém patře oddělena zabetonováním stropu. Dřevěné dělící stěny vč. dvířek do bytových jader z WC nemají požární odolnost.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i/>
          <w:i/>
          <w:iCs/>
          <w:sz w:val="24"/>
          <w:szCs w:val="24"/>
          <w:u w:val="single"/>
        </w:rPr>
      </w:pPr>
      <w:r>
        <w:rPr>
          <w:rFonts w:eastAsia="Arial Unicode MS"/>
          <w:i/>
          <w:iCs/>
          <w:sz w:val="24"/>
          <w:szCs w:val="24"/>
          <w:u w:val="single"/>
        </w:rPr>
      </w:r>
    </w:p>
    <w:p>
      <w:pPr>
        <w:pStyle w:val="Normal"/>
        <w:jc w:val="both"/>
        <w:rPr>
          <w:rFonts w:eastAsia="Arial Unicode MS"/>
          <w:i/>
          <w:i/>
          <w:iCs/>
          <w:sz w:val="24"/>
          <w:szCs w:val="24"/>
          <w:u w:val="single"/>
        </w:rPr>
      </w:pPr>
      <w:r>
        <w:rPr>
          <w:rFonts w:eastAsia="Arial Unicode MS"/>
          <w:i/>
          <w:iCs/>
          <w:sz w:val="24"/>
          <w:szCs w:val="24"/>
          <w:u w:val="single"/>
        </w:rPr>
        <w:t>Požadované řešení: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Návrh rekonstrukce bytových jader dle platných protipožárních předpisů. Dělící stěny budou umístěny ve stejných místech jako je součásná zeď, dvířka s bočním otvíráním.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Zvážit nutnost zpracování nového požárně bezpečnostního řešení (PBŘ) vč. posouzení požárního vodovodu.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 xml:space="preserve">6. Plán BOZP  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Zpracování Plánu bezpečnosti práce pro realizaci stavby.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/>
      </w:pPr>
      <w:r>
        <w:rPr/>
        <w:t>V Novém Městě na Moravě</w:t>
      </w:r>
    </w:p>
    <w:p>
      <w:pPr>
        <w:pStyle w:val="Normal"/>
        <w:jc w:val="both"/>
        <w:rPr/>
      </w:pPr>
      <w:r>
        <w:rPr/>
        <w:t>Dne : 11.06.2020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976" w:footer="1417" w:bottom="193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StrongEmphasis"/>
        <w:rFonts w:eastAsia="Arial Unicode MS"/>
        <w:b w:val="false"/>
        <w:bCs w:val="false"/>
        <w:sz w:val="24"/>
        <w:szCs w:val="24"/>
        <w:lang w:bidi="zxx"/>
      </w:rPr>
      <w:t>Příloha č. 3 Zadávac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Symbol" w:hAnsi="Symbol" w:cs="Star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2">
    <w:name w:val="Standardní písmo odstavce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Times New Roman" w:hAnsi="Times New Roman" w:eastAsia="Arial Unicode MS" w:cs="Times New Roman"/>
      <w:b/>
      <w:bCs/>
      <w:sz w:val="22"/>
      <w:szCs w:val="2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zevspolenosti">
    <w:name w:val="Název společnosti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Adresaodesilatele">
    <w:name w:val="Adresa odesilatele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jc w:val="both"/>
    </w:pPr>
    <w:rPr>
      <w:rFonts w:ascii="Arial" w:hAnsi="Arial" w:cs="Arial"/>
      <w:spacing w:val="-5"/>
      <w:sz w:val="14"/>
    </w:rPr>
  </w:style>
  <w:style w:type="paragraph" w:styleId="Zkladntext21">
    <w:name w:val="Základní text 21"/>
    <w:basedOn w:val="Normal"/>
    <w:qFormat/>
    <w:pPr/>
    <w:rPr>
      <w:sz w:val="24"/>
    </w:rPr>
  </w:style>
  <w:style w:type="paragraph" w:styleId="Obsahrmce">
    <w:name w:val="Obsah rámce"/>
    <w:basedOn w:val="TextBody"/>
    <w:qFormat/>
    <w:pPr/>
    <w:rPr/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1:41:00Z</dcterms:created>
  <dc:creator>Brodský</dc:creator>
  <dc:description/>
  <dc:language>en-US</dc:language>
  <cp:lastModifiedBy>urad180</cp:lastModifiedBy>
  <cp:lastPrinted>1995-11-21T17:41:00Z</cp:lastPrinted>
  <dcterms:modified xsi:type="dcterms:W3CDTF">2020-06-11T11:49:00Z</dcterms:modified>
  <cp:revision>3</cp:revision>
  <dc:subject/>
  <dc:title>Ing</dc:title>
</cp:coreProperties>
</file>