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w:t>
      </w:r>
      <w:r>
        <w:rPr>
          <w:b/>
          <w:bCs/>
          <w:sz w:val="22"/>
          <w:szCs w:val="22"/>
        </w:rPr>
        <w:t>Stavební úpravy opěrné zdi rybníka v Petrovicích</w:t>
      </w:r>
      <w:r>
        <w:rPr>
          <w:b/>
          <w:sz w:val="22"/>
          <w:szCs w:val="22"/>
        </w:rPr>
        <w:t>“</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 v souladu s platnými právními pře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stavby „Stavební úpravy opěrné zdi rybníka v Petrovicích“, vypracovaná společností ENVIGEST PRO s.r.o., Nové Město na Moravě, v 03/2014, zak.č. 1401,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Stavební úpravy opěrné zdi rybníka v Petrovicích“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15.9.2014.</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25.6.2014.</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Petrovice u Nového Města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dojde na základě požadavku objednatele ke změně předmětu plnění proti smlouvě o dílo,</w:t>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případná škoda jde k tíži zhotovitele, zejména při hutnění podloží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f)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4</TotalTime>
  <Application>LibreOffice/7.4.7.2$Linux_X86_64 LibreOffice_project/40$Build-2</Application>
  <AppVersion>15.0000</AppVersion>
  <Pages>14</Pages>
  <Words>6543</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hemza</cp:lastModifiedBy>
  <cp:lastPrinted>2008-02-06T10:34:00Z</cp:lastPrinted>
  <dcterms:modified xsi:type="dcterms:W3CDTF">2014-04-17T07: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