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rPr>
          <w:b/>
          <w:b/>
          <w:sz w:val="52"/>
          <w:szCs w:val="52"/>
        </w:rPr>
      </w:pPr>
      <w:r>
        <w:rPr>
          <w:rFonts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35280</wp:posOffset>
                </wp:positionV>
                <wp:extent cx="300418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420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Číslo objednávky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111.85pt;mso-wrap-distance-left:9.05pt;mso-wrap-distance-right:9.05pt;mso-wrap-distance-top:0pt;mso-wrap-distance-bottom:0pt;margin-top:-26.4pt;mso-position-vertical-relative:text;margin-left:2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Obsahrmc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Obsahrmce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Obsahrmce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Obsahrmce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Obsahrmce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Obsahrmce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Obsahrmce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Číslo objednávk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58"/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ěsto Nové Město na Moravě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ratislavovo nám. 103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Č: 00294900, DIČ: CZ00294900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stoupené Michalem Šmardou, starostou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nkovní spojení : 1224751/0100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ntaktní osoba: Ing.Radek Fila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.: +420 723 190 997</w:t>
            </w:r>
          </w:p>
          <w:p>
            <w:pPr>
              <w:pStyle w:val="Normal"/>
              <w:widowControl w:val="false"/>
              <w:spacing w:before="80" w:after="12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radek.fila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meu.nmnm.cz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.……………………….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..  …….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……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..  ………………………….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Č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.,</w:t>
            </w:r>
            <w:r>
              <w:rPr>
                <w:rFonts w:cs="Arial"/>
                <w:bCs/>
                <w:sz w:val="20"/>
                <w:szCs w:val="20"/>
              </w:rPr>
              <w:t xml:space="preserve"> DIČ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/ neplátce DPH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astoupený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..., ……..……….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ankovní spojení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/……..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taktní osoba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.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……..</w:t>
            </w:r>
          </w:p>
          <w:p>
            <w:pPr>
              <w:pStyle w:val="Normal"/>
              <w:widowControl w:val="false"/>
              <w:spacing w:before="80" w:after="0"/>
              <w:ind w:left="3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31"/>
      </w:tblGrid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Specifikace zboží/služeb: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dávka a montáž prvků vybavení interiéru Sportovní haly v Novém Městě na Moravě</w:t>
            </w:r>
            <w:r>
              <w:rPr>
                <w:sz w:val="20"/>
                <w:szCs w:val="20"/>
              </w:rPr>
              <w:t xml:space="preserve"> dle přílohy č. 1 této objednávky (dále také jen „zboží“):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lehátko s vyvýšeným pevným podhlavníkem – 1 ks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kříň jednodveřová policová – 1 ks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kříň dvoudveřová – část šatní + část policová – 3 ks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lavice dřevěná – 2 ks 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sací stůl – 5 ks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mobilní kontejner 4-zásuvkový – 5 ks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prostorový věšák na šaty – 4 ks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avice M/2 – 8 ks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vybavení šaten M/3 – 6 souborů 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rvků je uveden v přílohách této objednávky.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je dodávka a montáž jednotlivých prvků, jejich doprava do místa určení dle bodu 2 této objednávky, likvidace obalů a případné další činnosti přímo související s dodávkou a montáží zboží.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mín a místo dodání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rmíny dodání: zahájení dodávky a montáže …………………………….…….. nejdříve dne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bCs/>
                <w:sz w:val="20"/>
                <w:szCs w:val="20"/>
              </w:rPr>
              <w:t xml:space="preserve">předání nainstalovaných prvků objednateli ………..………… nejpozději do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ísto dodání: Sportovní hala, Tyršova ul., Nové Město na Moravě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ena:</w:t>
            </w:r>
            <w:r>
              <w:rPr>
                <w:rFonts w:cs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0"/>
              </w:rPr>
              <w:t>celková cena činí …………………….. Kč bez DPH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v sobě zahrnuje veškeré náklady na výrobu, dodávku a montáž zboží, jeho dopravu do místa určení dle bodu 2 této objednávky, likvidaci obalů, případný montážní materiál, apod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Členění ceny na jednotlivé položky viz příloha této objednávk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Místo a datum splatnosti ceny, způsob fakturace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mostatná faktura po předání zboží a odstranění příp. vad a nedodělků, splatnost faktury 30 dnů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Objednatel prohlašuje, že fakturovaná dodávka a montáž je používána k ekonomické činnosti a ve smyslu informace GFŘ a MFČR ze dne 9. 11. 2011 bude pro tuto zakázku aplikován režim přenesené daňové povinnosti podle § 92a zákona č. 235/2004 Sb., o DPH, ve znění pozdějších změn a doplňků. Zhotovitel je povinen vystavit za podmínek uvedených v zákoně doklad s náležitostmi podle § 29 a násl. zákona č.235/2004 Sb., o DPH, ve znění pozdějších předpisů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Zvláštní požadavky (výše penále apod.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ve výši 0,5% z ceny plnění za každý den prodlení s termínem dodání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objednateli ve výši 0,5% z fakturované částky za každý den prodlení s proplacením faktur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jednateli svědčí </w:t>
            </w:r>
            <w:r>
              <w:rPr>
                <w:rFonts w:cs="Arial"/>
                <w:sz w:val="20"/>
                <w:szCs w:val="20"/>
              </w:rPr>
              <w:t>zákonné zmocnění (zák. č. 89/2012 Sb., občanský zákoník, zák. č. 128/2000 Sb., o obcích) ke shromažďování, nakládání a zpracování osobních údajů v souvislosti s touto objednávkou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souhlasí s uveřejněním této objednávky v registru smluv dle zákona č. 340/2015 Sb., o zvláštních podmínkách účinnosti některých smluv, uveřejňování těchto smluv a o registru smluv (zákon o registru smluv). 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1"/>
        <w:gridCol w:w="5158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 Novém Městě na Moravě 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ne  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pis objednatele:</w:t>
            </w:r>
          </w:p>
          <w:p>
            <w:pPr>
              <w:pStyle w:val="Normal"/>
              <w:widowControl w:val="false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right="-109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bCs/>
                <w:sz w:val="20"/>
                <w:szCs w:val="20"/>
              </w:rPr>
              <w:t>Michal Šmarda, starost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tvrzuji přijetí objednávky</w:t>
            </w:r>
            <w:r>
              <w:rPr>
                <w:rFonts w:cs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..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ne </w:t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pis dodavatele: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  …………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540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sid w:val="006308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83296c"/>
    <w:rPr>
      <w:sz w:val="16"/>
      <w:szCs w:val="16"/>
    </w:rPr>
  </w:style>
  <w:style w:type="character" w:styleId="InternetLink">
    <w:name w:val="Hyperlink"/>
    <w:basedOn w:val="DefaultParagraphFont"/>
    <w:rsid w:val="007458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30bb"/>
    <w:pPr>
      <w:spacing w:lineRule="auto" w:line="276" w:before="0" w:after="140"/>
    </w:pPr>
    <w:rPr/>
  </w:style>
  <w:style w:type="paragraph" w:styleId="List">
    <w:name w:val="List"/>
    <w:basedOn w:val="TextBody"/>
    <w:rsid w:val="009c30bb"/>
    <w:pPr/>
    <w:rPr>
      <w:rFonts w:cs="Lucida Sans"/>
    </w:rPr>
  </w:style>
  <w:style w:type="paragraph" w:styleId="Caption" w:customStyle="1">
    <w:name w:val="Caption"/>
    <w:basedOn w:val="Normal"/>
    <w:qFormat/>
    <w:rsid w:val="009c30b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c30b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 w:customStyle="1">
    <w:name w:val="Rejstřík"/>
    <w:basedOn w:val="Normal"/>
    <w:qFormat/>
    <w:rsid w:val="009c30bb"/>
    <w:pPr>
      <w:suppressLineNumbers/>
    </w:pPr>
    <w:rPr>
      <w:rFonts w:cs="Lucida Sans"/>
    </w:rPr>
  </w:style>
  <w:style w:type="paragraph" w:styleId="Odstavecseseznamem1" w:customStyle="1">
    <w:name w:val="Odstavec se seznamem1"/>
    <w:basedOn w:val="Normal"/>
    <w:qFormat/>
    <w:rsid w:val="00e356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4e2f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3296c"/>
    <w:pPr>
      <w:suppressAutoHyphens w:val="true"/>
      <w:jc w:val="left"/>
    </w:pPr>
    <w:rPr>
      <w:rFonts w:cs="Arial"/>
      <w:sz w:val="20"/>
      <w:szCs w:val="20"/>
      <w:lang w:eastAsia="zh-CN"/>
    </w:rPr>
  </w:style>
  <w:style w:type="paragraph" w:styleId="Obsahrmce" w:customStyle="1">
    <w:name w:val="Obsah rámce"/>
    <w:basedOn w:val="Normal"/>
    <w:qFormat/>
    <w:rsid w:val="009c30bb"/>
    <w:pPr/>
    <w:rPr/>
  </w:style>
  <w:style w:type="paragraph" w:styleId="ListParagraph">
    <w:name w:val="List Paragraph"/>
    <w:basedOn w:val="Normal"/>
    <w:uiPriority w:val="34"/>
    <w:qFormat/>
    <w:rsid w:val="00fe23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6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fila@meu.nm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4:00Z</dcterms:created>
  <dc:creator>Mgr. Jaroslava Homolková</dc:creator>
  <dc:description/>
  <dc:language>cs-CZ</dc:language>
  <cp:lastModifiedBy>nmnm</cp:lastModifiedBy>
  <cp:lastPrinted>2019-11-25T13:40:00Z</cp:lastPrinted>
  <dcterms:modified xsi:type="dcterms:W3CDTF">2020-03-09T09:31:00Z</dcterms:modified>
  <cp:revision>5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