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echnická specifikace nádob na sběr bioodpadu – 240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zakázky je dodávka nových 500 ks celobarevných intenzivně provětrávaných nádob s mřížkovým roštem pro sběr bioodpadu rostlinného původu z domácností a údržby zah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rpus nádoby včetně víka  bude vyroben technologií vstřiku vysokohustotního polyetyle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rametry</w:t>
      </w:r>
      <w:r>
        <w:rPr/>
        <w:t xml:space="preserve"> :</w:t>
      </w:r>
    </w:p>
    <w:p>
      <w:pPr>
        <w:pStyle w:val="Normal"/>
        <w:rPr/>
      </w:pPr>
      <w:r>
        <w:rPr/>
        <w:t>barva nádoby</w:t>
        <w:tab/>
        <w:tab/>
        <w:tab/>
        <w:t>hněd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nitřní objem nádoby</w:t>
        <w:tab/>
        <w:tab/>
        <w:t xml:space="preserve">240 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yp</w:t>
        <w:tab/>
        <w:tab/>
        <w:tab/>
        <w:tab/>
        <w:t>hor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tronické čipy</w:t>
        <w:tab/>
        <w:tab/>
        <w:t>vlis pro vsazení elektronického čip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nitřní stěny nádoby</w:t>
        <w:tab/>
        <w:tab/>
        <w:t>hladké, zabraňující ulpívání odp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ace/odvětrávání</w:t>
        <w:tab/>
        <w:tab/>
        <w:t xml:space="preserve">nádoby musí mít zajištěno odvětrávání v těle nádoby. </w:t>
      </w:r>
    </w:p>
    <w:p>
      <w:pPr>
        <w:pStyle w:val="Normal"/>
        <w:rPr/>
      </w:pPr>
      <w:r>
        <w:rPr/>
        <w:tab/>
        <w:tab/>
        <w:tab/>
        <w:tab/>
        <w:t xml:space="preserve">Odvětrávací otvory budou umístěny na dvou  protilehlých bočních </w:t>
        <w:tab/>
        <w:tab/>
        <w:tab/>
        <w:tab/>
        <w:tab/>
        <w:t xml:space="preserve">stěnách nádoby např. formou kruhových ventilačních otvorů v horní i </w:t>
        <w:tab/>
        <w:tab/>
        <w:tab/>
        <w:tab/>
        <w:t xml:space="preserve">dolní části. </w:t>
      </w:r>
    </w:p>
    <w:p>
      <w:pPr>
        <w:pStyle w:val="Normal"/>
        <w:rPr/>
      </w:pPr>
      <w:r>
        <w:rPr/>
        <w:tab/>
        <w:tab/>
        <w:tab/>
        <w:tab/>
        <w:t xml:space="preserve">Odvětrávání nádoby bude řešeno způsobem zabraňujícím vnikání </w:t>
        <w:tab/>
        <w:tab/>
        <w:tab/>
        <w:tab/>
        <w:tab/>
        <w:t>dešťové v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íko nádoby </w:t>
        <w:tab/>
        <w:tab/>
        <w:tab/>
        <w:t xml:space="preserve">nádoba bude opatřena víkem, které umožňuje odpařování par. </w:t>
      </w:r>
    </w:p>
    <w:p>
      <w:pPr>
        <w:pStyle w:val="Normal"/>
        <w:rPr/>
      </w:pPr>
      <w:r>
        <w:rPr/>
        <w:tab/>
        <w:tab/>
        <w:tab/>
        <w:tab/>
        <w:t xml:space="preserve">Musí být uchyceno k nádobě. Bude opatřeno gumovými </w:t>
        <w:tab/>
        <w:tab/>
        <w:tab/>
        <w:tab/>
        <w:tab/>
        <w:tab/>
        <w:t xml:space="preserve">zarážkami/integrovanými tlumiči sloužícími k permanentnímu </w:t>
        <w:tab/>
        <w:tab/>
        <w:tab/>
        <w:tab/>
        <w:tab/>
        <w:t xml:space="preserve">odvětrávání mezi tělem a víkem nádoby  a současně ke snížení hluku </w:t>
        <w:tab/>
        <w:tab/>
        <w:tab/>
        <w:tab/>
        <w:t>při zavírání nádoby.</w:t>
      </w:r>
    </w:p>
    <w:p>
      <w:pPr>
        <w:pStyle w:val="Normal"/>
        <w:rPr/>
      </w:pPr>
      <w:r>
        <w:rPr/>
        <w:tab/>
        <w:tab/>
        <w:tab/>
        <w:tab/>
        <w:t>Bude opatřeno madlem např. po celé čelní straně + části bočních stran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držadlo nádoby </w:t>
        <w:tab/>
        <w:tab/>
        <w:t xml:space="preserve">v zadní čá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řížkový rošt</w:t>
        <w:tab/>
        <w:tab/>
        <w:tab/>
        <w:t xml:space="preserve">bude umístěn ve spodní části nade dnem nádoby, </w:t>
      </w:r>
      <w:r>
        <w:rPr>
          <w:rFonts w:cs="Helv;Arial" w:ascii="Helv;Arial" w:hAnsi="Helv;Arial"/>
          <w:color w:val="000000"/>
          <w:sz w:val="20"/>
        </w:rPr>
        <w:t xml:space="preserve">bude odklopný, </w:t>
        <w:tab/>
        <w:tab/>
        <w:tab/>
        <w:tab/>
        <w:tab/>
        <w:t xml:space="preserve">plastový, tloušťka min. 2,5 mm, </w:t>
        <w:tab/>
        <w:t xml:space="preserve">vyztužený zpevněný, uchycený např. </w:t>
        <w:tab/>
        <w:tab/>
        <w:tab/>
        <w:tab/>
        <w:tab/>
        <w:t xml:space="preserve">průběžnou pozinkovanou tyčí (povrchová úprava zabraňující korozi) </w:t>
        <w:tab/>
        <w:tab/>
        <w:tab/>
        <w:tab/>
        <w:tab/>
        <w:t xml:space="preserve">průměr tyče min. 10 mm,/ uchycený dvěma plastovými čepy, podepřený </w:t>
        <w:tab/>
        <w:tab/>
        <w:tab/>
        <w:tab/>
        <w:tab/>
        <w:t>min. 6 plastovými podpěrami, nožičk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ečka</w:t>
        <w:tab/>
        <w:tab/>
        <w:tab/>
        <w:t xml:space="preserve">2 plná/dutá s pryžovým běhounem  s kovovou oskou s povrchovou </w:t>
        <w:tab/>
        <w:tab/>
        <w:tab/>
        <w:tab/>
        <w:t>úpravou zabraňující korozi</w:t>
      </w:r>
    </w:p>
    <w:p>
      <w:pPr>
        <w:pStyle w:val="Normal"/>
        <w:rPr/>
      </w:pPr>
      <w:r>
        <w:rPr/>
        <w:tab/>
        <w:tab/>
        <w:tab/>
        <w:tab/>
        <w:t>průměr kolečka 20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istá hmotnost nádoby</w:t>
        <w:tab/>
        <w:t>10 – 15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itečná hmotnost/nosnost nádoby</w:t>
        <w:tab/>
        <w:t>min. 95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riál </w:t>
        <w:tab/>
        <w:tab/>
        <w:tab/>
        <w:t>polyethylen (HD-P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olnost vůči vlivům </w:t>
        <w:tab/>
        <w:tab/>
        <w:t xml:space="preserve">chemickým, biologickým, UV záření/UV stabilizátory v materiálu, </w:t>
        <w:tab/>
        <w:tab/>
        <w:tab/>
        <w:tab/>
        <w:t>povětrnostním v rozsahu běžných zimních a letních tep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uka</w:t>
        <w:tab/>
        <w:tab/>
        <w:tab/>
        <w:tab/>
        <w:t>60 měsíců od pře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čení nádoby z pohledu uživatele nádoby</w:t>
      </w:r>
    </w:p>
    <w:p>
      <w:pPr>
        <w:pStyle w:val="Normal"/>
        <w:rPr/>
      </w:pPr>
      <w:r>
        <w:rPr/>
        <w:tab/>
        <w:t xml:space="preserve">přední strana  </w:t>
        <w:tab/>
        <w:t>termotiskové označení  BRKO + logo NMNM žije přírodou</w:t>
      </w:r>
    </w:p>
    <w:p>
      <w:pPr>
        <w:pStyle w:val="Normal"/>
        <w:rPr/>
      </w:pPr>
      <w:r>
        <w:rPr/>
        <w:tab/>
        <w:t>zadní strana</w:t>
        <w:tab/>
        <w:t>termotisk/numerizace/číselná řada  NMNM 00001 – NMNM 00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tifikát kvality </w:t>
        <w:tab/>
        <w:tab/>
        <w:t xml:space="preserve">ČSN EN 840-1-6, ISO 9001, nádoby musí splňovat parametry normy    </w:t>
        <w:tab/>
        <w:tab/>
        <w:tab/>
        <w:tab/>
        <w:t>RAL GZ 951/1 nebo její ekvivalent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nádobách bude uveden </w:t>
        <w:tab/>
        <w:t xml:space="preserve">výrobce, výrobní šarže/datum výroby, certifikace, ražba oficiální </w:t>
        <w:tab/>
        <w:tab/>
        <w:tab/>
        <w:tab/>
        <w:tab/>
        <w:t>pečetě RAL GZ 951/1 nebo jejího ekvivalen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doba je kompatibilní se všemi vyklápěcími zařízeními určenými pro nádoby typu G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43:36Z</dcterms:created>
  <dc:creator/>
  <dc:description/>
  <dc:language>en-US</dc:language>
  <cp:lastModifiedBy/>
  <cp:lastPrinted>1995-11-21T17:41:00Z</cp:lastPrinted>
  <dcterms:modified xsi:type="dcterms:W3CDTF">2019-11-29T12:36:17Z</dcterms:modified>
  <cp:revision>10</cp:revision>
  <dc:subject/>
  <dc:title/>
</cp:coreProperties>
</file>