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</w:t>
      </w:r>
      <w:r>
        <w:rPr>
          <w:b/>
          <w:u w:val="single"/>
        </w:rPr>
        <w:t xml:space="preserve">Slepý rozpočet   </w:t>
      </w:r>
    </w:p>
    <w:tbl>
      <w:tblPr>
        <w:tblStyle w:val="Mkatabulky"/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98"/>
        <w:gridCol w:w="5715"/>
        <w:gridCol w:w="640"/>
        <w:gridCol w:w="1047"/>
        <w:gridCol w:w="840"/>
        <w:gridCol w:w="1261"/>
      </w:tblGrid>
      <w:tr>
        <w:trPr>
          <w:trHeight w:val="472" w:hRule="atLeast"/>
        </w:trPr>
        <w:tc>
          <w:tcPr>
            <w:tcW w:w="1666" w:type="dxa"/>
            <w:gridSpan w:val="2"/>
            <w:tcBorders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vba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:</w:t>
            </w:r>
          </w:p>
        </w:tc>
        <w:tc>
          <w:tcPr>
            <w:tcW w:w="6355" w:type="dxa"/>
            <w:gridSpan w:val="2"/>
            <w:tcBorders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řevěný zahradní domek se sedlovou střechou o rozměr. 4,7*3,2*3,2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Nové Město na Mor.  Pohledec 143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čet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.č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položky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Název položky                       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MJ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nožstv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/MJ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celkem (Kč bez DPH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e tesařsk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oly SM 120/120,délka500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na SMomít.tl.25délka500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šní lať 50/40 délka 500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bka SM AB délka 5000mm tl.19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řský vrut s talířovou hlavou 10*22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řský vrut s talířovou hlavou 8*16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čníková deska 100*18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ebíky HCFN T Zn 1,8*5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a chem. Fischer VT300 300ml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rník M16 Zn 25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o levé BO 600*900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o pravé BO 600*900 m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hodové dveře SM 80 komplet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montáž dřevěných konstrukcí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3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45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alubkového opláštění a podbití římsy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08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bednění a montáž podlahy vč.spoj. mat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izolační  pás V60 včetně montáže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kem za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strukce tesařské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: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e pokrývačské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aťování,montáž stř.folie vč.střešní folie jutadach 135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šní krytina, betonová taška Bramac protector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ebenáč Bramac protector vč. přípon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ací pás hřebene HPI bal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.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ací mřížka HPI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á mřížka HPI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a hřebene plast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střešní krytiny včetně hřebene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kem za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strukce pokrývačské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: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e klempířské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nice PZ barv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TM 28 barv. Poz. Čelo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TM 28 barv.poz. hák s prolis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M 80 barv.poz. kotlík lisovaný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s 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M 80 barv.poz. objímka trn 150mm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M 80 barv.poz.koleno lis. 72st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M28-barv.poz.žlab 5m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TM 80 –barv.poz.svodová roura 3m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trná lišta pz barv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m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klempířských prvků vč.spoj mat.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d.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kem za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strukce klempířské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: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těry a impregnace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e Herbol základní nátěr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ura Herbol Offenporig Pro Décor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impregnací ručně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lazurou ručně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2</w:t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kem za</w:t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těry a impregnace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v Kč bez DPH</w:t>
            </w:r>
          </w:p>
        </w:tc>
        <w:tc>
          <w:tcPr>
            <w:tcW w:w="6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64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Celkem v Kč včetně DPH</w:t>
            </w:r>
          </w:p>
        </w:tc>
        <w:tc>
          <w:tcPr>
            <w:tcW w:w="64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4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4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>Vyhotovil . Vlastimil Žemlička      05.02.2019</w:t>
      </w:r>
    </w:p>
    <w:sectPr>
      <w:type w:val="nextPage"/>
      <w:pgSz w:w="11906" w:h="16838"/>
      <w:pgMar w:left="454" w:right="284" w:gutter="0" w:header="0" w:top="45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307b2e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Mkatabulky">
    <w:name w:val="Table Grid"/>
    <w:basedOn w:val="Normlntabulka"/>
    <w:uiPriority w:val="59"/>
    <w:rsid w:val="00e427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20A7F-2964-4820-B5A1-56C0323AB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400</Words>
  <Characters>1861</Characters>
  <CharactersWithSpaces>2624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1:00Z</dcterms:created>
  <dc:creator>PC</dc:creator>
  <dc:description/>
  <dc:language>cs-CZ</dc:language>
  <cp:lastModifiedBy/>
  <cp:lastPrinted>2019-02-26T13:10:45Z</cp:lastPrinted>
  <dcterms:modified xsi:type="dcterms:W3CDTF">2019-02-26T13:1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