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44"/>
          <w:szCs w:val="44"/>
        </w:rPr>
      </w:pPr>
      <w:r>
        <w:rPr>
          <w:rFonts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64"/>
          <w:szCs w:val="64"/>
        </w:rPr>
      </w:pPr>
      <w:r>
        <w:rPr>
          <w:rFonts w:ascii="Arial" w:hAnsi="Arial"/>
          <w:b/>
          <w:bCs/>
          <w:sz w:val="64"/>
          <w:szCs w:val="64"/>
        </w:rPr>
        <w:t>Technická specifikace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rPr/>
      </w:pPr>
      <w:r>
        <w:rPr>
          <w:rFonts w:ascii="Arial" w:hAnsi="Arial"/>
          <w:b/>
          <w:bCs/>
          <w:i w:val="false"/>
          <w:iCs w:val="false"/>
          <w:sz w:val="26"/>
          <w:szCs w:val="26"/>
          <w:u w:val="none"/>
        </w:rPr>
        <w:t>pro zadavatele město Nové Město na Moravě</w:t>
      </w:r>
    </w:p>
    <w:p>
      <w:pPr>
        <w:pStyle w:val="Normal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20"/>
          <w:szCs w:val="20"/>
          <w:u w:val="single"/>
        </w:rPr>
      </w:pPr>
      <w:r>
        <w:rPr>
          <w:rFonts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2"/>
          <w:szCs w:val="22"/>
          <w:u w:val="single"/>
        </w:rPr>
        <w:t>Notebook</w:t>
        <w:tab/>
        <w:t>1 ks</w:t>
      </w:r>
      <w:r>
        <w:rPr>
          <w:rFonts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      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požadavky:</w:t>
        <w:tab/>
        <w:t>15.6" Full HD – matný 1920x1080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Procesor - dle cpubenchmark.net min. 3100 bodů s min. 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RAM min. 4GB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grafická karta integrovaná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HDD min. 128 GB SSD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síťové karty GLAN, WLAN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WiFi standardy ac, b, g, n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Bluetooth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USB 2.0 min. 1 k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USB 3.0 min. 1 k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bit(vše CZ)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color w:val="00000A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color w:val="00000A"/>
          <w:sz w:val="22"/>
          <w:szCs w:val="22"/>
          <w:u w:val="single"/>
        </w:rPr>
        <w:t>Mobilní telefony dotykové</w:t>
        <w:tab/>
        <w:t>6 ks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 xml:space="preserve">požadavky: </w:t>
        <w:tab/>
        <w:t>6.0" HD+ TFT 1480x720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procesor  Quad Core min. 1,4GHz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RAM 2GB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 xml:space="preserve">interní paměť 32GB, 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rozšíření až MicroSDXC 512GB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fotoaparát zadní 13Mpx max. F/1.9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 xml:space="preserve">fotoaparát přední 5Mpx max. F/2.2 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GPS, Glonass, LTE, NFC, microUSB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Dual SIM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baterie min. 3300MAh</w:t>
      </w:r>
    </w:p>
    <w:p>
      <w:pPr>
        <w:pStyle w:val="Normal"/>
        <w:ind w:left="0" w:right="0" w:hanging="0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 xml:space="preserve">min. Android 8.1 </w:t>
      </w:r>
    </w:p>
    <w:p>
      <w:pPr>
        <w:pStyle w:val="Normal"/>
        <w:jc w:val="left"/>
        <w:rPr>
          <w:rFonts w:ascii="Arial" w:hAnsi="Arial"/>
          <w:b/>
          <w:b/>
          <w:bCs/>
          <w:color w:val="00000A"/>
          <w:u w:val="single"/>
        </w:rPr>
      </w:pPr>
      <w:r>
        <w:rPr>
          <w:rFonts w:ascii="Arial" w:hAnsi="Arial"/>
          <w:b/>
          <w:bCs/>
          <w:color w:val="00000A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/>
          <w:b/>
          <w:bCs/>
          <w:color w:val="00000A"/>
          <w:sz w:val="22"/>
          <w:szCs w:val="22"/>
          <w:u w:val="single"/>
        </w:rPr>
        <w:t>Mobilní telefon dotykový „outdorový“</w:t>
        <w:tab/>
        <w:t>1 ks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>požadavky:</w:t>
        <w:tab/>
        <w:t>dotykový telefon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displej min.  5.2'' FHD, 1920×1080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procesor min. Octa Core s frekvencí min. 1,5GHz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baterie:min.  5000mAh, 12V/2A Fast Charge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RAM min. 4 GB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interní paměť min. 32 GB + MicroSD až 128GB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zadní kamera min. 16 MP – max. f/2.0, LED blesk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přední kamera min. 8 MP - max f/2.2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 xml:space="preserve">automatické ostření, přisvětlovací dioda 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voděodolný, nárazuvzdorný (IP68)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rychlé nabíjení, bezdrátové nabíjení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sítě: 2G B2/3/5/8; 3G B1/8; 4G B1/3/7/8/20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hmotnost max  220g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Times New Roman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android min. 7.0</w:t>
      </w:r>
    </w:p>
    <w:p>
      <w:pPr>
        <w:pStyle w:val="Normal"/>
        <w:jc w:val="left"/>
        <w:rPr>
          <w:rFonts w:ascii="Arial" w:hAnsi="Arial"/>
          <w:b/>
          <w:b/>
          <w:bCs/>
          <w:color w:val="00000A"/>
          <w:u w:val="single"/>
        </w:rPr>
      </w:pPr>
      <w:r>
        <w:rPr>
          <w:rFonts w:ascii="Arial" w:hAnsi="Arial"/>
          <w:b/>
          <w:bCs/>
          <w:color w:val="00000A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/>
          <w:b/>
          <w:bCs/>
          <w:color w:val="00000A"/>
          <w:sz w:val="22"/>
          <w:szCs w:val="22"/>
          <w:u w:val="single"/>
        </w:rPr>
        <w:t>Mobilní telefony tlačítkové</w:t>
        <w:tab/>
        <w:tab/>
        <w:t>2 ks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>požadavky:</w:t>
        <w:tab/>
        <w:t>rozměry max. 120 x 55 x 13 mm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vnitřní paměť 16 MB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velikost min. 2.4“ QVGA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Slot pro kartu MicroSD – podpora min. 16 GB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Audio konektor 3.5 mm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FM rádio, přehrávač MP3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fotoaparát min. 2 MP, blesk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micro USB (USB 2.0), Bluetooth 3.0</w:t>
      </w:r>
    </w:p>
    <w:p>
      <w:pPr>
        <w:pStyle w:val="Normal"/>
        <w:jc w:val="left"/>
        <w:rPr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ab/>
        <w:tab/>
        <w:t>vyjímatelá baterie min. 1 150 mAh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900/1 800 MHz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rFonts w:ascii="Arial" w:hAnsi="Arial"/>
          <w:b/>
          <w:bCs/>
          <w:color w:val="auto"/>
          <w:sz w:val="22"/>
          <w:szCs w:val="22"/>
          <w:u w:val="single"/>
        </w:rPr>
        <w:t>Klávesnice</w:t>
        <w:tab/>
        <w:tab/>
        <w:t>10 ks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>požadavky:</w:t>
        <w:tab/>
        <w:t>USB, délka kabelu min. 1,2 m,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ab/>
        <w:tab/>
        <w:t>lokalizace CZ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</w:r>
    </w:p>
    <w:p>
      <w:pPr>
        <w:pStyle w:val="Normal"/>
        <w:ind w:left="0" w:hanging="0"/>
        <w:jc w:val="left"/>
        <w:rPr>
          <w:rFonts w:ascii="Arial" w:hAnsi="Arial"/>
          <w:b/>
          <w:b/>
          <w:bCs/>
          <w:i w:val="false"/>
          <w:i w:val="false"/>
          <w:iCs w:val="false"/>
          <w:color w:val="00000A"/>
          <w:sz w:val="22"/>
          <w:szCs w:val="22"/>
          <w:u w:val="single"/>
        </w:rPr>
      </w:pPr>
      <w:r>
        <w:rPr>
          <w:rFonts w:ascii="Arial" w:hAnsi="Arial"/>
          <w:b/>
          <w:bCs/>
          <w:i w:val="false"/>
          <w:iCs w:val="false"/>
          <w:color w:val="00000A"/>
          <w:sz w:val="22"/>
          <w:szCs w:val="22"/>
          <w:u w:val="single"/>
        </w:rPr>
        <w:t>Myš</w:t>
        <w:tab/>
        <w:tab/>
        <w:tab/>
        <w:t>10 ks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>požadavky:</w:t>
        <w:tab/>
        <w:t>laserová nebo optická, min. 1000 dpi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ab/>
        <w:tab/>
        <w:t>USB, délka kabelu min. 1,2 m,</w:t>
      </w:r>
    </w:p>
    <w:p>
      <w:pPr>
        <w:pStyle w:val="Normal"/>
        <w:ind w:left="0" w:hanging="0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ab/>
        <w:tab/>
        <w:t>dvě tlačítka, rolovací kolečko, kompatibilní s Windows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highlight w:val="yellow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highlight w:val="yellow"/>
          <w:u w:val="none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Novoměstská kulturní zařízení, Tyršova 1001, 592 31 Nové Město na Moravě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color w:val="CE181E"/>
          <w:sz w:val="20"/>
          <w:szCs w:val="20"/>
        </w:rPr>
        <w:tab/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2"/>
          <w:szCs w:val="22"/>
          <w:u w:val="single"/>
        </w:rPr>
        <w:t>Notebook vč. optické myši</w:t>
        <w:tab/>
        <w:tab/>
        <w:t>1 ks</w:t>
      </w:r>
      <w:r>
        <w:rPr>
          <w:rFonts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      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15.6" Full HD – matný 1920x108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Procesor - dle cpubenchmark.net min. 31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RAM min. 4GB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grafická karta integrovaná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Arial" w:ascii="Arial" w:hAnsi="Arial"/>
          <w:sz w:val="20"/>
          <w:szCs w:val="20"/>
          <w:u w:val="none"/>
        </w:rPr>
        <w:tab/>
        <w:tab/>
        <w:t>HDD min. 240 GB SSD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síťové karty GLAN, WLA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WiFi standardy ac, b, g, 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Bluetooth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USB 2.0 min. 1 k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USB 3.0 min. 1 ks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bit(vše CZ)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Arial" w:hAnsi="Arial"/>
          <w:b/>
          <w:bCs/>
          <w:i w:val="false"/>
          <w:iCs w:val="false"/>
          <w:color w:val="00000A"/>
          <w:sz w:val="22"/>
          <w:szCs w:val="22"/>
          <w:u w:val="single"/>
        </w:rPr>
        <w:t>Mobilní telefon dotykový</w:t>
        <w:tab/>
        <w:t>1 ks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min.5.6“ s min. rozlišením 1480x720(HD+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CPU min. osmijádrový procesor s taktem jadra min. 8X1,6 GHz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RAM min. 3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interní paměť min. 32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rozšiřitelná pameť MicroSDXC do 256GB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fotoaparát zadní min. 16Mpx + přední min.16Mpx s automatickým ostřením zadního </w:t>
        <w:tab/>
        <w:tab/>
        <w:tab/>
        <w:t>fotoaparátu a bleske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přední fotoaparát - Světelnost max. F1.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Zadní fotoaparát – Světelnost max. F1.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čtečka otisku prstů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 xml:space="preserve">baterie min. 3000mAh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ožnost singlesim i dualsim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in. verze Android 7.0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i w:val="false"/>
          <w:i w:val="false"/>
          <w:iCs w:val="false"/>
          <w:color w:val="00000A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/>
          <w:b/>
          <w:b/>
          <w:bCs/>
          <w:i w:val="false"/>
          <w:i w:val="false"/>
          <w:iCs w:val="false"/>
          <w:color w:val="00000A"/>
          <w:sz w:val="22"/>
          <w:szCs w:val="22"/>
          <w:u w:val="single"/>
        </w:rPr>
      </w:pPr>
      <w:r>
        <w:rPr>
          <w:rFonts w:ascii="Arial" w:hAnsi="Arial"/>
          <w:b/>
          <w:bCs/>
          <w:i w:val="false"/>
          <w:iCs w:val="false"/>
          <w:color w:val="00000A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Novoměstské sociální služby, Žďárská 68, Nové Město na Moravě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color w:val="CE181E"/>
          <w:sz w:val="20"/>
          <w:szCs w:val="20"/>
        </w:rPr>
        <w:tab/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2"/>
          <w:szCs w:val="22"/>
          <w:u w:val="single"/>
        </w:rPr>
        <w:t>Tiskárna</w:t>
        <w:tab/>
        <w:tab/>
        <w:t>1 ks</w:t>
      </w:r>
      <w:r>
        <w:rPr>
          <w:rFonts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      </w:t>
      </w:r>
    </w:p>
    <w:p>
      <w:pPr>
        <w:pStyle w:val="Normal"/>
        <w:jc w:val="left"/>
        <w:rPr>
          <w:rFonts w:ascii="Arial" w:hAnsi="Arial"/>
          <w:color w:val="000000"/>
        </w:rPr>
      </w:pPr>
      <w:r>
        <w:rPr>
          <w:rFonts w:ascii="Arial" w:hAnsi="Arial"/>
          <w:b w:val="false"/>
          <w:bCs w:val="false"/>
          <w:color w:val="000000"/>
          <w:sz w:val="20"/>
          <w:szCs w:val="20"/>
          <w:u w:val="none"/>
        </w:rPr>
        <w:t>požadavky:</w:t>
        <w:tab/>
        <w:t>l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aserová barevná  A4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color w:val="3333FF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3333FF"/>
          <w:sz w:val="20"/>
          <w:szCs w:val="20"/>
          <w:u w:val="none"/>
        </w:rPr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u w:val="none"/>
        </w:rPr>
        <w:t>a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utomatický oboustranný tisk (duplex), kopírování a skenován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ozhraní tiskárny  LAN, USB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ADF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formáty papíru A4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automatický podavač, Skenování do emailu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ozlišení skeneru min. 1 200 DPI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ychlost skenování min. 26 str./min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tiskové rozlišení  600 DPI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ychlost tisku černobíle min. 24 str./min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ychlost tisku barevně min. 24 str./min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vstupní zásobník min. 300 listů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výstupní zásobník min. 150 listů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typická spotřeba v zapnutém stavu max 600 W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dotykový  displej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maximální měsíční vytížení až 50 000 str./měsíc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kapacita tonerů min. 4x 2300 stran A4 při 5% pokrytí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0"/>
          <w:szCs w:val="20"/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2"/>
          <w:szCs w:val="22"/>
          <w:u w:val="single"/>
        </w:rPr>
        <w:t>Tablet</w:t>
        <w:tab/>
        <w:tab/>
        <w:tab/>
        <w:t>1 ks</w:t>
      </w:r>
      <w:r>
        <w:rPr>
          <w:rFonts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  </w:t>
        <w:tab/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žadavky:</w:t>
        <w:tab/>
        <w:t>úhlopříčka displeje min. 9,6"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ozlišení displeje min. 1200 x 800 bodů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procesor min. čtyřjádrový procesor s frekvenci min. 1300 MHz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kapacita flash paměti min. 16 GB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kapacita paměti RAM min. 2GB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senzory: Akcelerometr (G-Sensor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ozlišení přední kamery min. 0,3 Mpx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rozlišení zadní kamery min. 5 Mpx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Wi-F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podpora paměťových karet microSDHC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sluchátkový výstup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kapacita akumulátoru min. 5000 mAh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operační systém min. Android 6.0 Marshmallow OS v češtině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rFonts w:ascii="Arial" w:hAnsi="Arial"/>
          <w:b/>
          <w:bCs/>
          <w:color w:val="00000A"/>
          <w:sz w:val="22"/>
          <w:szCs w:val="22"/>
          <w:u w:val="single"/>
        </w:rPr>
        <w:t>Mobilní telefony tlačítkové</w:t>
        <w:tab/>
        <w:tab/>
        <w:t>10 ks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>požadavky:</w:t>
        <w:tab/>
        <w:t>rozměry max. 120 x 55 x 13 mm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vnitřní paměť 16 MB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velikost min. 2.4“ QVGA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Slot pro kartu MicroSD – podpora min. 16 GB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Audio konektor 3.5 mm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FM rádio, přehrávač MP3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fotoaparát min. 2 MP, blesk</w:t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0"/>
          <w:szCs w:val="20"/>
        </w:rPr>
        <w:tab/>
        <w:tab/>
        <w:t>micro USB (USB 2.0), Bluetooth 3.0</w:t>
      </w:r>
    </w:p>
    <w:p>
      <w:pPr>
        <w:pStyle w:val="Normal"/>
        <w:jc w:val="left"/>
        <w:rPr>
          <w:u w:val="none"/>
        </w:rPr>
      </w:pPr>
      <w:r>
        <w:rPr>
          <w:rFonts w:ascii="Arial" w:hAnsi="Arial"/>
          <w:b w:val="false"/>
          <w:bCs w:val="false"/>
          <w:sz w:val="20"/>
          <w:szCs w:val="20"/>
          <w:u w:val="none"/>
        </w:rPr>
        <w:tab/>
        <w:tab/>
        <w:t>vyjímatelá baterie min. 1 150 mAh</w:t>
      </w:r>
    </w:p>
    <w:p>
      <w:pPr>
        <w:pStyle w:val="Normal"/>
        <w:jc w:val="left"/>
        <w:rPr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color w:val="auto"/>
          <w:sz w:val="20"/>
          <w:szCs w:val="20"/>
          <w:u w:val="none"/>
        </w:rPr>
        <w:tab/>
        <w:tab/>
        <w:t>podpora 900/1 800 MHz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left"/>
        <w:rPr/>
      </w:pPr>
      <w:r>
        <w:rPr>
          <w:rFonts w:ascii="Arial" w:hAnsi="Arial"/>
          <w:b w:val="false"/>
          <w:bCs w:val="false"/>
          <w:sz w:val="22"/>
          <w:szCs w:val="22"/>
          <w:u w:val="none"/>
        </w:rPr>
        <w:t xml:space="preserve">    </w:t>
      </w:r>
    </w:p>
    <w:p>
      <w:pPr>
        <w:pStyle w:val="Normal"/>
        <w:jc w:val="left"/>
        <w:rPr/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Základní umělecká škola Jana Štursy Nové Město na Moravě, Vratislavovo náměstí 121, Nové Město na Moravě</w:t>
      </w:r>
    </w:p>
    <w:p>
      <w:pPr>
        <w:pStyle w:val="Normal"/>
        <w:jc w:val="left"/>
        <w:rPr>
          <w:rFonts w:ascii="Arial" w:hAnsi="Arial"/>
          <w:b/>
          <w:b/>
          <w:bCs/>
          <w:sz w:val="24"/>
          <w:szCs w:val="28"/>
          <w:u w:val="single"/>
        </w:rPr>
      </w:pPr>
      <w:r>
        <w:rPr>
          <w:rFonts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Notebook vč. optické myši</w:t>
        <w:tab/>
        <w:t>2 ks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>požadavky:</w:t>
        <w:tab/>
        <w:t>úhlopříčka displeje (palce) 15.6 "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yp displeje mat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lišení displeje 1366 x 768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</w:t>
      </w:r>
      <w:r>
        <w:rPr>
          <w:rFonts w:cs="Arial" w:ascii="Arial" w:hAnsi="Arial"/>
          <w:sz w:val="20"/>
          <w:szCs w:val="20"/>
          <w:u w:val="none"/>
        </w:rPr>
        <w:t>rocesor - dle cpubenchmark.net min. 31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>RAM min. 4GB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  <w:tab/>
        <w:t xml:space="preserve">grafická karta integrovaná/dedikovaná s výstupem HDM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pacita pevného disku min. 500 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tická mechanika DVD±R/RW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bluetooth,  Wi-Fi,  LAN (Ethernet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podpora paměťových karet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w</w:t>
      </w:r>
      <w:r>
        <w:rPr>
          <w:rFonts w:cs="Arial" w:ascii="Arial" w:hAnsi="Arial"/>
          <w:sz w:val="20"/>
          <w:szCs w:val="20"/>
        </w:rPr>
        <w:t>ebkamera a mikrofon</w:t>
      </w:r>
    </w:p>
    <w:p>
      <w:pPr>
        <w:pStyle w:val="Normal"/>
        <w:rPr/>
      </w:pPr>
      <w:r>
        <w:rPr/>
        <w:tab/>
        <w:tab/>
        <w:t>o</w:t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 xml:space="preserve">perační Systém musí být plně kompatibilní se stávajícími systémy - Windows 10 </w:t>
        <w:tab/>
        <w:tab/>
        <w:tab/>
        <w:t>Profesional/64bit(vše CZ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>n</w:t>
      </w:r>
      <w:r>
        <w:rPr>
          <w:rFonts w:cs="Arial" w:ascii="Arial" w:hAnsi="Arial"/>
          <w:sz w:val="20"/>
          <w:szCs w:val="20"/>
        </w:rPr>
        <w:t>umerická klávesn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očet USB 2.0 min. 2, počet USB 3.0 min. 1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E181E"/>
          <w:sz w:val="20"/>
          <w:szCs w:val="20"/>
        </w:rPr>
        <w:tab/>
        <w:tab/>
      </w:r>
      <w:r>
        <w:rPr>
          <w:rFonts w:cs="Arial" w:ascii="Arial" w:hAnsi="Arial"/>
          <w:color w:val="auto"/>
          <w:sz w:val="20"/>
          <w:szCs w:val="20"/>
        </w:rPr>
        <w:t>audio vstup / výstup combo 3,5mm Jack</w:t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C vč. klavesnice, optické myš</w:t>
        <w:tab/>
        <w:tab/>
        <w:t>1 ks</w:t>
      </w:r>
    </w:p>
    <w:p>
      <w:pPr>
        <w:pStyle w:val="Normal"/>
        <w:jc w:val="left"/>
        <w:rPr>
          <w:color w:val="00000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požadavky:</w:t>
        <w:tab/>
        <w:t>procesor - dle cpubenchmark.net min. 3100 bodů s min.2 jádr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RAM min. 4GB</w:t>
      </w:r>
    </w:p>
    <w:p>
      <w:pPr>
        <w:pStyle w:val="Normal"/>
        <w:jc w:val="left"/>
        <w:rPr>
          <w:color w:val="00000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disk min 1 TB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grafická karta může být integrovaná i dedikovaná s výstupem HDMI a VGA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optická mechanika DVD±R/RW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gigabit Etherne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čtečka paměťových karet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min.1x USB 3.0, 2x USB 2.0, 1x RJ45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klávesnice – USB, délka kabelu min. 1,2m, lokalizace CZ,</w:t>
      </w:r>
    </w:p>
    <w:p>
      <w:pPr>
        <w:pStyle w:val="Normal"/>
        <w:widowControl/>
        <w:overflowPunct w:val="false"/>
        <w:bidi w:val="0"/>
        <w:ind w:left="1474" w:right="0" w:hanging="1474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bookmarkStart w:id="0" w:name="__DdeLink__1871_3723823456"/>
      <w:bookmarkEnd w:id="0"/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>myš – USB, laserová nebo optická, min. 1000dpi, délka kabelu min. 1,2m, dvě tlačítka, rolovací kolečko, kompatibilní s Windows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Monitor</w:t>
        <w:tab/>
        <w:t>1 ks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>požadavky:</w:t>
        <w:tab/>
        <w:t>LED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uhlopříčka min. 23 palců</w:t>
      </w:r>
    </w:p>
    <w:p>
      <w:pPr>
        <w:pStyle w:val="Citace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 xml:space="preserve">vstup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HDMI a VGA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full HD 1920x1080</w:t>
      </w:r>
    </w:p>
    <w:p>
      <w:pPr>
        <w:pStyle w:val="Citace"/>
        <w:jc w:val="left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max. 4Ms</w:t>
      </w:r>
      <w:r>
        <w:rPr>
          <w:rFonts w:ascii="Arial" w:hAnsi="Arial"/>
          <w:b w:val="false"/>
          <w:bCs w:val="false"/>
          <w:color w:val="00000A"/>
          <w:sz w:val="20"/>
          <w:szCs w:val="20"/>
        </w:rPr>
        <w:br/>
      </w:r>
    </w:p>
    <w:p>
      <w:pPr>
        <w:pStyle w:val="Citace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Projektor</w:t>
        <w:tab/>
        <w:t>1 ks</w:t>
      </w:r>
    </w:p>
    <w:p>
      <w:pPr>
        <w:pStyle w:val="Citace"/>
        <w:jc w:val="left"/>
        <w:rPr/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 xml:space="preserve">požadavky: </w:t>
        <w:tab/>
        <w:t>b</w:t>
      </w:r>
      <w:r>
        <w:rPr>
          <w:rFonts w:cs="Arial" w:ascii="Arial" w:hAnsi="Arial"/>
          <w:sz w:val="20"/>
          <w:szCs w:val="20"/>
        </w:rPr>
        <w:t>ílá bar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LP technolog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větelnost (3800 ANSI l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VGA rozlišení (800×600 px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ynamický kontrast 22 000 :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řipojení (1× HDMI / 1× VGA / 1× US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ampa (ECO+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dpora 3D obsahu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A"/>
          <w:sz w:val="24"/>
          <w:szCs w:val="28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>dálkové ovládání</w:t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Projektor</w:t>
        <w:tab/>
        <w:t>1 ks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 xml:space="preserve">požadavky: </w:t>
        <w:tab/>
        <w:t>bílá bar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projekční vzdálenost minimálně od 5m do 14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nativní rozlišení 1024 × 768 p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maximální rozlišení 1920 × 1200 px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technologie DL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osvětlení Halogenové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grafické vstupy HDMI, VGA (D-SUB), Kompozitní, S-Vide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ab/>
        <w:tab/>
        <w:t>ostatní vstupy/výstupy US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unkce Zoom, 3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ýbava Reproduktory, Dálkové ovlád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místění Na strop, Na stů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lučnost 32 d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svítivost lampy min. 3 600 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životnost lampy min. 5 000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ž</w:t>
      </w:r>
      <w:r>
        <w:rPr>
          <w:rFonts w:cs="Arial" w:ascii="Arial" w:hAnsi="Arial"/>
          <w:sz w:val="20"/>
          <w:szCs w:val="20"/>
          <w:u w:val="none"/>
        </w:rPr>
        <w:t>ivotnost lampy v ECO min. 15 000 h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výkon lampy 252 W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A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00000A"/>
          <w:sz w:val="24"/>
          <w:szCs w:val="28"/>
          <w:u w:val="single"/>
        </w:rPr>
        <w:t>Elektrické promítací plátno</w:t>
        <w:tab/>
        <w:t>1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Černý c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jekční plocha - bílá mat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Velikost plátna: úhlopříčka: 125" (317,5cm), poměr stran: 16:9, pozorovací plocha: </w:t>
        <w:tab/>
        <w:tab/>
        <w:tab/>
        <w:t>155,7x276,9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abel napájení vlev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dálkové ovládání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ab/>
        <w:tab/>
        <w:t>možnost instalace: strop, zeď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color w:val="00000A"/>
          <w:sz w:val="24"/>
          <w:szCs w:val="24"/>
          <w:u w:val="single"/>
        </w:rPr>
        <w:t>MS Office 2019</w:t>
      </w:r>
      <w:r>
        <w:rPr>
          <w:rFonts w:ascii="Arial" w:hAnsi="Arial"/>
          <w:b/>
          <w:bCs/>
          <w:color w:val="FF3333"/>
          <w:sz w:val="24"/>
          <w:szCs w:val="24"/>
          <w:u w:val="single"/>
        </w:rPr>
        <w:t xml:space="preserve"> </w:t>
      </w:r>
      <w:r>
        <w:rPr>
          <w:rFonts w:ascii="Arial" w:hAnsi="Arial"/>
          <w:b/>
          <w:bCs/>
          <w:color w:val="00000A"/>
          <w:sz w:val="24"/>
          <w:szCs w:val="24"/>
          <w:u w:val="single"/>
        </w:rPr>
        <w:t>pro školy</w:t>
        <w:tab/>
        <w:tab/>
        <w:t>3 licence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Centrum Zdislava, Radnická 350, Nové Město na Moravě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  <w:t>mají požadavek na PC vč. klávesnice, myši + monitor navrhuji co bylo pro technické Chalupovou viz. níže.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sz w:val="24"/>
          <w:szCs w:val="24"/>
          <w:u w:val="single"/>
        </w:rPr>
        <w:t>PC vč. klavesnice, optické myš</w:t>
        <w:tab/>
        <w:tab/>
        <w:t>1 k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Procesor - dle cpubenchmark.net min. 3400 bodů s min.2.30 Ghz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 2 jádra CPU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měť min. 4GB DDR3 + 1x volný slot (16GB)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isk min 500GB SAT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fická karta může být integrovaná i dedikovaná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ptická mechanika DVD-RW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igabit Ethernet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2x USB 3.0, 1x USB 2.0, 1x RJ45, 1x VGA DB-15, 1x DVI-D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Operační Systém musí být plně kompatibilní se stávajícími systémy - Windows 10 </w:t>
        <w:tab/>
        <w:tab/>
        <w:tab/>
        <w:t>Profesional/64 bit(vše CZ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>Klávesnice – USB, délka kabelu min. 1,2m, lokalizace CZ,</w:t>
      </w:r>
    </w:p>
    <w:p>
      <w:pPr>
        <w:pStyle w:val="Normal"/>
        <w:jc w:val="left"/>
        <w:rPr/>
      </w:pPr>
      <w:bookmarkStart w:id="1" w:name="__DdeLink__1871_37238234561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ab/>
        <w:tab/>
        <w:t xml:space="preserve">Myš – USB, laserová nebo optická, min. 1000dpi, délka kabelu min. 1,2m, dvě </w:t>
        <w:tab/>
        <w:tab/>
        <w:tab/>
        <w:tab/>
        <w:t>tlačítka, rolovací kolečko, kompatibilní s Windows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itor</w:t>
        <w:tab/>
        <w:t>1 k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žadavky:</w:t>
        <w:tab/>
        <w:t>uhlopříčka displeje 21,5"-24"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LED monitor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s min. 200cd/m2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dezva max. 5ms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lišení min. 1920x1080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. 1 x grafický vstup DVI nebo D-Sub VGA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oměr stran 16:9 nebo 16:10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 w:val="false"/>
          <w:iCs w:val="false"/>
          <w:color w:val="00000A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0"/>
          <w:szCs w:val="20"/>
          <w:u w:val="none"/>
        </w:rPr>
        <w:t>součástí balení musí být monitor, stojan, napájecí kabel a zobrazovací kabel DVI</w:t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Dům dětí a mládeže, Tyršova 1001, Nové Město na Moravě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nitor</w:t>
        <w:tab/>
        <w:t>1 ks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požadavky:</w:t>
        <w:tab/>
      </w:r>
      <w:r>
        <w:rPr>
          <w:rFonts w:cs="Arial" w:ascii="Arial" w:hAnsi="Arial"/>
          <w:b w:val="false"/>
          <w:bCs w:val="false"/>
          <w:color w:val="00000A"/>
          <w:sz w:val="20"/>
          <w:szCs w:val="20"/>
          <w:u w:val="none"/>
        </w:rPr>
        <w:t>LED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>uhlopříčka min. 23 palců</w:t>
      </w:r>
    </w:p>
    <w:p>
      <w:pPr>
        <w:pStyle w:val="Citace"/>
        <w:jc w:val="left"/>
        <w:rPr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 xml:space="preserve">vstup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HDMI a VGA</w:t>
      </w:r>
    </w:p>
    <w:p>
      <w:pPr>
        <w:pStyle w:val="Citac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Full HD 1920x108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ab/>
        <w:tab/>
        <w:t>max. 4Ms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Základní škola Leandra Čecha 860, Nové Město na Moravě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/>
          <w:bCs/>
          <w:color w:val="00000A"/>
          <w:sz w:val="22"/>
          <w:szCs w:val="22"/>
          <w:u w:val="single"/>
        </w:rPr>
        <w:t>tablet</w:t>
        <w:tab/>
        <w:tab/>
        <w:t>10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avky:</w:t>
        <w:tab/>
        <w:t>Minimálně 9,7“ úhlopří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echnologie display minimálně - IPS, LED podsvíc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ozlišení display minimálně – 2048x15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RAM minimálně – 2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nitřní pamět minimálně – 32 G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ifi minimálně - 802.11a/b/g/n/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luetooth minimálně verze 4.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udio j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inimální výdrž na baterie alespoň 10 hod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V ceně originální nabíječka od stejného výrob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A"/>
          <w:sz w:val="20"/>
          <w:szCs w:val="20"/>
        </w:rPr>
        <w:tab/>
        <w:tab/>
        <w:t xml:space="preserve">V ceně kryt, který ochrání přední i zadní část tabletu, bude mít funkci uspání tabletu a bude </w:t>
        <w:tab/>
        <w:tab/>
        <w:t>sloužit i jako stojánek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olor w:val="00000A"/>
          <w:sz w:val="26"/>
          <w:szCs w:val="26"/>
          <w:u w:val="none"/>
        </w:rPr>
        <w:t>pro zadavatele TS služby s.r.o., Soškova 1346, Nové Město na Moravě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otebook vč. optické myši</w:t>
        <w:tab/>
        <w:tab/>
        <w:t>1 ks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15.6" Full HD – matný 1920x1080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Procesor - dle cpubenchmark.net min. 7500 bodů s min.2 jádra s frekvencí min. 1,6GHz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RAM min. 8GB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grafická karta integrovaná s výstupem HDMI 1.4b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HDD min. 256 GB SSD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Podsvícená klávesnice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síťové karty GLAN, WLA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WiFi standardy ac, b, g, n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Bluetooth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2x USB 3.1 Gen 1 (one Always O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2x USB 3.1 Type-C Gen 1,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ab/>
        <w:tab/>
        <w:t>numerická klávesnic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  <w:tab/>
        <w:t>Web kamera 720 HD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>Čtecka otislu prstu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ab/>
        <w:tab/>
        <w:t xml:space="preserve">Operační Systém musí být plně kompatibilní se stávajícími systémy - Windows 10 </w:t>
        <w:tab/>
        <w:tab/>
        <w:tab/>
        <w:t>Profesional/64bit(vše CZ)</w:t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sz w:val="20"/>
          <w:szCs w:val="20"/>
        </w:rPr>
      </w:pPr>
      <w:r>
        <w:rPr>
          <w:rFonts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left"/>
        <w:rPr>
          <w:rFonts w:ascii="Arial" w:hAnsi="Arial"/>
          <w:b w:val="false"/>
          <w:b w:val="false"/>
          <w:bCs w:val="false"/>
          <w:color w:val="00000A"/>
          <w:sz w:val="20"/>
          <w:szCs w:val="20"/>
        </w:rPr>
      </w:pPr>
      <w:r>
        <w:rPr>
          <w:rFonts w:ascii="Arial" w:hAnsi="Arial"/>
          <w:b w:val="false"/>
          <w:bCs w:val="false"/>
          <w:color w:val="00000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/>
          <w:b/>
          <w:bCs w:val="false"/>
          <w:color w:val="00000A"/>
          <w:sz w:val="22"/>
          <w:szCs w:val="22"/>
          <w:u w:val="none"/>
        </w:rPr>
        <w:t>V</w:t>
      </w:r>
      <w:r>
        <w:rPr>
          <w:rFonts w:ascii="Arial" w:hAnsi="Arial"/>
          <w:b/>
          <w:sz w:val="22"/>
          <w:szCs w:val="22"/>
        </w:rPr>
        <w:t>šechny položky musí být se zárukou minimálně 24 měsíců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vlevo"/>
      <w:jc w:val="center"/>
      <w:rPr/>
    </w:pPr>
    <w:r>
      <w:rPr>
        <w:rFonts w:ascii="Arial" w:hAnsi="Arial"/>
        <w:sz w:val="22"/>
        <w:szCs w:val="22"/>
      </w:rPr>
      <w:t>Veřejná zakázka „Dodávka výpočetní a kancelářské techniky I., Nové Město na Moravě 2019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before="0" w:after="0"/>
      <w:jc w:val="left"/>
    </w:pPr>
    <w:rPr>
      <w:rFonts w:ascii="Times New Roman" w:hAnsi="Times New Roman" w:eastAsia="SimSun" w:cs="Arial"/>
      <w:color w:val="00000A"/>
      <w:kern w:val="0"/>
      <w:sz w:val="24"/>
      <w:szCs w:val="24"/>
      <w:lang w:val="cs-CZ" w:eastAsia="zh-CN" w:bidi="hi-IN"/>
    </w:rPr>
  </w:style>
  <w:style w:type="paragraph" w:styleId="Heading2">
    <w:name w:val="Heading 2"/>
    <w:basedOn w:val="Nadpis"/>
    <w:qFormat/>
    <w:pPr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Zhlavvlevo">
    <w:name w:val="Záhlaví vlevo"/>
    <w:basedOn w:val="Normal"/>
    <w:qFormat/>
    <w:pPr/>
    <w:rPr/>
  </w:style>
  <w:style w:type="paragraph" w:styleId="Citace">
    <w:name w:val="Citace"/>
    <w:basedOn w:val="Normal"/>
    <w:qFormat/>
    <w:pPr/>
    <w:rPr/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Arial" w:hAnsi="Arial" w:eastAsia="SimSun" w:cs="Arial"/>
      <w:color w:val="000000"/>
      <w:kern w:val="0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8</TotalTime>
  <Application>LibreOffice/7.4.7.2$Linux_X86_64 LibreOffice_project/40$Build-2</Application>
  <AppVersion>15.0000</AppVersion>
  <Pages>6</Pages>
  <Words>1473</Words>
  <Characters>7789</Characters>
  <CharactersWithSpaces>9587</CharactersWithSpaces>
  <Paragraphs>26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6:18:00Z</dcterms:created>
  <dc:creator/>
  <dc:description/>
  <dc:language>cs-CZ</dc:language>
  <cp:lastModifiedBy/>
  <cp:lastPrinted>2017-10-16T09:33:15Z</cp:lastPrinted>
  <dcterms:modified xsi:type="dcterms:W3CDTF">2019-02-14T09:12:22Z</dcterms:modified>
  <cp:revision>306</cp:revision>
  <dc:subject/>
  <dc:title>Objednávky | IS Portál zaměstnance</dc:title>
</cp:coreProperties>
</file>