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zajištění služby sledování pohybu služebních vozidel a zaříz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 a zařízení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 či jiných zařízení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a zařízení s operačním systémem Android (zařízení monitorující pohyb strážníků)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ystému musí být SW klient - jednotka, který lze nainstalovat do zařízení (mobilní telefon, tablet, atd.) s operačním systémem Android, který bude odesílat data z terénu o pohybu tohoto zařízení (sledování obchůzek strážníků městské policie) a zaznamenává data do výše uvedeného systému (portálu).  Tento klient bude účastníku poskytnut jako služba, kdy účastník bude platit za poskytování takové služby a nebudou účtovány ze strany poskytovatele žádné pořizovací poplatk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2 ks mobilní jednotky, 48 ks pevných jednotek a 1 ks softwarové jednotky pro instalaci do operačního systému. Bližší specifikace jednotek níž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ecar 801v3 </w:t>
        <w:tab/>
        <w:t>(2 ks)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802v1 </w:t>
        <w:tab/>
        <w:t>(2 ks) + SECAR Čtečka RFID čipů (2 ks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76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76" w:before="0" w:after="120"/>
        <w:ind w:left="567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ecar 814 (44 ks), Sherlog 816v2 (2 ks)</w:t>
        <w:tab/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5.   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lnění předmětu této smlouvy bude zahájeno od 1.7.2018, přičemž plnění bude realizováno průběžně po dobu 24 měsíců ode dne zahájení poskytování v čl. 2 popsaných služeb této smlouvy, tj. do 30.6.202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 a zařízení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umožnit využívání služby sledování pohybu vozidel a zařízení subjektům zřízených účastníkem, uvedených níže, a to v neomezeném rozsahu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0" w:type="dxa"/>
        <w:jc w:val="left"/>
        <w:tblInd w:w="29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06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ubjektu,  sídlo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55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umělecká škola Jana Štursy Nové Město na Moravě, příspěvková organizace, Vratislavovo  náměstí 121, Nové Město na Morav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24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8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S služby s.r.o., Soškova 1346, Nové Město na Moravě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8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lužby s.r.o., Soškova 1346, Nové Město na Moravě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2641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a zařízení čl. 3 odst. 1 této smlouvy, je účastník oprávněn poskytovateli účtovat smluvní pokutu ve výši 1.000,- Kč za každý započatý pracovní den prodlení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4 vyhotoveních s platností originálu, a každá ze smluvních stran obdrží dva z nich. Toto ujednání platí i pro všechny návrhy změn a dodatky k této smlouvě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Nabídka poskytovatele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chozí ceník (příloha bude předložena poskytovatelem – uchazečem do nabídky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V ………………………….  dne: 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Za poskytovatele:                            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……………..…………………………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jméno a příjmení  </w:t>
        <w:tab/>
        <w:t xml:space="preserve"> </w:t>
      </w:r>
    </w:p>
    <w:p>
      <w:pPr>
        <w:pStyle w:val="ListParagraph"/>
        <w:spacing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pPr/>
    <w:rPr/>
  </w:style>
  <w:style w:type="paragraph" w:styleId="Zhlavvlevo">
    <w:name w:val="Záhlaví vlev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/>
  <cp:lastPrinted>2016-01-08T12:11:00Z</cp:lastPrinted>
  <dcterms:modified xsi:type="dcterms:W3CDTF">2018-06-06T11:03:21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