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32"/>
          <w:shd w:fill="auto" w:val="clear"/>
        </w:rPr>
        <w:t xml:space="preserve">Rámcová smlouva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auto" w:val="clear"/>
        </w:rPr>
        <w:t>na „údržbu zeleně v Novém Městě na Moravě v roce 2014“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1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Smluvní stran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1.</w:t>
        <w:tab/>
      </w: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Město Nové Město na Moravě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se sídlem Vratislavovo nám. 103, 592 31  Nové Město na Moravě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 xml:space="preserve">zastoupené </w:t>
      </w: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Michalem Šmardou</w:t>
      </w: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, starostou města</w:t>
      </w:r>
    </w:p>
    <w:p>
      <w:pPr>
        <w:pStyle w:val="Normal"/>
        <w:widowControl w:val="false"/>
        <w:tabs>
          <w:tab w:val="clear" w:pos="709"/>
          <w:tab w:val="left" w:pos="1704" w:leader="none"/>
          <w:tab w:val="left" w:pos="2129" w:leader="none"/>
          <w:tab w:val="left" w:pos="2412" w:leader="none"/>
        </w:tabs>
        <w:suppressAutoHyphens w:val="true"/>
        <w:bidi w:val="0"/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ve věcech technických je oprávněn jednat: Ing. Dana Wurzelová, vedoucí odboru ISM a Ing. Bohumil Dostál, referent odboru ISM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bankovní spojení: Komerční banka, a.s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č.ú.: 1224751/01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IČ: 002949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DIČ: CZ002949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i/>
          <w:i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</w:r>
      <w:r>
        <w:rPr>
          <w:rFonts w:eastAsia="Arial" w:cs="Arial" w:ascii="Arial" w:hAnsi="Arial"/>
          <w:i/>
          <w:color w:val="00000A"/>
          <w:spacing w:val="0"/>
          <w:sz w:val="22"/>
          <w:shd w:fill="auto" w:val="clear"/>
        </w:rPr>
        <w:t>(dále jen „zadavatel“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2.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Jméno a příjmení …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        </w:t>
      </w: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se sídlem  ….................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 xml:space="preserve">IČ: …................................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DIČ: …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 xml:space="preserve">bankovní spojení: …...................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ab/>
        <w:t xml:space="preserve">č.ú.: …....................... </w:t>
      </w:r>
    </w:p>
    <w:p>
      <w:pPr>
        <w:pStyle w:val="Normal"/>
        <w:widowControl w:val="false"/>
        <w:tabs>
          <w:tab w:val="clear" w:pos="709"/>
          <w:tab w:val="left" w:pos="1704" w:leader="none"/>
          <w:tab w:val="left" w:pos="2129" w:leader="none"/>
          <w:tab w:val="left" w:pos="2412" w:leader="none"/>
        </w:tabs>
        <w:suppressAutoHyphens w:val="true"/>
        <w:bidi w:val="0"/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zapsaný : …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i/>
          <w:i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</w:r>
      <w:r>
        <w:rPr>
          <w:rFonts w:eastAsia="Arial" w:cs="Arial" w:ascii="Arial" w:hAnsi="Arial"/>
          <w:i/>
          <w:color w:val="00000A"/>
          <w:spacing w:val="0"/>
          <w:sz w:val="22"/>
          <w:shd w:fill="auto" w:val="clear"/>
        </w:rPr>
        <w:t>(dále jen „dodavatel“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2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Účel rámcové smlouv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24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Účelem této rámcové smlouvy je zabezpečit v roce 2014 údržbu veřejné zeleně v Novém Městě na Moravě včetně jeho místních částí, a to především na zeleni uvedené v přílohách č.1 a 2  této smlouvy, tj.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na záhonech a keřích a ostatní zeleni </w:t>
      </w: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Města Nové Město na Moravě.</w:t>
      </w:r>
    </w:p>
    <w:p>
      <w:pPr>
        <w:pStyle w:val="Normal"/>
        <w:widowControl w:val="false"/>
        <w:tabs>
          <w:tab w:val="clear" w:pos="709"/>
          <w:tab w:val="left" w:pos="1704" w:leader="none"/>
          <w:tab w:val="left" w:pos="2129" w:leader="none"/>
          <w:tab w:val="left" w:pos="2412" w:leader="none"/>
        </w:tabs>
        <w:suppressAutoHyphens w:val="true"/>
        <w:bidi w:val="0"/>
        <w:spacing w:lineRule="exact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FF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Podkladem pro uzavření této rámcové smlouvy je nabídka dodavatele, kterou dodavatel podal v rámci výběrového řízení na „Údržbu veřejné zeleně města Nové Město na Moravě v roce 2014“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72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Předmět rámcové smlouv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Předmětem této rámcové smlouvy je stanovení podmínek platných pro údržbu zeleně, kterou bude realizovat příslušný dodavatel průběžně dle aktuální potřeby a zadání zadavatele na základě jednotlivých objednávek, které zadavatel jako objednatel s příslušným dodavatelem jako zhotovitelem postupně uzavř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Konkrétní objednávky na údržbu zeleně  budou uzavírány postupem uvedeným v článku 4 této rámcové smlouv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Podpisem této rámcové smlouvy dodavatel  potvrzuje, že k provedení díla má potřebné oprávnění k podnikání, realizaci prací a dodávek  zajistí osobami odborně způsobilými a dále disponuje dostatečnými kapacitami, strojním vybavením a odbornými znalostmi, které jsou nezbytné ke kvalitnímu provedení údržby zeleně dle této smlouv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4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Postup při uzavírání objednávek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Zadavatel zašle dodavateli písemný návrh objednávky na realizaci jednotlivé údržby zeleně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je po obdržení písemného návrhu objednávky povinen do 3 pracovních dnů návrh objednávky písemně potvrdit (alespoň formou mailu scanu potvrzené objednávky) nebo jej odmítnou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Odmítne-li dodavatel objednávku potvrdit nebo ji písemně nepotvrdí v souladu s odst. 2. čl. 4 této rámcové smlouvy, má zadavatel právo zadat zakázku nebo její část jinému zhotovite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Obsah objednávek se řídí touto rámcovou smlouv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Zadavatel si vyhrazuje právo v  průběhu trvání rámcové smlouvy, pokud mu v jednotlivém případě jiný zhotovitel nabídne příznivější podmínky než dodavatel na základě této rámcové smlouvy, zadat takovou jednotlivou údržbu zeleně tomuto jinému zhotovitel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5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 xml:space="preserve">Technická specifikace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FF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Předmětem plnění podle této rámcové smlouvy je průběžná údržba zeleně  v průběhu roku 2014 v Novém Městě na Moravě včetně jeho místních částí, a to především prací a dodávek uvedených a oceněných  v ceníku, který je přílohou č.1 této smlouvy a který byl součástí nabídky dodavatele v poptávkovém řízení „Údržba veřejné zeleně města Nové Město na Moravě“ s termínem podání nabídek 7.4. </w:t>
      </w:r>
      <w:r>
        <w:rPr>
          <w:rFonts w:eastAsia="Arial" w:cs="Arial" w:ascii="Arial" w:hAnsi="Arial"/>
          <w:color w:val="000000"/>
          <w:spacing w:val="0"/>
          <w:sz w:val="22"/>
          <w:shd w:fill="FFFFFF" w:val="clear"/>
        </w:rPr>
        <w:t xml:space="preserve">2014 a to do 12:00 hod </w:t>
      </w:r>
      <w:r>
        <w:rPr>
          <w:rFonts w:eastAsia="Arial" w:cs="Arial" w:ascii="Arial" w:hAnsi="Arial"/>
          <w:color w:val="00FF00"/>
          <w:spacing w:val="0"/>
          <w:sz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Součástí plnění je rovněž úplné vyčištění a vyklizení dokončeného předmětu plnění a okolí dotčeného plněním vč. jeho uvedení do původního či se zadavatelem dohodnutého stav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alší podmínky provedení předmětu plnění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je na vlastní náklady povinen udržovat na místě údržby pořádek a čistotu,  odstraňovat odpady a nečistoty vzniklé jeho pracemi, provést konečný úklid a vyklizení pracemi dotčených prostor, řádně prostor zabezpečit před případným poškozením ( označení apod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si sám na vlastní náklady zajistí skládku materiálů a likvidaci odpadů vzniklých v průběhu realizace předmětu plně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Jednotlivou údržbou zeleně se rozumí  provedení všech prací včetně dodávek nezbytného materiálu a dále provedení veškerých činností nezbytných pro řádné a včasné dokončení údržby zeleně tak, aby v plném rozsahu plnila svůj účel a odpovídala veškerým normám či předpisům vztahujícím se na díla tohoto charakter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Zadavatel si vyhrazuje právo odsouhlasení subdodavatelů a je oprávněn si vyžádat jejich změnu.</w:t>
      </w:r>
    </w:p>
    <w:p>
      <w:pPr>
        <w:pStyle w:val="Normal"/>
        <w:widowControl w:val="false"/>
        <w:tabs>
          <w:tab w:val="clear" w:pos="709"/>
          <w:tab w:val="left" w:pos="1506" w:leader="none"/>
          <w:tab w:val="left" w:pos="1931" w:leader="none"/>
          <w:tab w:val="left" w:pos="2214" w:leader="none"/>
        </w:tabs>
        <w:suppressAutoHyphens w:val="true"/>
        <w:bidi w:val="0"/>
        <w:spacing w:lineRule="exact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6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Termín a místo plnění</w:t>
      </w:r>
    </w:p>
    <w:p>
      <w:pPr>
        <w:pStyle w:val="Normal"/>
        <w:widowControl w:val="false"/>
        <w:tabs>
          <w:tab w:val="clear" w:pos="709"/>
          <w:tab w:val="left" w:pos="1704" w:leader="none"/>
          <w:tab w:val="left" w:pos="2129" w:leader="none"/>
          <w:tab w:val="left" w:pos="2412" w:leader="none"/>
        </w:tabs>
        <w:suppressAutoHyphens w:val="true"/>
        <w:bidi w:val="0"/>
        <w:spacing w:lineRule="exact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se zavazuje provést jednotlivou údržbu zeleně  v termínu podle návrhu objednávky a nebude-li na objednávce uvedeno jinak, vždy nejpozději do 30 kalendářních dnů ode dne potvrzení objednávky podle odst. 2. čl. 4 této rámcové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Splněním jednotlivé údržby zeleně  - dodávky se rozumí úplné dokončení údržby zeleně, odstranění všech případných vad a nedodělků a úplné vyklizení prostoru vč. jeho uvedení do původního či se zadavatelem dohodnutého stav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Každá jednotlivá údržba zeleně bude považována za provedenou jejím převzetím zadavatelem a podpisem předávacího protokolu zástupci obou smluvních stran v místě plnění. Jedno vyhotovení protokolu zůstane zadavateli, jedno dodavatel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Konkrétní místa plnění budou uvedena v jednotlivých objednávkách případně doplněných pochůzkou na místě realizace údržby zeleně, jedná se o území Nového Města na Moravě včetně jeho místních částí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Ceny prací a dodávek budou stanoveny na základě ceníku, který je přílohou č. 1  této smlouvy a podle rozsahu údržby zeleně požadovaného v jednotlivé objednávc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Zadavatel je oprávněn požadovat i realizaci jiných, než v ceníku uvedených prací a dodávek s tím, že cena takových prací bude stanovena vzájemnou dohodou v cenách v místě a čase obvyklý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Ceny uvedené v ceníku, který je přílohou této smlouvy, jsou považovány za ceny nejvýše přípustné pro jednotlivé práce a dodávky v něm uvedené vyjma případů uvedených v odst. 4. čl. 7 této smlouvy, zahrnující veškeré poplatky, dopravu na místo údržby zeleně, ekologickou likvidaci odpadů včetně všech dalších nákladů souvisejících s realizací předmětu plnění v této rámcové smlouvě uvedených i výslovně neuvedený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Změna nabídnutých jednotkových cen je možná pouze v případě změny zákonné sazby DPH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Provedené práce budou uhrazeny po dokončení plnění z příslušné objednávky na základě faktur vystavených zadavatelem dle skutečně provedených a zadavatelem odsouhlasených prac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Zadavatel neposkytne dodavateli záloh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Platby poukáže zadavatel bezhotovostně na účet dodavatele na základě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Faktury musí m.j. obsahovat náležitosti daňového dokladu dle ust. §§ 28 – 35 zákona č. 235/2004 Sb., o dani z přidané hodnoty, ve  znění pozdějších předpisů, a účetního dokladu dle ust. § 11 zákona č. 563/1991 Sb., o účetnictví, ve  znění pozdějších předpisů. Na faktuře bude kromě jiného uvedeno, že plnění proběhlo podle této rámcové smlouvy a podle objednávky. Přílohou každé faktury musí být zadavatelem odsouhlasený předávací protokol a kopie objednávky, na základě které byla údržba zeleně vykonán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Zadavatel je oprávněn vrátit fakturu před uplynutím lhůty její splatnosti bez zaplacení v případě, že neobsahuje zákonem stanovené náležitosti, obsahuje nesprávné nebo neúplné údaje. Zadavatel musí uvést důvod vrácení. V takovém případě běží nová lhůta splatnosti ode dne doručení opravené faktury zadavatel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Zadavatel uhradí fakturu dodavatele nejpozději do 21 dnů po jejím obdržení. Zadavatel není v prodlení, uhradí-li fakturu do 21 dnů po jejím obdržení, ale po termínu, který je na faktuře uveden jako den splatnosti. Povinnost zaplatit je splněna v den, kdy byla placená částka odepsána z účtu zadavatele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Záruční doba, odpovědnost za vady, podmínky reklama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Délka záruční doby na provedené práce a dodávky se stanovuje v délce 12 měsíců, nebude-li v objednávce dohodnuto jinak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Reklamace vad vzniklých v záruční době uplatní zadavatel u dodavatele písemně bez zbytečného odkladu, přičemž v reklamaci vadu popíše, nebo uvede, jak se projevuje. Dodavatel je povinen nastoupit neprodleně k odstranění oprávněně reklamované vady, nejpozději však do 14 dnů od doručení reklamace zadavatelem, pokud strany nedohodnou jiný termín, a vady odstranit v co nejkratším technicky možném termínu. Termín odstranění vad se dohodne vždy písemnou formou. V případě, že se jedná o havárii nebo stav ohrožující zdraví nebo život, zavazuje se dodavatel nastoupit k odstranění vady díla okamžitě, nejpozději však do 24 hodin od doručení reklamace dodavateli a vadu odstranit okamžitě či v nejkratší možné době. Dodavatel je povinen započít s odstraněním reklamované vady nejpozději do 14 dnů po obdržení reklamace i v případě, že reklamaci neuznává jako oprávněnou. Náklady na odstranění vady nese i v tomto případě dodavatel až do dosažení dohody či rozhodnutí soud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Jestliže dodavatel nenastoupí k odstranění reklamované vady či neodstraní reklamované vady ve lhůtách dle čl. 9 odst. 2 této smlouvy, je zadavatel oprávněn provést tyto práce sám, nebo jejich provedením pověřit třetí osobu, nebo jejím prostřednictvím zakoupit, nebo vyměnit vadnou část díla. Takto vzniklé prokazatelné a účelně vynaložené náklady je dodavatel povinen uhradit zadavateli do 14 dnů ode dne doručení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provede odstranění reklamovaných vad zjevných i skrytých zjištěných v záruční době na vlastní náklady a odpovědnost. Záruční lhůta za provedené záruční opravy pak běží dále, až do konce záruční doby sjednané pro předmět plnění, nejméně však činí 12 měsíců, nebude-li v objednávce dohodnuto jina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Dodavatel zaručuje, že předmět plnění bude mít po celou záruční dobu vlastnosti v souladu se v současnosti platnými právními předpisy a ČSN a bude bezpečně způsobilý provoz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nese odpovědnost za škodu, kterou by svou činností způsobil na majetku zadavatele nebo třetích osob. Nese i odpovědnost za poškození zdraví, které by svou činností způsobil těmto osobám, nebo které by vzniklo v souvislosti s činností dodavatele anebo osob, které pro něj opravu provádějí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1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Odstoupení od smlouvy, podstatné porušení smlouvy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Za podstatné porušení smluvních povinností, zakládající právo zadavatele k odstoupení od této rámcové smlouvy, se považují tyto skutečnosti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opakované odmítnutí dodavatele (minimálně 3 krát) potvrdit návrh objednávky zadavatel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nezahájení prací na základě potvrzené objednávky z důvodů na straně dodavatele ani do 10 pracovních dnů od sjednaného termínu zahájení prac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prodlení dodavatele s dokončením plnění objednávky delší jak 14 pracovních dnů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717" w:leader="none"/>
          <w:tab w:val="left" w:pos="3142" w:leader="none"/>
          <w:tab w:val="left" w:pos="3425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opakované nedodržení pokynů zadavatele dodavatelem, k jejichž udělení je zadavatel podle rámcové smlouvy nebo objednávky nebo podle zákona oprávněn, neprovádění prací v kvalitě dle příslušných norem, platných předpisů a 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Odstoupení od rámcové smlouvy musí být učiněno písemně a jeho účinnost nastává okamžikem jeho doručení druhé straně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11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Změna závazku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Tuto rámcovou smlouvu lze měnit a doplňovat pouze písemnými, vzestupně číslovanými dodatky podepsanými oběma smluvními stranam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Nastanou-li u některé ze smluvních stran skutečnosti bránící řádnému plnění této rámcové smlouvy, je povinna to ihned bez zbytečného odkladu oznámit druhé smluvní straně a vyvolat jednání zástupců oprávněných k podpisu smlouvy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Čl. 12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auto" w:val="clear"/>
        </w:rPr>
        <w:t>Závěrečná ustanovení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Nestanoví-li tato smlouva jinak, řídí se práva a povinnosti smluvních stran příslušnými ustanoveními občanského zákoní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Smluvní strany se zavazují, že případné rozpory vyplývající z této smlouvy a realizace díla budou řešit zejména cestou vzájemné dohody s cílem dosáhnout smírného řešení a naplnění účelu této smlouvy, V případě, že by k dohodě nedošlo, bude příp. spor řešen soudem příslušným podle sídla zadavatel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Jakákoli změna smluvních stran zúčastněných na této smlouvě podléhá schválení druhou smluvní strano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V případě, že některé ustanovení této smlouvy bude neplatné, nemá tato skutečnost vliv na platnost ostatních ujednání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Vzhledem k veřejnoprávnímu charakteru zadavatele dodavatel výslovně prohlašuje, že je s touto skutečností obeznámen a souhlasí se zpracováním svých údajů zadavatelem s ohledem na zákon č. 106/1999 Sb., o svobodném přístupu k informacím, ve 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Informace získané od zadavatele  smí dodavatel použít pouze pro účely vyplývající z této smlouvy, pro jiné účely je smí použít pouze s předchozím písemným souhlasem zadavatel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Dodavatel souhlasí s tím, že ze strany zadavatele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Obě smluvní strany prohlašují, že došlo k dohodě o celém rozsahu této rámcové smlouv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Tato rámcová smlouva byla sepsána ve 4 vyhotoveních s platností originálu, a každá ze smluvních stran obdrží dva z nich. Toto ujednání platí i pro všechny návrhy změn a dodatky k této smlouvě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Tato rámcová smlouva byla uzavřena v souladu s usnesením Rady města Nové Město na Moravě přijatým na  její ….... schůzi konané dne …....... 2014 pod bodem č. …..... progra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Smluvní strany prohlašují, že si smlouvu přečetly, že tato byla sepsána na základě jejich pravé a svobodné vůle, nikoli v tísni a za nápadně nevýhodných podmínek, a na důkaz toho připojují své podpis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Tato smlouva nabývá platnosti a účinnosti dnem podpisu oběma smluvními stranami. Rámcová smlouva se uzavírá na dobu určitou; účinnosti pozbývá dnem 31. prosince 201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>Nedílnou součást této smlouvy tvoří její přílohy č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1575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Ceník prací při údržbě a obnově veřejné zeleně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1575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Výkaz živých plotů v N. Městě na Moravě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1575" w:right="0" w:hanging="360"/>
        <w:jc w:val="both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Udržované plochy v N. Městě na Moravě</w:t>
      </w:r>
    </w:p>
    <w:p>
      <w:pPr>
        <w:pStyle w:val="Normal"/>
        <w:widowControl w:val="false"/>
        <w:tabs>
          <w:tab w:val="clear" w:pos="709"/>
          <w:tab w:val="left" w:pos="1704" w:leader="none"/>
          <w:tab w:val="left" w:pos="2129" w:leader="none"/>
          <w:tab w:val="left" w:pos="2412" w:leader="none"/>
        </w:tabs>
        <w:suppressAutoHyphens w:val="true"/>
        <w:bidi w:val="0"/>
        <w:spacing w:lineRule="exact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FF" w:val="clear"/>
        </w:rPr>
        <w:t>V Novém Městě na Moravě dne :</w:t>
        <w:tab/>
        <w:t xml:space="preserve">      V Novém Městě na Moravě dne:                      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Za zadavatele: </w:t>
        <w:tab/>
        <w:t xml:space="preserve">       Za dodavatele: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………………………………………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 xml:space="preserve">                </w:t>
      </w: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 xml:space="preserve">Michal Šmarda                                                       jméno a příjmení  </w:t>
        <w:tab/>
        <w:t xml:space="preserve"> </w:t>
      </w:r>
    </w:p>
    <w:p>
      <w:pPr>
        <w:pStyle w:val="Normal"/>
        <w:widowControl w:val="false"/>
        <w:tabs>
          <w:tab w:val="clear" w:pos="709"/>
          <w:tab w:val="center" w:pos="1701" w:leader="none"/>
          <w:tab w:val="center" w:pos="6804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auto" w:val="clear"/>
        </w:rPr>
        <w:tab/>
        <w:t>starosta města</w:t>
        <w:tab/>
        <w:t>funkce</w:t>
        <w:tab/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                               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0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