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02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72.0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2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Nové Město na Moravě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00294900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2"/>
                <w:szCs w:val="22"/>
              </w:rPr>
              <w:t>Martin Havelka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66 598 391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InternetLink"/>
                <w:rFonts w:cs="Arial"/>
                <w:b/>
                <w:bCs/>
                <w:sz w:val="20"/>
                <w:szCs w:val="20"/>
              </w:rPr>
              <w:t>e-mail:martin.havelka@meu.nmnm.c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81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spacing w:before="40" w:after="0"/>
              <w:jc w:val="both"/>
              <w:rPr/>
            </w:pPr>
            <w:r>
              <w:rPr/>
              <w:t>Předmět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…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…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…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…</w:t>
            </w:r>
            <w:r>
              <w:rPr>
                <w:rFonts w:cs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rFonts w:cs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>-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…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le specifikace uvedené v zadávací dokumentaci veřejné zakázky „Dodávka výpočetní a kancelářské techniky, Nové Město na Moravě 2017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a) 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: červen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b) 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oddělení IT, Vratislavovo nám. 103, 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na veřejnou zakázku „Dodávka výpočetní a kancelářské techniky, Nové Město na Moravě 2017“ ze dne ………… činí cena ……….. Kč včetně DPH. </w:t>
            </w:r>
          </w:p>
        </w:tc>
      </w:tr>
      <w:tr>
        <w:trPr>
          <w:trHeight w:val="71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 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5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7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ichal Šmarda, starosta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7-06-06T09:37:48Z</dcterms:modified>
  <cp:revision>15</cp:revision>
  <dc:subject/>
  <dc:title>   OBJEDNÁVKA</dc:title>
</cp:coreProperties>
</file>